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bookmarkStart w:id="0" w:name="OLE_LINK12"/>
      <w:bookmarkStart w:id="1" w:name="_Hlk53648426"/>
      <w:bookmarkEnd w:id="0"/>
      <w:bookmarkEnd w:id="1"/>
      <w:r>
        <w:rPr/>
        <w:t>от 04 июня 2021 года</w:t>
        <w:tab/>
        <w:t>№ 10-59-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53648426"/>
      <w:bookmarkStart w:id="3" w:name="_Hlk53648426"/>
      <w:bookmarkEnd w:id="3"/>
    </w:p>
    <w:p>
      <w:pPr>
        <w:pStyle w:val="Normal"/>
        <w:ind w:right="5140" w:hanging="0"/>
        <w:jc w:val="both"/>
        <w:rPr/>
      </w:pPr>
      <w:r>
        <w:rPr/>
        <w:t>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  <w:bookmarkStart w:id="4" w:name="OLE_LINK12"/>
      <w:bookmarkStart w:id="5" w:name="OLE_LINK12"/>
      <w:bookmarkEnd w:id="5"/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4 октября 2020 года №10-123-а «Об утверждении Перечня муниципальных программ Шугозерского сельского поселения в новой редакции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читать недействительным постановление администрации Шугозерского сельского поселения от 02 февраля 2021 года № 10-09-а «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новой редакц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04 июня 2021г года № 10-59- 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</w:r>
    </w:p>
    <w:p>
      <w:pPr>
        <w:pStyle w:val="Normal"/>
        <w:jc w:val="center"/>
        <w:rPr/>
      </w:pPr>
      <w:r>
        <w:rPr/>
        <w:t>новая редакция</w:t>
        <w:b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29"/>
        <w:gridCol w:w="51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оветы части территории Шугозерского сельского поселения, инициативные комиссии административного цента Шугозерского сельского поселения, п. Шугозер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, дворовых территорий поселения 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0"/>
            <w:bookmarkStart w:id="7" w:name="_Hlk54354696"/>
            <w:bookmarkEnd w:id="6"/>
            <w:bookmarkEnd w:id="7"/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Общий объем финансового обеспечения реализации Муниципальной программы в 2021-2023 гг. составит 20 360 347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</w:t>
            </w:r>
            <w:r>
              <w:rPr>
                <w:b/>
                <w:bCs/>
              </w:rPr>
              <w:t>11922,6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</w:t>
            </w:r>
            <w:r>
              <w:rPr>
                <w:b/>
                <w:bCs/>
              </w:rPr>
              <w:t>8287,747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ные источники финансирования- </w:t>
            </w:r>
            <w:r>
              <w:rPr>
                <w:b/>
              </w:rPr>
              <w:t>150 тыс. руб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В рамках реализации Областного закона от 28 декабря 2018 года № 147-оз</w:t>
            </w:r>
            <w:r>
              <w:rPr/>
              <w:t xml:space="preserve"> в 2021-2023 гг. составит 5217,047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4529,4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617,647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7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 2021-2023 гг. составит </w:t>
            </w:r>
            <w:r>
              <w:rPr>
                <w:color w:val="000000"/>
              </w:rPr>
              <w:t xml:space="preserve">2482,5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2114,2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 288,3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 8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1 г.-</w:t>
            </w:r>
            <w:r>
              <w:rPr/>
              <w:t xml:space="preserve"> 12254,178 тыс. руб.</w:t>
            </w:r>
          </w:p>
          <w:p>
            <w:pPr>
              <w:pStyle w:val="Normal"/>
              <w:rPr/>
            </w:pPr>
            <w:r>
              <w:rPr/>
              <w:t xml:space="preserve">- из бюджета Ленинградской области- </w:t>
            </w:r>
            <w:r>
              <w:rPr>
                <w:color w:val="000000"/>
              </w:rPr>
              <w:t>8586,9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– 3592,278</w:t>
            </w:r>
            <w:r>
              <w:rPr>
                <w:color w:val="00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28 декабря 2018 года № 147-оз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248,6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306,62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3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15.01.2018 года № 3-оз. составит 1243,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1059,3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144,45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- 4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2 г.- 5985,869 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3335,7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– 2575,169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75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3 г.- 2120,3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2120,3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9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семь территорий деятельности Общественных советов.</w:t>
            </w:r>
          </w:p>
          <w:p>
            <w:pPr>
              <w:pStyle w:val="Normal"/>
              <w:jc w:val="both"/>
              <w:rPr/>
            </w:pPr>
            <w:r>
              <w:rPr/>
              <w:t>3. 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Приобрести и установить провод СИП и светодиодные лампы взамен ламп уличного освещения ДРЛ.</w:t>
            </w:r>
          </w:p>
          <w:p>
            <w:pPr>
              <w:pStyle w:val="Normal"/>
              <w:jc w:val="both"/>
              <w:rPr/>
            </w:pPr>
            <w:r>
              <w:rPr/>
              <w:t>5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6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7. провести текущие работы по благоустройству и озеленению.</w:t>
            </w:r>
          </w:p>
          <w:p>
            <w:pPr>
              <w:pStyle w:val="Normal"/>
              <w:jc w:val="both"/>
              <w:rPr/>
            </w:pPr>
            <w:r>
              <w:rPr/>
              <w:t>8. Благоустроить одну дворовую территорию.</w:t>
            </w:r>
          </w:p>
          <w:p>
            <w:pPr>
              <w:pStyle w:val="Normal"/>
              <w:jc w:val="both"/>
              <w:rPr/>
            </w:pPr>
            <w:r>
              <w:rPr/>
              <w:t>9. Обустроить десять пожарных водоемов, из них пять в п. Шугозеро, пять в пяти населённых пунктах Шугозерского сельского поселения: д. Ушаково, д. Макарьино, д. Мошково, д. Кузьминка, д. Мишук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Отремонтировать четыре колодца в четырёх населенных пунктах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содействовать участию населения в осуществлении местного самоуправления в иных формах на частях территорий Шугозерского сельского поселения. Укрепить и поддерживать Общественные советы и инициативные комиссии, быстрее решать вопросы местного значения, благоустройства поселения.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8" w:name="sub_1100"/>
      <w:bookmarkStart w:id="9" w:name="sub_1100"/>
      <w:bookmarkEnd w:id="9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>- неблагоустроенные дворовые территори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jc w:val="both"/>
        <w:rPr/>
      </w:pPr>
      <w:r>
        <w:rPr/>
        <w:tab/>
        <w:t>Был принят областной закон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. В соответствии с ним были проведены конференции жителей Шугозерского сельского поселения, принята необходимая нормативно-правовая база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члены Общественных советов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членов Общественных советов,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затрат Председателям Общественных светов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, благоустройств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0" w:name="sub_1100"/>
      <w:bookmarkStart w:id="11" w:name="sub_1100"/>
      <w:bookmarkEnd w:id="11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Шугозерского сельского поселения на 2020-2022 годы.</w:t>
      </w:r>
    </w:p>
    <w:p>
      <w:pPr>
        <w:pStyle w:val="Normal"/>
        <w:jc w:val="center"/>
        <w:rPr/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иных форм местного самоуправления в целях решения первоочередных вопросов местного значения, в том числе вопросов благоустройства территорий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благоустройство дворовых территорий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21-2023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1-2023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довести количество проводимых конференций граждан до 9 конференций в г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семь территорий деятельности Общественных сове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ддерживать устойчивое функционирование уличного освещения в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обрести и установить провод СИП и светодиодные лампы взамен ламп уличного освещения ДРЛ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иобрести ГСМ для пожарных мотопомп, выданных старостам и членам совета обще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овести работы по борьбе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овести текущие работы по благоустройству и озелен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Благоустроить одну дворовую территор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Обустроить десять пожарных водоемов, из них пять в п. Шугозеро, пять в пяти населённых пунктах Шугозерского сельского поселения: д. Ушаково, д. Макарьино, д. Мошково, д. Кузьминка, д. Мишуково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0. Отремонтировать четыре колодца в четырёх населенных пунктах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содействовать участию населения в осуществлении местного самоуправления в иных формах на частях территорий Шугозерского сельского поселения. Укрепить и поддерживать Общественные советы и инициативные комиссии, быстрее решать вопросы местного значения, благоустройства поселения.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вестиционное бюджетирование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п. Шугозеро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бщий объем финансового обеспечения реализации Муниципальной программы в 2021-2023 гг. составит 20 360 347. руб.</w:t>
      </w:r>
    </w:p>
    <w:p>
      <w:pPr>
        <w:pStyle w:val="Normal"/>
        <w:spacing w:before="0" w:after="120"/>
        <w:jc w:val="both"/>
        <w:rPr/>
      </w:pPr>
      <w:r>
        <w:rPr/>
        <w:t>в том числе: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</w:t>
      </w:r>
      <w:r>
        <w:rPr>
          <w:b/>
          <w:bCs/>
        </w:rPr>
        <w:t>11922,6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</w:t>
      </w:r>
      <w:r>
        <w:rPr>
          <w:b/>
          <w:bCs/>
        </w:rPr>
        <w:t>8287,747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иные источники финансирования- </w:t>
      </w:r>
      <w:r>
        <w:rPr>
          <w:b/>
        </w:rPr>
        <w:t>150 тыс.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В рамках реализации Областного закона от 28 декабря 2018 года № 147-оз</w:t>
      </w:r>
      <w:r>
        <w:rPr/>
        <w:t xml:space="preserve"> в 2021-2023 гг. составит 5217,047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4529,4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617,647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70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В рамках реализации Областного закона от 15.01.2018 года № 3-оз </w:t>
      </w:r>
    </w:p>
    <w:p>
      <w:pPr>
        <w:pStyle w:val="Normal"/>
        <w:spacing w:before="0" w:after="120"/>
        <w:jc w:val="both"/>
        <w:rPr/>
      </w:pPr>
      <w:r>
        <w:rPr/>
        <w:t xml:space="preserve">в 2021-2023 гг. составит </w:t>
      </w:r>
      <w:r>
        <w:rPr>
          <w:color w:val="000000"/>
        </w:rPr>
        <w:t xml:space="preserve">2482,5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2114,2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 288,3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 80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21 г.-</w:t>
      </w:r>
      <w:r>
        <w:rPr/>
        <w:t xml:space="preserve"> 12254,178 тыс. руб.</w:t>
      </w:r>
    </w:p>
    <w:p>
      <w:pPr>
        <w:pStyle w:val="Normal"/>
        <w:jc w:val="both"/>
        <w:rPr/>
      </w:pPr>
      <w:r>
        <w:rPr/>
        <w:t xml:space="preserve">- из бюджета Ленинградской области- </w:t>
      </w:r>
      <w:r>
        <w:rPr>
          <w:color w:val="000000"/>
        </w:rPr>
        <w:t>8586,9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>- из бюджета Шугозерского сельского поселения – 3592,278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Normal"/>
        <w:jc w:val="both"/>
        <w:rPr/>
      </w:pPr>
      <w:r>
        <w:rPr/>
        <w:t>- из внебюджетных источников- 75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28 декабря 2018 года № 147-оз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2248,6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306,628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35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15.01.2018 года № 3-оз. составит 1243,75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1059,3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color w:val="000000"/>
        </w:rPr>
        <w:t xml:space="preserve">144,45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- 4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22 г.- 5985,869  </w:t>
      </w:r>
      <w:r>
        <w:rPr/>
        <w:t>тыс. руб.</w:t>
      </w:r>
    </w:p>
    <w:p>
      <w:pPr>
        <w:pStyle w:val="Normal"/>
        <w:jc w:val="both"/>
        <w:rPr/>
      </w:pPr>
      <w:r>
        <w:rPr/>
        <w:t>- из бюджета Ленинградской области- 3335,7 тыс. руб.;</w:t>
      </w:r>
    </w:p>
    <w:p>
      <w:pPr>
        <w:pStyle w:val="Normal"/>
        <w:jc w:val="both"/>
        <w:rPr/>
      </w:pPr>
      <w:r>
        <w:rPr/>
        <w:t>- из бюджета Шугозерского сельского поселения – 2575,169. руб.</w:t>
      </w:r>
    </w:p>
    <w:p>
      <w:pPr>
        <w:pStyle w:val="Normal"/>
        <w:jc w:val="both"/>
        <w:rPr/>
      </w:pPr>
      <w:r>
        <w:rPr/>
        <w:t>- из внебюджетных источников- 75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23 г.- 2120,3 </w:t>
      </w:r>
      <w:r>
        <w:rPr/>
        <w:t>тыс. руб.</w:t>
      </w:r>
    </w:p>
    <w:p>
      <w:pPr>
        <w:pStyle w:val="Normal"/>
        <w:jc w:val="both"/>
        <w:rPr/>
      </w:pPr>
      <w:r>
        <w:rPr/>
        <w:t>- из бюджета Ленинградской области- 0 тыс. руб.;</w:t>
      </w:r>
    </w:p>
    <w:p>
      <w:pPr>
        <w:pStyle w:val="Normal"/>
        <w:jc w:val="both"/>
        <w:rPr/>
      </w:pPr>
      <w:r>
        <w:rPr/>
        <w:t>- из бюджета Шугозерского сельского поселения -2120,3 тыс. руб.</w:t>
      </w:r>
    </w:p>
    <w:p>
      <w:pPr>
        <w:pStyle w:val="Normal"/>
        <w:jc w:val="both"/>
        <w:rPr/>
      </w:pPr>
      <w:r>
        <w:rPr/>
        <w:t>- из внебюджетных источников- 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/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  <w:t>новая редакция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.12.2018 № 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. Благоустройство, озеленение и уборка территории </w:t>
              <w:br/>
              <w:t>Шугозер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. Организация уличного освещения Шугозер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и поддержка инициатив жителей населенных пунктов в решении вопросов местного значения </w:t>
            </w:r>
          </w:p>
          <w:p>
            <w:pPr>
              <w:pStyle w:val="Normal"/>
              <w:rPr/>
            </w:pPr>
            <w:r>
              <w:rPr/>
              <w:t>В том числе по мероприятиям: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1.1. в рамках реализации Областного закона от 15.01.2018 года № 3-оз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1.2.  в рамках реализации Областного закона от 28 декабря 2018 года № 147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,000</w:t>
            </w:r>
          </w:p>
        </w:tc>
      </w:tr>
      <w:tr>
        <w:trPr>
          <w:trHeight w:val="4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 инициативные коми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,8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,0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вышение уровня защиты населенных пунктов от чрезвычайных положен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, озеленение и уборка территории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Благоустройство дворовых территор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,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4,1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6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,2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1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5.01.2018 года № 3-оз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,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в рамках реализации Областного закона от 28 декабря 2018 года № 147-оз (тыс. руб.)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2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,8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,0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6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0,3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2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7,7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лан мероприятий по реализац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8"/>
        <w:gridCol w:w="2891"/>
        <w:gridCol w:w="1672"/>
        <w:gridCol w:w="1557"/>
        <w:gridCol w:w="1134"/>
        <w:gridCol w:w="1699"/>
        <w:gridCol w:w="1365"/>
        <w:gridCol w:w="58"/>
        <w:gridCol w:w="1417"/>
        <w:gridCol w:w="16"/>
        <w:gridCol w:w="2244"/>
        <w:gridCol w:w="16"/>
        <w:gridCol w:w="1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финансирования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 ( рублей в ценах года реализации мероприят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е бюдж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 (Ежеквартальное денежное вознаграждение старостам, проведение конференций жителей на территориях деятельности старост</w:t>
              <w:br/>
              <w:t>инициативных комиссий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0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реализации Областного закона от 28 декабря 2018 года № 147-оз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2" w:name="_Hlk74232188"/>
            <w:bookmarkStart w:id="13" w:name="OLE_LINK14"/>
            <w:bookmarkStart w:id="14" w:name="OLE_LINK13"/>
            <w:bookmarkStart w:id="15" w:name="_Hlk72830817"/>
            <w:bookmarkStart w:id="16" w:name="OLE_LINK6"/>
            <w:bookmarkStart w:id="17" w:name="OLE_LINK5"/>
            <w:bookmarkStart w:id="18" w:name="_Hlk72830707"/>
            <w:bookmarkStart w:id="19" w:name="OLE_LINK4"/>
            <w:bookmarkStart w:id="20" w:name="OLE_LINK3"/>
            <w:bookmarkStart w:id="21" w:name="_Hlk72830672"/>
            <w:bookmarkStart w:id="22" w:name="OLE_LINK2"/>
            <w:bookmarkStart w:id="23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color w:val="000000"/>
              </w:rPr>
              <w:t>2.1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установка провода СИП и светильников уличного освещения в населенных пунктах Шугозерского сельского поселения: д. Никульское, д. Григино, д. Заречье, д. Ушаково, д. Чуганово, д. Бурмакино , д. Мошково, д. Поречье, д. Селище, д. Макарьино , д. Анхимово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1,37893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,27924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18583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lang w:bidi="ru-RU"/>
              </w:rPr>
              <w:t>Устройство пожарных резервуаров для воды в д. Мошково, д. Макарьино, д. Кузьминка, д. Мишуково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3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37,2210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34876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8141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иобретение и монтаж провода СИП на опоры в населенных пунктах Шугозерского сельского поселения: д. Чудское, д. Лепуя, д. Ивановское, д. Кузьминка, д. Олешково, д.Андронниково.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,2745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0138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241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bookmarkStart w:id="24" w:name="OLE_LINK11"/>
            <w:r>
              <w:rPr>
                <w:bCs/>
                <w:lang w:bidi="ru-RU"/>
              </w:rPr>
              <w:t>Ремонт общественных колодцев в населенных пунктах Шугозерского сельского поселения: д. д. Ушаково, д. Тимошино, д. Поречье, д. Шуйга.</w:t>
            </w:r>
            <w:bookmarkEnd w:id="24"/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,5254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,61762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6759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  <w:bookmarkStart w:id="25" w:name="OLE_LINK15"/>
            <w:bookmarkStart w:id="26" w:name="OLE_LINK9"/>
            <w:bookmarkStart w:id="27" w:name="_Hlk72830905"/>
            <w:bookmarkStart w:id="28" w:name="OLE_LINK8"/>
            <w:bookmarkStart w:id="29" w:name="OLE_LINK7"/>
            <w:bookmarkStart w:id="30" w:name="OLE_LINK15"/>
            <w:bookmarkStart w:id="31" w:name="OLE_LINK9"/>
            <w:bookmarkStart w:id="32" w:name="_Hlk72830905"/>
            <w:bookmarkStart w:id="33" w:name="OLE_LINK8"/>
            <w:bookmarkStart w:id="34" w:name="OLE_LINK7"/>
            <w:bookmarkEnd w:id="30"/>
            <w:bookmarkEnd w:id="31"/>
            <w:bookmarkEnd w:id="32"/>
            <w:bookmarkEnd w:id="33"/>
            <w:bookmarkEnd w:id="34"/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,2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8,6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28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26,8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8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19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bidi="ru-RU"/>
              </w:rPr>
              <w:t>Устройство пожарных резервуаров для воды в п. Шугозеро, ул. Советская, д.70 и ул. Песочная, д.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,354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88535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76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обретение, установка и замена светодиодных уличных светильников для п. Шугозеро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,9453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465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4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водоемов в п. Шугозеро ул. Капшинская, д.7, Кузнечный переулок д.11, ул. Озерная д 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54,9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5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3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5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9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5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вышение уровня защиты населенных пунктов от чрезвычайных положений, связанных с пожарами</w:t>
              <w:br/>
              <w:t>Ремонт пожарного водоема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  <w:br/>
              <w:t>приобретение средств по ГО и Ч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зеленение и уборка территории Шугозер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дворовых территорий 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8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оровая территория по адресу: Ленинградская область, Тихвинский муниципальный район, Шугозерское сельское поселение, д. Мошково, ул. Солнечная, 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,9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,8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Охрана окружающей среды территории населенных пунктов Шугозерского сельского поселен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ращение с отходами»</w:t>
              <w:br/>
            </w:r>
            <w:r>
              <w:rPr>
                <w:bCs/>
                <w:color w:val="000000"/>
              </w:rPr>
              <w:t>Мероприятия в области</w:t>
            </w:r>
            <w:r>
              <w:rPr>
                <w:bCs/>
                <w:color w:val="000000"/>
                <w:sz w:val="22"/>
                <w:szCs w:val="22"/>
              </w:rPr>
              <w:t xml:space="preserve"> обращения с отход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218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32,2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86,29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1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21,7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0,26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4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86,9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,27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35,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,16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3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21-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922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7,74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2:00Z</dcterms:created>
  <dc:creator>kom-25-1</dc:creator>
  <dc:description/>
  <cp:keywords/>
  <dc:language>en-US</dc:language>
  <cp:lastModifiedBy>Нина Соколова</cp:lastModifiedBy>
  <cp:lastPrinted>2021-06-10T12:31:00Z</cp:lastPrinted>
  <dcterms:modified xsi:type="dcterms:W3CDTF">2021-06-10T14:08:00Z</dcterms:modified>
  <cp:revision>7</cp:revision>
  <dc:subject/>
  <dc:title>ПАСПОРТ</dc:title>
</cp:coreProperties>
</file>