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февраля 2019 года</w:t>
        <w:tab/>
        <w:tab/>
        <w:t>№ 10-59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я от 10 февраля 2017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0 ноября 2017г. № 10-255-а «Об утверждении Перечней муниципальных программ Шугозерского сельского поселения в новой редакции»,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 в виде новой редакци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муниципальной программы «Формирование комфортной городской среды на территории Шугозерского сельского поселения на 2018-2022г.г.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недействительным постановление администрации Шугозерского сельского поселения от 10 мая 2018года № 10-61-а «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 декабря 2017года № 10-287-а в новой редакции; считать недействительным Постановление администрации Шугозерского сельского поселения от 20 июня 2018 года № 10-87-а «О внесении изменений в паспорт 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 Н.С. 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Шугозерского сельского поселения от 25 февраля 2019 года № 10-59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2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_10209,922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__4216,820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___5843,102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___50,0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___5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50,0_____тыс. руб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2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 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_Hlk50232518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. Шугозеро, ул. Северная, д.2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ул. Пролетарская, д.2</w:t>
      </w:r>
      <w:bookmarkEnd w:id="1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нинградская область, Тихвинский район, п. Шугозеро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д.29, ул. Пролетар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Механизаторов, д.4,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енинградская область, Тихвинский район, п. Шугозеро, ул. Исполкомовская, д.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нинградская область, Тихвинский район, д. Мошково, ул. Солнечная, д2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 к стадиону п. Шугозеро, ул. Советская, д.4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возле здания администрации п. Шугозеро, ул. Советская, д.4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2г.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2 год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10 059,922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: 2018г. – 4216,820;  2019г. – 5843,10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2018г.- 582,5 тыс. рублей;        2019г. – 1760,0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2018г. - 1917,5 тыс. рублей;     2019г. – 3240,0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2018г. - 1716,820 тыс. рублей; 2019г. – 843,102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        15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 150,0 тыс. рублей</w:t>
      </w:r>
    </w:p>
    <w:p>
      <w:pPr>
        <w:pStyle w:val="Normal"/>
        <w:spacing w:lineRule="exact" w:line="317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изложен в приложении № 2 к муниципальной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079675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февраля 2019 года № 10-59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3" w:name="_Hlk510796752"/>
      <w:bookmarkStart w:id="4" w:name="_Hlk510796752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15"/>
        <w:gridCol w:w="3983"/>
        <w:gridCol w:w="719"/>
        <w:gridCol w:w="819"/>
        <w:gridCol w:w="824"/>
        <w:gridCol w:w="822"/>
        <w:gridCol w:w="824"/>
        <w:gridCol w:w="817"/>
      </w:tblGrid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2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от 25 февраля 2019 года № 10-59-а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2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1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по ул.Северной, д.2 п.Шугозеро Тихвинского района Ленинградской област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0,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,0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3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09,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9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820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2 г.г.», утвержденной постановлением администрации Шугозерского сельского поселения от 25 февраля 2019 года № 10-59-а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6:00Z</dcterms:created>
  <dc:creator>Александр Александр</dc:creator>
  <dc:description/>
  <cp:keywords/>
  <dc:language>en-US</dc:language>
  <cp:lastModifiedBy>sd</cp:lastModifiedBy>
  <cp:lastPrinted>2019-03-01T10:10:00Z</cp:lastPrinted>
  <dcterms:modified xsi:type="dcterms:W3CDTF">2019-03-12T13:16:00Z</dcterms:modified>
  <cp:revision>2</cp:revision>
  <dc:subject/>
  <dc:title/>
</cp:coreProperties>
</file>