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6 мая 2017 г.</w:t>
        <w:tab/>
        <w:tab/>
        <w:t>№10-57-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467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/>
        <w:t>О внесении изменений в постановление администрации Шугозерского сельского поселения от 10 мая 2017 года №10-51-а «</w:t>
      </w:r>
      <w:r>
        <w:rPr>
          <w:color w:val="000000"/>
        </w:rPr>
        <w:t>О проведении аукциона на право заключения договора аренды на части встроенного нежилого помещения, расположенного по адресу: 187530 Ленинградская область, Тихвинский район, поселок Шугозеро, ул.Советская, дом 35.»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6 июля 2006 года №135-ФЗ «О защите конкуренции» (с изменениями); приказом Федеральной антимонопольной службы Российской Федерац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изменениями)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извещение о внесении изменений в извещение о проведении аукциона и в документацию об аукционе на право заключения договора аренды на части встроенного нежилого помещения 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. (приложение)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Информацию о внесении изменений разместить в сети Интернет на официальном сайте торгов Российской Федерации - www.torqi.qov.ru и на официальном сайте Администрации Шугозерского сельского поселения: http://tikhvin.org/gsp/shugozero/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Опубликовать внесенные изменения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/>
        <w:t>ИЗВЕЩЕНИЕ</w:t>
        <w:br/>
        <w:t>о внесении изменений в извещение о проведении аукциона и в документацию об аукционе на право заключения договора аренды на части встроенного нежилого помещения 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В извещение о проведении аукциона на право заключения договора аренды на части встроенного нежилого помещения 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Абзац первый пункта 4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4. Срок, место и порядок предоставления документации об аукционе: по рабочим дням с 17 мая 2017 года по 06 июня 2017 года с 09 час.00 мин. до 13 час.00 мин. в административном здании по адресу: Ленинградская область, Тихвинский муниципальный район, Шугозерское сельское поселение, поселок Шугозеро, улица Советская, дом 43, каб. № 5.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ункт 5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5. Место, дата начала и дата и время окончания срока подачи заявок на участие в аукционе: Заявки принимаются в административном здании по адресу: Ленинградская область, Тихвинский муниципальный район, Шугозерское сельское поселение, поселок Шугозеро, улица Советская, дом 43, каб. № 5. в рабочие дни с 09 час.00 мин. до 13 час. 00 мин.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начало подачи заявок – 17 мая 2017 го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окончание подачи заявок – 06 июня 2017 года.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ункт 6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6. Дата, время и место рассмотрения заявок на участие в аукционе: 07 июня 2017 года в 10 час. 30 мин. в здании администрации по адресу: Ленинградская область, Тихвинский муниципальный район, Шугозерское сельское поселение, поселок Шугозеро, улица Советская, дом 43, Актовый зал.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7. Дата, время и место проведения аукциона: 07 июня 2017 года в 11 час. 00 мин. в здании администрации по адресу: Ленинградская область, Тихвинский муниципальный район, Шугозерское сельское поселение, поселок Шугозеро, улица Советская, дом 43, Актовый зал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документацию об аукционе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5. Место, дата начала и дата и время окончания срока подачи заявок на участие в аукционе: Заявки принимаются в административном здании по адресу: Ленинградская область, Тихвинский муниципальный район, Шугозерское сельское поселение, поселок Шугозеро, улица Советская, дом 43, каб. № 5. в рабочие дни с 09 час.00 мин. до 13 час. 00 мин.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начало подачи заявок – 17 мая 2017 го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окончание подачи заявок – 06 июня 2017 года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ункт 8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8. Требование о внесении задатка, размер, срок и порядок его внесения: Для участия в аукционе заявитель не позднее 06 июня 2017 года перечисляет задаток на счет организатора аукциона. Реквизиты для оплаты: на счет УФК по Ленинградской области (Администрация Шугозерского сельского поселения, л/с 05453003380, р/счет 40302810900003003012 в Отделение Ленинградское г. Санкт –Петербург, БИК 044106001, ИНН 4715016045, КПП 471501001, УИН 0, КБК 0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ункт 10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0. Дата, время и место начала рассмотрения заявок на участие в аукционе: 07 июня 2017 года в 10 час. 30 мин. в здании администрации по адресу: Ленинградская область, Тихвинский муниципальный район, Шугозерское сельское поселение, поселок Шугозеро, улица Советская, дом 43, Актовый зал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пункт 1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1. Дата, время и место проведения аукциона: 07 июня 2017 года в 11 час. 00 мин. в здании администрации по адресу: Ленинградская область, Тихвинский муниципальный район, Шугозерское сельское поселение, поселок Шугозеро, улица Советская, дом 43, Актовый зал.»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извещение является неотъемлемой частью извещения о проведении аукциона и документации об аукционе на право заключения договора аренды на части встроенного нежилого помещения 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8:00Z</dcterms:created>
  <dc:creator>kuznecova-l-j</dc:creator>
  <dc:description/>
  <cp:keywords/>
  <dc:language>en-US</dc:language>
  <cp:lastModifiedBy>User</cp:lastModifiedBy>
  <cp:lastPrinted>2017-05-17T12:46:00Z</cp:lastPrinted>
  <dcterms:modified xsi:type="dcterms:W3CDTF">2017-05-17T11:18:00Z</dcterms:modified>
  <cp:revision>2</cp:revision>
  <dc:subject/>
  <dc:title>АДМИНИСТРАЦИЯ  МУНИЦИПАЛЬНОГО ОБРАЗОВАНИЯ</dc:title>
</cp:coreProperties>
</file>