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УГОЗЕР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ХВИН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Style w:val="FontStyle24"/>
        </w:rPr>
      </w:pPr>
      <w:r>
        <w:rPr>
          <w:sz w:val="28"/>
          <w:szCs w:val="28"/>
        </w:rPr>
        <w:t>о</w:t>
      </w:r>
      <w:r>
        <w:rPr>
          <w:sz w:val="24"/>
          <w:szCs w:val="24"/>
        </w:rPr>
        <w:t>т 11 мая 2022 года</w:t>
        <w:tab/>
        <w:tab/>
        <w:tab/>
        <w:t>№  10-56/1-а</w:t>
      </w:r>
    </w:p>
    <w:p>
      <w:pPr>
        <w:pStyle w:val="Normal"/>
        <w:jc w:val="both"/>
        <w:rPr>
          <w:rStyle w:val="FontStyle24"/>
        </w:rPr>
      </w:pPr>
      <w:r>
        <w:rPr/>
      </w:r>
    </w:p>
    <w:p>
      <w:pPr>
        <w:pStyle w:val="Normal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Normal"/>
        <w:ind w:right="4394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 муниципальной программы « Энергоснабжения и повышения энергетической эффективности на территории муниципального образования Шугозерское сельское поселение Тихвинского муниципального района Ленинградской области на 2022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целях повышения энергетической эффективности  на территории муниципального образования Шугозерское сельское поселение Тихвинского муниципального района Ленинградской области ,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3.11.2009 № 261-ФЗ « Об энергосбережении  и повышении энергетической эффективности и о внесении изменений в  отдельные законодательные акты Российской федерации» Уставом Шугозерского сельского поселения администрация Шугозер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муниципальную программу «Энергоснабжения и повышению энергетической эффективности на территории муниципального  образования Шугозерское сельское поселение Тихвинского муниципального района Ленинградской области на 2022 год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-4"/>
          <w:sz w:val="24"/>
          <w:szCs w:val="24"/>
        </w:rPr>
        <w:t>Настоящее постановление вступает в силу с момента подписа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>Шугозерского сельского поселения                                                                      Н.С. Соколова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5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ind w:left="49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 муниципального образования Шугозерское сельское поселение Тихвинского муниципального района Ленинградской области</w:t>
        <w:br/>
        <w:t xml:space="preserve"> от 11 мая 2022 года № 10-56/1-а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риложение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"</w:t>
      </w:r>
      <w:r>
        <w:rPr>
          <w:b/>
          <w:sz w:val="24"/>
          <w:szCs w:val="24"/>
        </w:rPr>
        <w:t>Энергоснабжения и повышения энергетической эффективности на территории муниципального образования Шугозерское сельское поселение Тихвинского муниципального района Ленинградской области на  2022 год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ЦЕЛЕВ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нергоснабжения и повышения энергетической эффективности на территории муниципального образования Шугозерское сельское поселение Тихвинского муниципального района Ленинградской области на  2022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6885"/>
      </w:tblGrid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 наименование Программы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целевая программа "Энергоснабжения и повышения энергетической эффективности на территории муниципального образования Шугозерское сельское поселение Тихвинского муниципального района Ленинградской области на  2022 год" (далее - Программа) </w:t>
            </w:r>
          </w:p>
        </w:tc>
      </w:tr>
      <w:tr>
        <w:trPr>
          <w:trHeight w:val="15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  разработки Программы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612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закон от 23.11.2009 № 261-ФЗ «Об энергосбережении и повышении энергетической эффективности и о внесении изменений в отдельные законодательные акты Российской Федерации».</w:t>
            </w:r>
          </w:p>
          <w:p>
            <w:pPr>
              <w:pStyle w:val="Header"/>
              <w:tabs>
                <w:tab w:val="left" w:pos="612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Распоряжение Правительства РФ от 01.12.2009 № 1830-р «Об утверждении плана мероприятий по энергосбережению и повышению энергетической эффективности в РФ».</w:t>
            </w:r>
          </w:p>
          <w:p>
            <w:pPr>
              <w:pStyle w:val="Header"/>
              <w:tabs>
                <w:tab w:val="left" w:pos="612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становление Правительства Санкт-Петербурга от 11.11.2009 № 1257 «О концепции повышения энергетической эффективности и стимулирования энергосбережения».</w:t>
            </w:r>
          </w:p>
          <w:p>
            <w:pPr>
              <w:pStyle w:val="Header"/>
              <w:tabs>
                <w:tab w:val="left" w:pos="612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Правительства РФ от 31.12.2009г. № 1225</w:t>
            </w:r>
          </w:p>
          <w:p>
            <w:pPr>
              <w:pStyle w:val="Header"/>
              <w:tabs>
                <w:tab w:val="left" w:pos="612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требованиях к региональным и муниципальным программам в области энергосбережения и повышения энергетической эффективности».</w:t>
            </w:r>
          </w:p>
          <w:p>
            <w:pPr>
              <w:pStyle w:val="Header"/>
              <w:tabs>
                <w:tab w:val="left" w:pos="612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становление Правительства РФ от 31.12.2009г. № 1221 «Об утверждении Правил установления 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».</w:t>
            </w:r>
          </w:p>
          <w:p>
            <w:pPr>
              <w:pStyle w:val="Header"/>
              <w:tabs>
                <w:tab w:val="left" w:pos="612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 Минэкономразвития РФ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  реализации   Программы       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                                 </w:t>
              <w:br/>
              <w:t xml:space="preserve"> 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1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Снижение затрат при производстве и  передаче топливно-энергетических ресурсов </w:t>
            </w:r>
          </w:p>
          <w:p>
            <w:pPr>
              <w:pStyle w:val="Consplusnonformat1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2.Повышение надежности энергоснабжения                 потребителей .</w:t>
            </w:r>
          </w:p>
          <w:p>
            <w:pPr>
              <w:pStyle w:val="Consplusnonformat1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Снижение расходов бюджетов всех уровней, организаций жилищно-коммунального хозяйства  (далее - ЖКХ) и населения на топливо, тепловую и электрическую энергию.  </w:t>
            </w:r>
          </w:p>
          <w:p>
            <w:pPr>
              <w:pStyle w:val="Consplusnonformat1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4.Обеспечение устойчивого топливно-энергетического комплекса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1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Экономия топлива в результате проведения         энергосберегающих мероприятий.  </w:t>
            </w:r>
          </w:p>
          <w:p>
            <w:pPr>
              <w:pStyle w:val="Consplusnonformat1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2.Экономия тепловой и электрической энергии               организациями-потребителями.  </w:t>
            </w:r>
          </w:p>
          <w:p>
            <w:pPr>
              <w:pStyle w:val="Consplusnonformat1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Снижение потерь при производстве и  передаче тепловой и электрической энергии.                </w:t>
            </w:r>
          </w:p>
          <w:p>
            <w:pPr>
              <w:pStyle w:val="Consplusnonformat1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4. Сокращение "коммерческих потерь «организаций в результате установки приборов учета.  </w:t>
            </w:r>
          </w:p>
          <w:p>
            <w:pPr>
              <w:pStyle w:val="Consplusnonformat1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5.Повышение надежности энергоснабжения                       потребителей.  </w:t>
            </w:r>
          </w:p>
          <w:p>
            <w:pPr>
              <w:pStyle w:val="Consplusnonformat1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Снижение вредного воздействия на окружающую среду объектов ТЭК и оздоровление  экологической обстановки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 источники </w:t>
              <w:br/>
              <w:t xml:space="preserve">финансирования    </w:t>
              <w:br/>
              <w:t xml:space="preserve">Программы   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0" w:firstLine="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 –</w:t>
            </w:r>
            <w:bookmarkStart w:id="0" w:name="OLE_LINK8"/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 337, 640</w:t>
            </w:r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,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программ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«Создание условий для эффективного выполнения органами местного самоуправления сво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й на территории Шугозерского сельского поселения»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с процессных мероприятий "Организация уличного освещения Шугозе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1 337, 6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показатели выполнения Программы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 в 2022 году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волит достигнуть следующих результатов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Экономия энергоресурсов.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орядочение расчетов за коммунальные ресурсы в соответствии с их реальными объемами потребления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условий для экономии эксплуатационных расходов жилищно-коммунальных организаци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здание действенного механизма стимулирования оплаты за потребленные коммунальные ресурсы .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  заказчика Программы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и Исполнители Программы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нергоснабжающие организации (по согласованию)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правляющая организация – общество с ограниченной ответственностью «Управление жилищно-коммунальным хозяйством», (управляющая организация)        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юджетные организации расположенные на территории поселения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 местного самоуправления.</w:t>
            </w:r>
          </w:p>
        </w:tc>
      </w:tr>
      <w:tr>
        <w:trPr>
          <w:trHeight w:val="9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 отчество, должность,</w:t>
              <w:br/>
              <w:t xml:space="preserve">номер телефона руководителя представителя  заказчика Программы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Нина Степановна – Глава администрации муниципального образования Шугозерское сельское поселение Тихвинского муниципального района Ленинградской области, тел./факс (81367) 44109, 44170</w:t>
            </w:r>
          </w:p>
        </w:tc>
      </w:tr>
      <w:tr>
        <w:trPr>
          <w:trHeight w:val="3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 организации  контроля   за</w:t>
              <w:br/>
              <w:t xml:space="preserve">выполнением  Программы       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 выполнением  Программы,  осуществляет  администрация муниципального образования Шугозерское сельское поселение Тихвинского муниципального района Ленинградской области.                                         </w:t>
              <w:br/>
              <w:t>Оценку  результатов  реализации   Программы   и   контроль   за</w:t>
              <w:br/>
              <w:t xml:space="preserve">выполнением  мероприятий  Программы  осуществляет  администрация муниципального образования Шугозерское сельское поселение Тихвинского муниципального района Ленинградской области.                                         </w:t>
              <w:br/>
              <w:t xml:space="preserve">Отчеты о ходе реализации мероприятий Программы представляются: </w:t>
              <w:br/>
              <w:t xml:space="preserve">участниками и исполнителями программы в администрацию муниципального образования Шугозерское сельское поселение Тихвинского муниципального района Ленинградской области ежеквартально и по окончании выполненного мероприятия.                                    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Анализ ситуации и обоснование целей и задач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4" w:hanging="0"/>
        <w:jc w:val="both"/>
        <w:rPr/>
      </w:pPr>
      <w:r>
        <w:rPr>
          <w:sz w:val="24"/>
          <w:szCs w:val="24"/>
        </w:rPr>
        <w:t>1.1. Характеристика объе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униципальное образование Шугозерское сельское поселение Тихвин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дрес: 187530 Россия, Ленинградская область , Тихвинский муниципальный район, Шугозерское сельское посе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 территории Шугозерского сельского поселения расположено 35 населенных пунктов, административный центр поселок Шугозеро, площадь поселения 97900 га. На территории поселения на декабрь 2020 года зарегистрировано  2731 человек, 1962 человек проживают в поселке Шугозер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 поселении имеется 6 котельных, работающих на разных видах топлива, 2 из которых в настоящее время находятся в резерве, тепловые сети протяженностью 8,45 км., водопроводные сети - 9,164 км, канализационные -11,33 км. 40 многоквартирных жилых дома, 30 из которых благоустроенные или частично благоустроенные. В многоквартирных домах проживает 1,76 тыс. человек, общая площадь 35,127 тыс. кв. 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 административное здание: здание администрации поселения, находящиеся в собственности муниципально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ется узел учета тепловой энергии и водоснабжения на котельной №1, на многоквартирных домах имеются приборы учета тепловой электроэнергии, ГВС, ХВС. Здание администрации поселения оснащено приборами учета в 2013 год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Энергетического обследования и составление Энергетических паспортов на административное здания выполнено в 2012 год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Цели Программы, основные задачи  Программы</w:t>
      </w:r>
    </w:p>
    <w:p>
      <w:pPr>
        <w:pStyle w:val="Normal"/>
        <w:ind w:left="144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ие уровня энергосбережения. При проведении реконструкции  системы теплоснабжения поселка Шугозеро   с переводом  тепловых нагрузок с 4 котельных на котельную №1: переводе  отопительных нагрузок  с котельной № 2, № 3 , подключением Дома Быта и Дома культуры к  котельной №1 , которая модернизирована в 2006-2007 году  эффективность котельной  увеличится из-за работы агрегатов  в номинальном режиме. Ожидаемый КПД 80-82,5 %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а приборов учета позволил осуществить переход на отпуск коммунальных ресурсов (тепловой энергии, горячей и холодной воды, электрической энергии и газа) потребителям в соответствии с показаниями коллективных (общедомовых) приборов учета потребления таких ресурсов,  упорядочить расчеты за коммунальные ресурсы в соответствии с их реальными объемами потреблени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сбережение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экономии эксплуатационных расходов жилищно-коммунальных организ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е действенного механизма стимулирования оплаты за  потребленные коммунальные ресур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Связь Программы с другими социально-экономическими мероприятиям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финансирование мероприятий за счет участия в реализации муниципальных  программ :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«Обеспечение устойчивого функционирования и развития коммунальной и инженерной инфраструктуры в Шугозерском сельском поселении»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«Создание условий для эффективного выполнения органами местного самоуправления своих полномочий на территории Шугозерского сельского поселения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Мероприятия, направленные на реализацию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4" w:hanging="0"/>
        <w:jc w:val="both"/>
        <w:rPr>
          <w:sz w:val="24"/>
          <w:szCs w:val="24"/>
        </w:rPr>
      </w:pPr>
      <w:r>
        <w:rPr>
          <w:sz w:val="24"/>
          <w:szCs w:val="24"/>
        </w:rPr>
        <w:t>Целевые показатели программы, достигаемые в результате выполнения программы.</w:t>
      </w:r>
    </w:p>
    <w:p>
      <w:pPr>
        <w:pStyle w:val="Normal"/>
        <w:ind w:left="144" w:hanging="0"/>
        <w:jc w:val="both"/>
        <w:rPr/>
      </w:pPr>
      <w:r>
        <w:rPr>
          <w:sz w:val="24"/>
          <w:szCs w:val="24"/>
        </w:rPr>
        <w:t>Перечень мероприятий программы на 2022 год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- Работа с населением по установке приборов учета в частных индивидуальных жилых домах, пользующихся коммунальными ресурсами; установка индивидуальных приборов учета по квартира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ганизационные мероприятия по энергосбережению и повышению энергетической эффективности, в том числе мероприятия, направленные на установление целевых показателей повышения эффективности использования энергетических ресурсов, мероприятия, направленные на сбор и анализ информации об энергопотреблении.</w:t>
      </w:r>
    </w:p>
    <w:p>
      <w:pPr>
        <w:pStyle w:val="Normal"/>
        <w:jc w:val="both"/>
        <w:rPr/>
      </w:pPr>
      <w:r>
        <w:rPr>
          <w:sz w:val="24"/>
          <w:szCs w:val="24"/>
        </w:rPr>
        <w:t>-Мероприятия, направленные на повышение уровня оснащенности приборами учета используемых энергетических ресурсов, в том числе при капитальном ремонте, автоматизацию расчетов за потребляемые энергоресурсы, внедрение систем дистанционного снятия показаний приборов учета используемых энергетических ресурсов.</w:t>
      </w:r>
    </w:p>
    <w:p>
      <w:pPr>
        <w:pStyle w:val="Normal"/>
        <w:jc w:val="both"/>
        <w:rPr/>
      </w:pPr>
      <w:r>
        <w:rPr>
          <w:sz w:val="24"/>
          <w:szCs w:val="24"/>
        </w:rPr>
        <w:t>-Мероприятия по повышению энергетической эффективности систем осв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ерекладка электрических сетей для снижения потерь электрической энергии в зданиях, строениях, сооружениях.</w:t>
      </w:r>
    </w:p>
    <w:p>
      <w:pPr>
        <w:pStyle w:val="Normal"/>
        <w:jc w:val="both"/>
        <w:rPr/>
      </w:pPr>
      <w:r>
        <w:rPr>
          <w:sz w:val="24"/>
          <w:szCs w:val="24"/>
        </w:rPr>
        <w:t>-Тепловая изоляция трубопроводов и повышение энергетической эффективности оборудования тепловых пунктов, разводящих трубопроводов отопления и горячего водоснабжения.</w:t>
      </w:r>
    </w:p>
    <w:p>
      <w:pPr>
        <w:pStyle w:val="Normal"/>
        <w:jc w:val="both"/>
        <w:rPr/>
      </w:pPr>
      <w:r>
        <w:rPr>
          <w:sz w:val="24"/>
          <w:szCs w:val="24"/>
        </w:rPr>
        <w:t>-Проведение гидравлической регулировки, автоматической/ручной балансировки распределительных систем отопления и стояков</w:t>
      </w:r>
    </w:p>
    <w:p>
      <w:pPr>
        <w:pStyle w:val="Normal"/>
        <w:jc w:val="both"/>
        <w:rPr/>
      </w:pPr>
      <w:r>
        <w:rPr>
          <w:sz w:val="24"/>
          <w:szCs w:val="24"/>
        </w:rPr>
        <w:t>-Обеспечение закупки энергопотребляющего оборудования высоких классов энергетической эффективности.</w:t>
      </w:r>
    </w:p>
    <w:p>
      <w:pPr>
        <w:pStyle w:val="Normal"/>
        <w:ind w:left="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5. Сроки реализации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поэтапное решение проблемы с учетом возможностей финансирования из бюджетов различных уровней и привлечения внебюджетных ресурс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22 году на реализацию программы необходимо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 337, 640 </w:t>
      </w:r>
      <w:r>
        <w:rPr>
          <w:rFonts w:cs="Times New Roman" w:ascii="Times New Roman" w:hAnsi="Times New Roman"/>
          <w:bCs/>
          <w:sz w:val="24"/>
          <w:szCs w:val="24"/>
        </w:rPr>
        <w:t>тыс. рублей. Программа направлена на реализацию ежегодных откорректированных</w:t>
      </w:r>
      <w:r>
        <w:rPr>
          <w:rFonts w:cs="Times New Roman" w:ascii="Times New Roman" w:hAnsi="Times New Roman"/>
          <w:sz w:val="24"/>
          <w:szCs w:val="24"/>
        </w:rPr>
        <w:t xml:space="preserve"> планов энергосберегающих мероприятий до 2022 го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Механизм реализации и управления программой</w:t>
      </w:r>
    </w:p>
    <w:p>
      <w:pPr>
        <w:pStyle w:val="Consplusnormal2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>Настоящей Программой предусмотрена реализация энергосберегающих проектов, мероприятий влияющих на надежность энергоснабжения потребителей, а также мероприятий по оснащению средствами учета ТЭР и выполнению энергетических обследований, технического освидетельствования и проектно-изыскательских работ (далее - ПИР) будущих лет.</w:t>
      </w:r>
    </w:p>
    <w:p>
      <w:pPr>
        <w:pStyle w:val="Consplusnormal2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>В целях выполнения задач, поставленных Программой, ежегодно происходит корректировка плана мероприятий: отбор и формирование плана энергосберегающих мероприятий на текущий год.</w:t>
      </w:r>
    </w:p>
    <w:p>
      <w:pPr>
        <w:pStyle w:val="Consplusnormal2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>План мероприятий формируется в соответствии с установленным перечнем, организации-участники и мероприятия Программы отбираются в него согласно следующим критериям отбора:</w:t>
      </w:r>
    </w:p>
    <w:p>
      <w:pPr>
        <w:pStyle w:val="Consplusnormal2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>1. Организация должна быть зарегистрирована на территории Ленинградской  области, являться объектом тарифного регулирования в сфере производства или поставки ТЭР.</w:t>
      </w:r>
    </w:p>
    <w:p>
      <w:pPr>
        <w:pStyle w:val="Consplusnormal2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сновой проекта должен быть энергосберегающий эффект - экономия топлива, электроэнергии, теплоэнергии.</w:t>
      </w:r>
    </w:p>
    <w:p>
      <w:pPr>
        <w:pStyle w:val="Consplusnormal2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>3. Предлагаемые мероприятия должны способствовать повышению надежности энергоснабжения потребителей, снижению аварийных отказов в работе, затрат на ремонты и техническое обслуживание энергетического оборудования.</w:t>
      </w:r>
    </w:p>
    <w:p>
      <w:pPr>
        <w:pStyle w:val="Consplusnormal2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>4. Срок окупаемости проекта за счет сэкономленных ТЭР должен соответствовать среднему сроку, принятому для подобных проектов в электроэнергетической области, и не превышать 8 лет.</w:t>
      </w:r>
    </w:p>
    <w:p>
      <w:pPr>
        <w:pStyle w:val="Consplusnormal2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 xml:space="preserve">5. Экономический эффект за счет снижения "коммерческих потерь" от "Мероприятий по установке приборов и систем учета ТЭР" </w:t>
      </w:r>
    </w:p>
    <w:p>
      <w:pPr>
        <w:pStyle w:val="Consplusnormal2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>6. Включение мероприятий по пункту перечня "Энергетические обследования, техническое диагностирование и ПИР будущих лет" производится на основании технически и экономически обоснованных заявок организаций и в соответствии с критериями, указанными в пунктах 1 - 5 настоящего раздела.</w:t>
      </w:r>
    </w:p>
    <w:p>
      <w:pPr>
        <w:pStyle w:val="Consplusnormal2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>7. Для включения проекта в Программу организация должна представить технико-экономическое обоснование или бизнес-план либо иметь заключение по результатам энергоаудита о необходимости его реализации.</w:t>
      </w:r>
    </w:p>
    <w:p>
      <w:pPr>
        <w:pStyle w:val="Consplusnormal2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 xml:space="preserve">В целях повышения эффективности реализации Программы разработчик наделяется функциями единого координатора по реализации программных мероприятий, обобщению и анализу сводной финансовой информации. </w:t>
      </w:r>
    </w:p>
    <w:p>
      <w:pPr>
        <w:pStyle w:val="Consplusnormal2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я деятельность по формированию и реализации Программы должна проходить в условиях прозрачности и гласности.</w:t>
      </w:r>
    </w:p>
    <w:p>
      <w:pPr>
        <w:pStyle w:val="Consplusnormal2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>Контроль за ходом реализации настоящей Программы осуществляется Советом депутатов и администрацией муниципального образования Шугозерское сельское поселение.</w:t>
      </w:r>
    </w:p>
    <w:p>
      <w:pPr>
        <w:pStyle w:val="Consplusnormal2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spacing w:before="0" w:after="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. ОЦЕНКА ЭФФЕКТИВНОСТИ ПРОГРАММЫ</w:t>
      </w:r>
    </w:p>
    <w:p>
      <w:pPr>
        <w:pStyle w:val="Consplusnormal2"/>
        <w:numPr>
          <w:ilvl w:val="0"/>
          <w:numId w:val="0"/>
        </w:numPr>
        <w:spacing w:before="0" w:after="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2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>Оценка эффективности и социально-экономических последствий реализации Программы будет производиться на основе системы индикаторов, которые представляют собой не только количественные показатели, но и качественные характеристики и описания. Система индикаторов обеспечит мониторинг реальной динамики изменений в сфере энергосбережения ТЭК области за оцениваемый период с целью уточнения или корректировки поставленных задач.</w:t>
      </w:r>
    </w:p>
    <w:p>
      <w:pPr>
        <w:pStyle w:val="Consplusnormal2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>Эффективность Программы будет достигнута за счет ввода новых основных фондов, улучшения технико-экономических показателей работы оборудования, минимизации затрат на аварийные и текущие ремонты энергетического оборудования, а также снижения "коммерческих потерь" электрической и тепловой энергии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ме того, выполнение мероприятий по обеспечению надежности тепло- и электроснабжения  окажет положительное влияние на социальный климат, повысит уровень оплаты за потребленные ресурсы.</w:t>
      </w:r>
    </w:p>
    <w:p>
      <w:pPr>
        <w:pStyle w:val="Consplusnormal2"/>
        <w:numPr>
          <w:ilvl w:val="0"/>
          <w:numId w:val="0"/>
        </w:numPr>
        <w:spacing w:before="0" w:after="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2. РЕСУРСНОЕ ОБЕСПЕЧЕНИЕ ПРОГРАММЫ</w:t>
      </w:r>
    </w:p>
    <w:p>
      <w:pPr>
        <w:pStyle w:val="Consplusnormal2"/>
        <w:numPr>
          <w:ilvl w:val="0"/>
          <w:numId w:val="0"/>
        </w:numPr>
        <w:spacing w:before="0" w:after="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2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ами финансирования для осуществления мероприятий Программы являются средства местного бюджета, бюджетов всех уровней, а также внебюджетные средства, учтенные в тарифах энергоснабжающих организаций на производство и передачу тепловой и электрической энергии. Также финансирование мероприятий программы осуществляется за счет участия в других муниципальных адресных программах с привлечением средств всех уровне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2 году на реализацию программы необходимо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 337, 640 </w:t>
      </w:r>
      <w:r>
        <w:rPr>
          <w:rFonts w:cs="Times New Roman" w:ascii="Times New Roman" w:hAnsi="Times New Roman"/>
          <w:sz w:val="24"/>
          <w:szCs w:val="24"/>
        </w:rPr>
        <w:t xml:space="preserve">тыс. рублей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 финансирования мероприятий уточняется ежегодно.</w:t>
      </w:r>
      <w:r>
        <w:rPr>
          <w:rFonts w:cs="Times New Roman" w:ascii="Times New Roman" w:hAnsi="Times New Roman"/>
          <w:sz w:val="24"/>
          <w:szCs w:val="24"/>
        </w:rPr>
        <w:t xml:space="preserve"> Финансирование мероприятий осуществляется за счет участия в реализации муниципальных  программ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еспечение устойчивого функционирования и развития коммунальной и инженерной инфраструктуры в Шугозерском сельском поселении», </w:t>
      </w:r>
      <w:r>
        <w:rPr>
          <w:rFonts w:cs="Times New Roman" w:ascii="Times New Roman" w:hAnsi="Times New Roman"/>
          <w:sz w:val="24"/>
          <w:szCs w:val="24"/>
        </w:rPr>
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дровое и материально-техническое обеспечение Программы осуществляют профильные подрядные организации, заключившие договоры с организациями-участниками Программы</w:t>
      </w:r>
      <w:r>
        <w:br w:type="page"/>
      </w:r>
    </w:p>
    <w:p>
      <w:pPr>
        <w:pStyle w:val="ConsPlusNormal1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 к Программе:</w:t>
      </w:r>
    </w:p>
    <w:p>
      <w:pPr>
        <w:pStyle w:val="ConsPlusNormal1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1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энергосбережению и повышению  энергетической эффективности  муниципального образования Шугозерское сельское поселение Тихвинского муниципального района Ленинградской области на 2022 год 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овые значения индикаторов расчета целевых показателей муниципальных программ муниципального образования Шугозерское сельское поселение Тихвинского муниципального района Ленинградской области по итогам 2022 года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овые значения целевых показателей в области энергосбережения и повышения энергетической эффективности муниципальных программ муниципального образования Шугозерское сельское поселение Тихвинского муниципального района Ленинградской области по итогам 2022 год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5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80"/>
        <w:gridCol w:w="3280"/>
        <w:gridCol w:w="5500"/>
        <w:gridCol w:w="1166"/>
        <w:gridCol w:w="929"/>
      </w:tblGrid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5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ложение №1 к программе по энергосбережению и повышению энергетической эффективности на территории муниципального образования Шугозерское сельское поселение Тихвинского муниципального района Ленинградской области на 2022 год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573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н мероприятий по энергосбережению и повышению энергетической эффективности                                                                                                                                     муниципального образования Шугозерское сельское поселение Тихвинского муниципального района Ленинградской области на 2022 год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.п.</w:t>
            </w:r>
          </w:p>
        </w:tc>
        <w:tc>
          <w:tcPr>
            <w:tcW w:w="4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ое ведомство</w:t>
            </w:r>
          </w:p>
        </w:tc>
        <w:tc>
          <w:tcPr>
            <w:tcW w:w="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/>
                <w:color w:val="000000"/>
                <w:sz w:val="22"/>
                <w:szCs w:val="22"/>
              </w:rPr>
              <w:t>Комплекс процессных мероприятий "Организация уличного освещения Шугозер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Мероприятия по организации уличного освещ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5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требление энергетических ресурсов [1], нат.ед.изм.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Экономия энергетических ресурсов [1], нат.ед.изм.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по топливу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по эл. энергии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требление энергетических ресурсов в % к 2021 г.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(всего), тыс. руб.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37, 6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37, 6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небюджетные источники(средства собственников)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ля расходов в финансировании мероприятия связанных с повышением энергоэффективности, %</w:t>
            </w:r>
          </w:p>
        </w:tc>
        <w:tc>
          <w:tcPr>
            <w:tcW w:w="11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с населением по установке индивидуальных приборов учета, приборов учета в индивидуальных жилых домах, работа по энергосбережению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; управляющая компания ООО "УЖКХ"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энергетических ресурсов [1], нат.ед.изм.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Экономия энергетических ресурсов [1], нат.ед.изм.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по топливу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экономия по эл. энергии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требление энергетических ресурсов в % к 2020 г.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(всего), тыс. руб.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небюджетные источники(средства собственников)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сходов в финансировании мероприятия связанных с повышением энергоэффективности, %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340"/>
        <w:gridCol w:w="1680"/>
        <w:gridCol w:w="1041"/>
        <w:gridCol w:w="1041"/>
      </w:tblGrid>
      <w:tr>
        <w:trPr>
          <w:trHeight w:val="274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ложение №2                                                                                                       к программе по энергосбережению и повышению энергетической эффективности на территории муниципального образования Шугозерское сельское поселение Тихвинского муниципального района Ленинградской области на 2022 год</w:t>
            </w:r>
          </w:p>
        </w:tc>
      </w:tr>
      <w:tr>
        <w:trPr>
          <w:trHeight w:val="1335" w:hRule="atLeast"/>
        </w:trPr>
        <w:tc>
          <w:tcPr>
            <w:tcW w:w="1404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лановые значения индикаторов расчета целевых показателей муниципальных программ муниципального образования  Шугозерское сельское поселение Тихвинского муниципального района Ленинград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 2022 год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34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68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082" w:type="dxa"/>
            <w:gridSpan w:val="2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нные за отчетный год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4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 потребления (использования) на территории муниципального образования электрической энергии, расчеты за которую осуществляются с использованием приборов учета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т.ч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5,21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2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ий объем потребления (использования) на территории муниципального образования электрической энергии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т.ч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5,21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3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 потребления (использования) на территории муниципального образования тепловой энергии, расчеты за которую осуществляются с использованием приборов учета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5,55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4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ий объем потребления (использования) на территории муниципального образования тепловой энергии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4,18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5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 потребления (использования) на территории муниципального образования холодной воды, расчеты за которую осуществляются с использованием приборов учета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уб. м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6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потребления (использования) на территории муниципального образования холодной воды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уб. м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6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7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 потребления (использования) на территории муниципального образования горячей воды, расчеты за которую осуществляются с использованием приборов учета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уб. м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8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потребления (использования) на территории муниципального образования горячей воды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уб. м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1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9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 потребления (использования) на территории муниципального образования природного газа, расчеты за который осуществляются с использованием приборов учета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уб. м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0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потребления (использования) на территории муниципального образования природного газа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уб. м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1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 производства энергетических ресурсов с использованием возобновляемых источников энергии и (или) вторичных энергетических ресурсов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 у.т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2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ий объем энергетических ресурсов, произведенных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 у.т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3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 потребления электрической энергии в муниципальных учреждениях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.ч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78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3a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 потребления электрической энергии в органах местного самоуправления (без учета объема потребления в системах уличного освещения)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.ч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3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4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ощадь размещения муниципальных учреждений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8,2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4a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апливаемая площадь зданий, строений, сооружений муниципальных учреждений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5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4b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размещения органов местного самоуправле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4c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апливаемая площадь зданий, строений, сооружений органов местного самоуправле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5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тепловой энергии (теплоснабжение) в муниципальных учреждениях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46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5a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 потребления тепловой энергии (горячее водоснабжение) в муниципальных учреждениях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5b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 потребления тепловой энергии (теплоснабжение) в органах местного самоуправле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8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5c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тепловой энергии (горячее водоснабжение) в органах местного самоуправле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6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холодной воды в муниципальных учреждениях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 м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6a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холодной воды в органах местного самоуправле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 м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7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 муниципальных учреждений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7a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работников органов местного самоуправле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8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 потребления горячей воды / холодной воды для приготовления горячей в муниципальных учреждениях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 м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8a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горячей воды / холодной воды для приготовления горячей в органах местного самоуправле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уб. м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9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 потребления природного газа в муниципальных учреждениях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 м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9a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природного газа в органах местного самоуправле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 м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20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21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 бюджетных ассигнований, предусмотренный в местном бюджете на реализацию муниципальной программы в области энергосбережения и повышения энергетической эффективности в отчетном году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22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23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 потребления (использования) тепловой энергии (теплоснабжение) в многоквартирных домах, расположенных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7,72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23a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 потребления (использования) тепловой энергии (горячее водоснабжение) в многоквартирных домах, расположенных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27,05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24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многоквартирных домов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43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25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ощадь многоквартирных домов с индивидуальными системами газового отопления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26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 потребления (использования) холодной воды в многоквартирных домах, расположенных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 м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86,67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27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жителей, проживающих в многоквартирных домах, расположенных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28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жителей, проживающих в многоквартирных домах с иными системами теплоснабжения,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29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 потребления (использования) горячей воды в многоквартирных домах, расположенных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 м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5,19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29a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(использования) холодной воды для приготовления горячей в многоквартирных домах, расположенных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 м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30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 потребления (использования) электрической энергии в многоквартирных домах, расположенных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.ч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407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31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 потребления (использования) природного газа в многоквартирных домах с индивидуальными системами газового отопления, расположенных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уб. м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32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 природного газа, потребляемого (используемого) в многоквартирных домах с иными системами теплоснабжения, расположенных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уб. м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33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ммарный объем потребления (использования) энергетических ресурсов в многоквартирных домах, расположенных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 у.т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34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 потребления топлива на выработку тепловой энергии тепловыми электростанциями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 у.т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35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выработки тепловой энергии тепловыми электростанциями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Гкал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36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 потребления топлива на выработку тепловой энергии котельными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 у.т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8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37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выработки тепловой энергии котельными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0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38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 потребления электрической энергии для передачи тепловой энергии в системах теплоснабжения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ыс. кВт.ч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,2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39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транспортировки теплоносителя в системе теплоснабжения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уб. м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40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 потерь тепловой энергии при ее передаче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9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41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ий объем передаваемой тепловой энергии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3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42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ерь воды при ее передаче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уб. м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6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43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 потребления электрической энергии для передачи воды в системах водоснабжения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т.ч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31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44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электрической энергии в системах водоотведения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т.ч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7,31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45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ий объем водоотведенной воды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 м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00,8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46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электрической энергии в системах уличного освещения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.ч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07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47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площадь уличного освещения территории муниципального образования на конец года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48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49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50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51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52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53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60"/>
        <w:gridCol w:w="1380"/>
        <w:gridCol w:w="1340"/>
        <w:gridCol w:w="1340"/>
        <w:gridCol w:w="1500"/>
      </w:tblGrid>
      <w:tr>
        <w:trPr>
          <w:trHeight w:val="20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ложение №3                                                                                                       к программе по энергосбережению и повышению энергетической эффективности на территории муниципального образования Шугозерское сельское поселение Тихвинского муниципального района Ленинградской области на 2022 год</w:t>
            </w:r>
          </w:p>
        </w:tc>
      </w:tr>
      <w:tr>
        <w:trPr>
          <w:trHeight w:val="1380" w:hRule="atLeast"/>
        </w:trPr>
        <w:tc>
          <w:tcPr>
            <w:tcW w:w="132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лановые значения целевых показателей в области энергосбережения и повышения энергетической эффективности муниципальных программ муниципального образования Шугозерское сельское поселение Тихвинского муниципального района Ленинград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 2022 год</w:t>
            </w:r>
          </w:p>
        </w:tc>
      </w:tr>
      <w:tr>
        <w:trPr>
          <w:trHeight w:val="300" w:hRule="atLeast"/>
        </w:trPr>
        <w:tc>
          <w:tcPr>
            <w:tcW w:w="132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нные за отчетный год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тодика расчета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я общих целевых показателей в области энергосбережения и повышения энергетической эффективности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* / П.2* x 100%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3* / П.4* x 100%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5* / П.6* x 100%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7* / П.8* x 100%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9* / П.10* x 100%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11* / П.12* x 100%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я целевых показателей в области энергосбережения и повышения энергетической эффективности в муниципальном секторе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 общей площад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•ч/ кв. 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13а* + п7**) / (п14b* + п1**)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дельный расход тепловой энергии на снабжение органов местного самоуправления и муниципальных учреждений (в расчете на 1 кв. м отапливаемой площад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 кв. 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п15b* + п10**) / (п14с* + п1а**)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 м/че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п16а* + п13**) / (п17а* + п2а**)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дельный расход горяче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 м/че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18а* + п20**) / (п17а* + п2а**)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 м/че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19а* + п16**) / (п17а* + п2а**)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20* / П.21* x 100%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22*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я целевых показателей в жилищном фонде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тепловой энергии в многоквартирных домах (в расчете на 1 кв. Метр общей площад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23* / П.24*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м/че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26* / П.27*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м/че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.29* + П.29а* ) / П.27*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.ч/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30* / П.24*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уб.м/че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31* / П.25*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уб.м/че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32* / П.28*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у.т./кв.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33* / П.24*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я целевых показателей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дельный расход топлива на выработку тепловой энергии на тепловых электростанц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у.т./млн. Гка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34* / П.35*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у.т./ Гка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36* / П.37*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т•ч/ тыс. куб. 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38* / П.39*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0* / П.41* x 100%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2* / (П.6* + П.8* + П.42*) x 100%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т•ч/ тыс.куб. 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3* / (П.6* + П.8* + П.42*)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дельный расход электрической энергии, используемой в системах водоотведения (на 1 куб. Метр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т•ч/ куб. 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4* / П.45*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•ч/ кв. 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46* / П.47*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я целевых показателей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trHeight w:val="1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8*</w:t>
            </w:r>
          </w:p>
        </w:tc>
      </w:tr>
      <w:tr>
        <w:trPr>
          <w:trHeight w:val="1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9*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50*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51*</w:t>
            </w:r>
          </w:p>
        </w:tc>
      </w:tr>
      <w:tr>
        <w:trPr>
          <w:trHeight w:val="2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52*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53*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7788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5" w:after="105"/>
    </w:pPr>
    <w:rPr/>
  </w:style>
  <w:style w:type="paragraph" w:styleId="Consplustitle1">
    <w:name w:val="consplustitle"/>
    <w:basedOn w:val="Normal"/>
    <w:qFormat/>
    <w:pPr>
      <w:spacing w:before="105" w:after="105"/>
    </w:pPr>
    <w:rPr/>
  </w:style>
  <w:style w:type="paragraph" w:styleId="Consplusnormal2">
    <w:name w:val="consplusnormal"/>
    <w:basedOn w:val="Normal"/>
    <w:qFormat/>
    <w:pPr>
      <w:spacing w:before="105" w:after="105"/>
    </w:pPr>
    <w:rPr/>
  </w:style>
  <w:style w:type="paragraph" w:styleId="Consplusnonformat1">
    <w:name w:val="consplusnonformat"/>
    <w:basedOn w:val="Normal"/>
    <w:qFormat/>
    <w:pPr>
      <w:spacing w:before="105" w:after="105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35:00Z</dcterms:created>
  <dc:creator>ConsultantPlus</dc:creator>
  <dc:description/>
  <cp:keywords/>
  <dc:language>en-US</dc:language>
  <cp:lastModifiedBy>Нина Соколова</cp:lastModifiedBy>
  <cp:lastPrinted>2022-06-22T15:40:00Z</cp:lastPrinted>
  <dcterms:modified xsi:type="dcterms:W3CDTF">2023-06-06T13:35:00Z</dcterms:modified>
  <cp:revision>2</cp:revision>
  <dc:subject/>
  <dc:title>Статья 1</dc:title>
</cp:coreProperties>
</file>