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т 29 апреля 2022 года № 10-53/1-а</w:t>
      </w:r>
    </w:p>
    <w:p>
      <w:pPr>
        <w:pStyle w:val="Normal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Normal"/>
        <w:ind w:right="5102" w:hanging="0"/>
        <w:jc w:val="both"/>
        <w:rPr/>
      </w:pPr>
      <w:r>
        <w:rPr/>
        <w:t xml:space="preserve">Об утверждении списка учета граждан в качестве нуждающихся в жилых помещениях, и списка, снятых с учета в качестве нуждающихся в жилых помещениях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вязи с проведенной проверкой прав граждан состоять на учете в качестве нуждающихся жилых помещениях на основании документов представленных в соответствии со статьей 56  Жилищного кодекса Российской Федерации от 01.03.2005 областным законом Ленинградской области от 25 октября 2005 года № 89-оз (редакция от 11 декабря 2006 года) «О порядке ведения органами местного самоуправления Ленинградской области учета граждан в качестве нуждающихся в жилых помещениях, представляемых по договорам социального найма» и решения Совета депутатов Шугозерского сельского поселения от 01июня 2006 года № 10-110 «Об установлении нормы предоставления площади  жилого помещения», 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/>
      </w:pPr>
      <w:r>
        <w:rPr/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Утвердить список учета граждан в качестве нуждающихся в жилых помещениях в администрации Шугозерского сельского поселения на 01 мая 2022 года в количестве 24 семей / 53 человека (приложение 1). 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Контроль, за исполнением постановления, возложить  на заместителя  главы администрации Смирнову Н.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Шугозерского сельского поселения:</w:t>
        <w:tab/>
        <w:tab/>
        <w:tab/>
        <w:tab/>
        <w:tab/>
        <w:tab/>
        <w:t>Н.С. Соколова</w:t>
      </w:r>
      <w:r>
        <w:br w:type="page"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left="5670" w:hanging="0"/>
        <w:jc w:val="both"/>
        <w:rPr/>
      </w:pPr>
      <w:r>
        <w:rPr/>
        <w:t xml:space="preserve">Постановлением администрации муниципального образования Шугозерское сельское поселение Тихвинского муниципального района Ленинградской области  </w:t>
      </w:r>
    </w:p>
    <w:p>
      <w:pPr>
        <w:pStyle w:val="Normal"/>
        <w:ind w:left="5670" w:hanging="0"/>
        <w:jc w:val="both"/>
        <w:rPr/>
      </w:pPr>
      <w:r>
        <w:rPr/>
        <w:t xml:space="preserve">от 29.04.2022 года № 10-53/1-а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граждан, состоящих на учете  в качестве нуждающихся в жилых помещениях в администрации  Шугозерского сельского поселения  Тихвинского муниципального района </w:t>
      </w:r>
    </w:p>
    <w:p>
      <w:pPr>
        <w:pStyle w:val="Normal"/>
        <w:jc w:val="center"/>
        <w:rPr/>
      </w:pPr>
      <w:r>
        <w:rPr/>
        <w:t>Ленинградской области по состоянию  на 01 мая 2022 года.</w:t>
      </w:r>
    </w:p>
    <w:p>
      <w:pPr>
        <w:pStyle w:val="Normal"/>
        <w:jc w:val="center"/>
        <w:rPr/>
      </w:pPr>
      <w:r>
        <w:rPr/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05"/>
        <w:gridCol w:w="1041"/>
        <w:gridCol w:w="2361"/>
        <w:gridCol w:w="1560"/>
      </w:tblGrid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граждани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очеред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шения /постановления  и дата постановки на у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ленов семьи  граждани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ова Наталья Александр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б/н от от 30.03.1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Зоя Михайл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т 30.08.1984 ; Постановление №10-121-а от 20.06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н Олег  Владимиро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2 от 21.03.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датов Юрий  Викторо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60 от 05.09.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ов Константин Анатолье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25 от 16.03.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елева  Милана Антон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10-127-а от 20.06.2014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 Эдуард Федоро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51-а 09.07.2007 Постановление №10-71-а от 31.03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чаева Кристина Серге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65-а от 09.11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онова Любовь Серге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39-а от 11.03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иковская Ольга Владимир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152-а от 26.07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еха Наталья  Никола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236-а от 31.10.2013 Постановление №10-110-а от 17.09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ырх Дмитрий Михайло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123-а от 20.06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вцева Ирина Никола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282-а от 21.10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имиров Михаил Александро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287-а от 21.10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ичев Денис Андрее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73-а от 31.03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авьев Владимир Леонидо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126-а от 15.07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 Анатолий Петро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215-а от 05.10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валова  Надежда Иван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106-а от 07.07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чкова Елена Серге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107-а от 07.07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зич Кристина Алексе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72-а от 05.06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летова Татьяна Никола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74/1-а от 22.06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Дарья Александр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103-а от 17.09.2020, Постановление №10-139 -а от 25.1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ова Наталья Александр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104-а от 17.09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иева Татьяна Валерь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151-а от 14.12.20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Tahoma" w:hAnsi="Tahoma" w:cs="Tahoma"/>
      <w:b/>
      <w:sz w:val="26"/>
    </w:rPr>
  </w:style>
  <w:style w:type="character" w:styleId="5">
    <w:name w:val="Заголовок 5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50:00Z</dcterms:created>
  <dc:creator>User</dc:creator>
  <dc:description/>
  <cp:keywords/>
  <dc:language>en-US</dc:language>
  <cp:lastModifiedBy>Нина Соколова</cp:lastModifiedBy>
  <cp:lastPrinted>2022-05-12T15:12:00Z</cp:lastPrinted>
  <dcterms:modified xsi:type="dcterms:W3CDTF">2022-08-22T09:50:00Z</dcterms:modified>
  <cp:revision>2</cp:revision>
  <dc:subject/>
  <dc:title>АДМИНИСТРАЦИЯ МУНИЦИПАЛЬНОГО ОБРАЗОВАНИЯ</dc:title>
</cp:coreProperties>
</file>