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15 апреля 2020 года</w:t>
        <w:tab/>
        <w:t xml:space="preserve">          № 10-51-а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закрытии посещения кладбищ в связи с угрозой распространения новой коронавирусной инфекци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19) на территории Шугозерского сельского поселе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Cs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Указа Президента Российской Федерации от 2 апреля 2020 года № 239 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я Правительства Ленинградской области от 13 марта 2020 года №117 «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COVID-19 на территории Ленинградской области», в соответствии со статьей 14 Федерального закона Российской Федерации от 6 октября 2003 года №131-ФЗ «Об общих принципах организации местного самоуправления в Российской Федерации», статьей 29 Федерального закона Российской Федерации от 12 января 1996 года №8-ФЗ «О погребении и похоронном деле», в соответствии с постановлением Правительства Ленинградской области от 10 апреля 2020 года №192, руководствуясь Уставом муниципального образования Шугозерское сельское поселение  Тихвинского муниципального района Ленинградской области, администрация Шугозерского сельского поселения </w:t>
      </w:r>
    </w:p>
    <w:p>
      <w:pPr>
        <w:pStyle w:val="Normal"/>
        <w:spacing w:lineRule="auto" w:line="240" w:before="0" w:after="0"/>
        <w:ind w:left="15" w:right="15" w:firstLine="675"/>
        <w:jc w:val="center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left="15" w:right="15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ретить с 15 апреля по 30 апреля 2020 года посещение кладбищ, расположенных на территории Шугозерского сельского поселения, за исключением осуществления погребения усопших как обрядовых действий по захоронению тела (останков) человека после его смерти в присутствии супруга (супруги), близких родственников, либо законного представителя умершего, либо иных лиц, взявших на себя обязанность осуществить погребение, а также проведения работ по содержанию кладбищ с соблюдением всех необходимых санитарно-эпидемиологических требований по поддержанию мер по нераспространению новой коронавирусной инфе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). 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народовать постановление путем размещения на официальном сайте Шугозерского сельского поселения в сети Интерн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:</w:t>
        <w:tab/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9:00Z</dcterms:created>
  <dc:creator>9 9</dc:creator>
  <dc:description/>
  <cp:keywords/>
  <dc:language>en-US</dc:language>
  <cp:lastModifiedBy>sd</cp:lastModifiedBy>
  <dcterms:modified xsi:type="dcterms:W3CDTF">2020-04-15T14:29:00Z</dcterms:modified>
  <cp:revision>2</cp:revision>
  <dc:subject/>
  <dc:title/>
</cp:coreProperties>
</file>