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апреля 2020 года</w:t>
        <w:tab/>
        <w:t>№ 10-50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39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20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риказом Министерства строительства и жилищно – коммунального хозяйства Российской Федерации от 13 марта 2020 года № 122/пр «О показателях средней рыночной стоимости одного квадратного метра общей площади жилого помещения по субъектам Российской Федерации на 2 квартал 2020 года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0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88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0 года в размере 388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529" w:right="158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.04.2020 г. № 10-50-а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квадратного метра общей площади жилья на 2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ккорд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26500+20000):2= 232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3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дог  = 6013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60130 х 0,92 + 23250 х 0.92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355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383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1,012 = </w:t>
      </w:r>
      <w:bookmarkStart w:id="0" w:name="_Hlk5298026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815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6:00Z</dcterms:created>
  <dc:creator>admin</dc:creator>
  <dc:description/>
  <cp:keywords/>
  <dc:language>en-US</dc:language>
  <cp:lastModifiedBy>sd</cp:lastModifiedBy>
  <dcterms:modified xsi:type="dcterms:W3CDTF">2020-05-07T06:46:00Z</dcterms:modified>
  <cp:revision>2</cp:revision>
  <dc:subject/>
  <dc:title/>
</cp:coreProperties>
</file>