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</w:rPr>
        <w:t>ПОСЕЛЕНИЯ</w:t>
      </w:r>
      <w:r>
        <w:rPr>
          <w:bCs/>
          <w:color w:val="000000"/>
          <w:szCs w:val="28"/>
        </w:rPr>
        <w:t>)</w:t>
      </w:r>
    </w:p>
    <w:p>
      <w:pPr>
        <w:pStyle w:val="Normal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13 марта 2015 г.</w:t>
        <w:tab/>
        <w:tab/>
        <w:tab/>
        <w:t>№ 10-50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09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Шугозерского сельского поселения от 18 апреля 2013 года №10-78-а «</w:t>
      </w:r>
      <w:r>
        <w:rPr/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нести в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ое постановлением администрации Шугозерского сельского поселения от 18 апреля 2013 года №10-78-а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признать утратившими силу приложения №1, №2 к пункту 2, приложение №3,№4 к пункту 3, 1.2. дополнить пунктом 6.1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«6.1. Лица, поступающие на должность руководителя муниципального учреждения, и  замещающие должность руководителя муниципального учреждения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справке, форма которой утверждена Президентом Российской Федерации» (приложение)</w:t>
      </w:r>
    </w:p>
    <w:p>
      <w:pPr>
        <w:pStyle w:val="Normal"/>
        <w:spacing w:before="0" w:after="120"/>
        <w:ind w:firstLine="709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главы администрации</w:t>
        <w:br/>
        <w:t>Шугозерского сельского поселения:</w:t>
        <w:tab/>
        <w:tab/>
        <w:tab/>
        <w:tab/>
        <w:tab/>
        <w:tab/>
        <w:t xml:space="preserve"> Н.Ф. Смирнова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Шугозе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от 13 марта 2015 г. № 10-50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указывается наименование кадров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разделения федер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ударственного органа, и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гана или организац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&lt;1&gt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расходах, об имуществе и обязательствах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мущественного характера &lt;2&gt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,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 (службы), занимаемая (замещаемая) должность; в случа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сутствия основного места работы (службы) - род занятий; должно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замещение которой претендует гражданин (если применимо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регистрированный по адресу: 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,                                       (адрес места регистр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год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адрес места регистрации, основное место работы (службы), занимаем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мещаемая)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лучае отсутствия основного места работы (службы) - род занят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отчетный период с 1 января  20__ г. по   31  декабря  20___ г. об имуществе, принадлежащем 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раве собственности, о вкладах в банках,  ценных  бумагах,  об обязательствах имущественного характера по состоянию на "__"_____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1. Сведения о доходах &lt;3&gt;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90"/>
        <w:gridCol w:w="183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дох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личина дохода &lt;4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по основному месту работ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педагогической и научн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иной творческ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доход за отчетный период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2. Сведения о расходах &lt;5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60"/>
        <w:gridCol w:w="1680"/>
        <w:gridCol w:w="2910"/>
        <w:gridCol w:w="184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приобретенного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сделки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получения средств, за счет которых приобретено имущ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&lt;6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3. Сведения об имуществ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Недвижимое иму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45"/>
        <w:gridCol w:w="1530"/>
        <w:gridCol w:w="1635"/>
        <w:gridCol w:w="1275"/>
        <w:gridCol w:w="23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наименование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и источник средств &lt;8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&lt;9&gt;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3.2. Транспортные средства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95"/>
        <w:gridCol w:w="2865"/>
        <w:gridCol w:w="25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, марка, модель транспортного средства, год изгото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10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регистр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4. Сведения о счетах в банках и иных кредитных организациях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5"/>
        <w:gridCol w:w="1530"/>
        <w:gridCol w:w="1380"/>
        <w:gridCol w:w="1380"/>
        <w:gridCol w:w="217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адрес банка или иной кредитной орган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валюта счета &lt;1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открытия сч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 на счете &lt;12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поступивших на счет денежных средств &lt;13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5. Сведения о ценных бумаг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Акции и иное участие в коммерческих организациях и фонд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00"/>
        <w:gridCol w:w="2115"/>
        <w:gridCol w:w="1500"/>
        <w:gridCol w:w="1185"/>
        <w:gridCol w:w="147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организационно-правовая форма организации &lt;14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организации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тавный капитал &lt;15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я участия &lt;1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участия &lt;17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Иные ценные бума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75"/>
        <w:gridCol w:w="1860"/>
        <w:gridCol w:w="2445"/>
        <w:gridCol w:w="1575"/>
        <w:gridCol w:w="154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ценной бумаги &lt;18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ицо, выпустившее ценную бумаг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минальная величина обязательства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я стоимость &lt;19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Объекты недвижимого имущества, находящиеся в пользовании &lt;20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50"/>
        <w:gridCol w:w="1845"/>
        <w:gridCol w:w="1725"/>
        <w:gridCol w:w="2175"/>
        <w:gridCol w:w="130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мущества &lt;2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сроки пользования &lt;22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ользования &lt;23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Срочные обязательства финансового характера &lt;24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10"/>
        <w:gridCol w:w="1395"/>
        <w:gridCol w:w="1620"/>
        <w:gridCol w:w="2670"/>
        <w:gridCol w:w="130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держание обязательства &lt;25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едитор (должник) &lt;2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возникновения &lt;2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обязательства/размер обязательства по состоянию на отчетную дату &lt;28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ловия обязательства &lt;29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"___"_______________20____г. ________________________________________________                                                           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(подпись лица, предоставляющего сведения)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и подпись лица, принявшего спра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&gt; Сведения предоставляются лицом, замещающим должность, осуществление полномочий по которой влечет за собой обязанность предо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5&gt; Сведения о расходах предоставляются в случаях, установленных статьей 3 Федерального закона от 3 декабря 2012 года №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5&gt; Уставный капитал указывается согласно учредительным документам организации,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0&gt; Указываются по состоянию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5&gt; Указывается существо обязательства (заем, кредит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6:00Z</dcterms:created>
  <dc:creator>glava</dc:creator>
  <dc:description/>
  <cp:keywords/>
  <dc:language>en-US</dc:language>
  <cp:lastModifiedBy>User</cp:lastModifiedBy>
  <dcterms:modified xsi:type="dcterms:W3CDTF">2015-03-19T07:46:00Z</dcterms:modified>
  <cp:revision>2</cp:revision>
  <dc:subject/>
  <dc:title>АДМИНИСТРАЦИЯ МУНИЦИПАЛЬНОГО ОБРАЗОВАНИЯ</dc:title>
</cp:coreProperties>
</file>