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vanish/>
          <w:sz w:val="24"/>
          <w:szCs w:val="24"/>
        </w:rPr>
        <w:t>#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7 апреля 2020 г. </w:t>
        <w:tab/>
        <w:t>№10-47-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 реализации Указа Президента Российской Федерации от 2 апреля 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С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OVID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-19)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 основании части 3 статьи 5 Федерального закона от 6 октября 2003 года №131-ФЗ «Об общих принципах организации местного самоуправления в Российской Федерации», Указа Президента Российской Федерации 2 апреля 2020 года №239 «О мерах по обеспечению санитарно-эпидемиологического благополучия населения на территории  Российской Федерации в связи с распространением новой коронавирусной инфекции (СOVID-19)», постановления Правительства Ленинградской области  от 3 апреля 2020 года №171 «О реализации Указа Президента Российской Федерации от 2 апреля 2020 года № 239, </w:t>
      </w:r>
      <w:r>
        <w:rPr>
          <w:sz w:val="24"/>
          <w:szCs w:val="24"/>
        </w:rPr>
        <w:t xml:space="preserve">администрация  Шугозерского сельского поселения </w:t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В период с 4 по 30 апреля 2020 года: 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1.1. Предприятиям жилищно-коммунального хозяйства обеспечить бесперебойную работу по предоставлению услуг в сфере жилищно-коммунального хозяйства. Обеспечить бесперебойную работу по вывозу твердых бытовых и коммунальных отходов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2. Управляющей компании ООО "УЖКХ", осуществляющей управление жилищным фондом, обеспечить дезинфекцию дворовых территорий, общественных пространств и улиц не менее двух раз в неделю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3. Ограничить работу предприятий, организаций в строгом соответствии с Указом Президента Российской Федерации от 2 апреля 2020 года № 239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В период с 4 по 30 апреля 2020 года: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В целях реализации положений подпункта «ж» пункта 4 Указа Президента Российской Федерации от 2 апреля 2020 года №239 </w:t>
      </w:r>
      <w:r>
        <w:rPr>
          <w:rFonts w:eastAsia="Arial Unicode MS"/>
          <w:sz w:val="24"/>
          <w:szCs w:val="24"/>
        </w:rPr>
        <w:t>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СOVID-19)» организации, на которые не распространяется его действие: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2.1.1. организации, при условии соблюдения карантинных мер, применения мер дезинфекционного режима, организации доставки сотрудников от мест проживания к месту работы и обратно с использованием средств индивидуальной защиты, увеличения кратности уборок помещений, использования входной термометрии и недопущения работы сотрудников с симптомами ОРВИ, включенные в перечень системообразующих организаций экономики Ленинградской области, утвержденный распоряжением Губернатора Ленинградской области;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 xml:space="preserve">2.1.2. организации и индивидуальные предприниматели, осуществляющие деятельность за пределами населенных пунктов Ленинградской области, где выявлены массовые случаи заражения новой коронавирусной инфекцией, при условии 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соблюдения карантинных мер, применения мер дезинфекционного режима, средств индивидуальной защиты, увеличения кратности уборок помещений, использования входной термометрии и недопущения работы сотрудников с симптомами ОРВИ, осуществляющие основной вид экономической деятельности в соответствии с кодами Общероссийского классификатора ОК 029-2014 (КДЕС Ред.2), утвержденного приказом Росстандарта от 31 января 2014 года № 14-ст, предусмотренными приложением 1 к постановлению Правительства Ленинградской области от 3 апреля 2020 года №171;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2.1.3. организации и индивидуальные предприниматели, осуществляющие основной вид экономической деятельности в соответствии с кодами Общероссийского классификатора ОК 029-2014 (КДЕС Ред.2), утвержденного приказом Росстандарта от 31 января 2014 года №14-ст, предусмотренными приложением 2 к постановлению Правительства Ленинградской области от 3 апреля 2020 года №171, при условии осуществления деятельности дистанционным способом;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2.1.4. организации и индивидуальные предприниматели, расположенные вне торговых, торгово-развлекательных центров, осуществляющие продажу строительных, хозяйственных товаров, автозапчастей, детских товаров, табачных изделий, товаров для сада и огорода, газет и журналов, при условии обеспечения сотрудников средствами индивидуальной защиты и расстояния при обслуживании не менее 1.5 метра между посетителями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ериод с 4 по 30 апреля 2020 года: 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3.1.  Гражданам, находящимся на территории Тихвинского района: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3.1.1. ограничить передвижение в границах района, за исключением лиц, относящихся к категориям работников, указанных в пункте 4 Указа Президента Российской Федерации от 2 апреля 2020 года № 239. При передвижении необходимо иметь удостоверение личности и документ, подтверждающий место проживания (книжка садовода, свидетельство о праве собственности на жилой дом (копия) и т.п.). Иные лица, временно проживающие на территории района, должны находиться в границах сельского (городского) поселения по месту временного проживания;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3.1.2. передвижение несовершеннолетних допускается только в сопровождении родителей или их законных представителей;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3.1.3. воздержаться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 (паломничества)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3.1.4. гражданам в возрасте 65 лет и старше, а также гражданам, страдающим хроническими заболеваниями, входящими в перечень заболеваний, требующих соблюдения режима самоизоляции, в соответствии с приложением 3 к постановлению Правительства Ленинградской области от 3 апреля 2020 года №171, соблюдать режим самоизоляции. Режим самоизоляции должен быть обеспечен по месту проживания указанных лиц, в том числе в жилых и садовых домах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В период с 4 по 30 апреля 2020 года: 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4.1. Приостановить работу организаций в сфере культуры, спорта и туризма, расположенных на территории Шугозерского сельского поселения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4.2. Базам отдыха, на территории Шугозерского сельского поселения, приостановить предоставление всех услуг, за исключением услуг проживания, предоставляемых с соблюдением обязательных дезинфекционных мероприятий в целях профилактики заболеваний, вызываемых новой коронавирусной инфекцией COVID-19, и услуг питания, предоставляемых посредством доставки проживающим.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4.3. Гражданам, прибывшим на территорию Российской Федерации из-за границы, незамедлительно сообщать о своем прибытии в органы «Роспотребнадзора, либо по телефону диспетчерской службы администрации 71-135, либо 112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4.4. Гражданам, прибывшим из зарубежных стран, обеспечить свою изоляцию на дому на 14 дней со дня прибытия на территорию Российской Федерации, осуществлять вызов медицинского работника амбулаторно-поликлинического учреждения по месту жительства для осмотра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4.5. Работодателям, осуществляющим деятельность на территории Шугозерского сельского поселения, установить нерабочие дни с сохранением за работниками заработной платы, за исключением работников, перечисленных в пункте 2 Указа Президента Российской Федерации от 25 марта 2020 года № 206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6. Активизировать внедрение дистанционных способов осуществления работниками трудовых функций, а также проведения собраний, совещаний и иных подобных мероприятий с использованием сетей связи общего пользования; 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5. Признать утратившими силу постановления администрации Шугозерского сельского поселения: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- от 27 марта 2020 года № 10-43-а «О реализации Указа Президента Российской Федерации от 25 марта 2020 года № 206 «Об объявлении в Российской Федерации нерабочих дней»;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- от 1 апреля 2020 года № 10-44-а «О внесении изменений в постановление администрации Шугозерского сельского поселения от 27 марта 2020 года «О реализации Указа Президента Российской Федерации от 25 марта 2020 года № 206 «Об объявлении в Российской Федерации нерабочих дней»;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- от 1 апреля 2020 года №10-45-а «О реализации постановления Правительства Ленинградской области от 30 марта 2020 года №165 «О внесении изменений в постановление Правительства Ленинградской области от 28 марта 2020 года №160 «О реализации Указа Президента Российской Федерации от 25 марта 2020 года №206»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Arial Unicode MS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before="0" w:after="120"/>
        <w:ind w:firstLine="720"/>
        <w:rPr/>
      </w:pPr>
      <w:r>
        <w:rPr>
          <w:rFonts w:eastAsia="Arial Unicode MS"/>
          <w:sz w:val="24"/>
          <w:szCs w:val="24"/>
        </w:rPr>
        <w:t>7. Постановление вступает в силу с даты официального обнародования в информационно-телекоммуникационной сети Интернет Шугозерского сельского поселения.</w:t>
      </w:r>
    </w:p>
    <w:p>
      <w:pPr>
        <w:pStyle w:val="Normal"/>
        <w:spacing w:before="0" w:after="120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</w:rPr>
        <w:t>Шугозерского сельского поселения</w:t>
        <w:tab/>
        <w:tab/>
        <w:tab/>
        <w:t xml:space="preserve">                      Н.Ф. Смирнова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6:00Z</dcterms:created>
  <dc:creator>Трошина Александра Валентиновна</dc:creator>
  <dc:description/>
  <cp:keywords/>
  <dc:language>en-US</dc:language>
  <cp:lastModifiedBy>sd</cp:lastModifiedBy>
  <cp:lastPrinted>2020-04-06T17:36:00Z</cp:lastPrinted>
  <dcterms:modified xsi:type="dcterms:W3CDTF">2020-04-17T07:19:00Z</dcterms:modified>
  <cp:revision>4</cp:revision>
  <dc:subject/>
  <dc:title>АДМИНИСТРАЦИЯ  МУНИЦИПАЛЬНОГО  ОБРАЗОВАНИЯ</dc:title>
</cp:coreProperties>
</file>