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 апреля 2013 года </w:t>
        <w:tab/>
        <w:tab/>
        <w:t>№ 10-4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мерах по обеспечению безопасности населения на водных объектах Шугозерского сельского поселения в весенний период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мер безопасности населения на водных объектах Шугозерского сельского поселения  в период весеннего периода 2013г. администрация Шугозерского сельского поселения </w:t>
        <w:br/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Запретить с 8</w:t>
      </w:r>
      <w:r>
        <w:rPr>
          <w:lang w:val="en-US"/>
        </w:rPr>
        <w:t> </w:t>
      </w:r>
      <w:r>
        <w:rPr/>
        <w:t>апреля</w:t>
      </w:r>
      <w:r>
        <w:rPr>
          <w:lang w:val="en-US"/>
        </w:rPr>
        <w:t> </w:t>
      </w:r>
      <w:r>
        <w:rPr/>
        <w:t>2013</w:t>
      </w:r>
      <w:r>
        <w:rPr>
          <w:lang w:val="en-US"/>
        </w:rPr>
        <w:t> </w:t>
      </w:r>
      <w:r>
        <w:rPr/>
        <w:t>года выход граждан на ледовое покрытие водных объектов на территории Шугозер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таростам населенных пунктов Шугозерского сельского поселения организовать проведение инструктажей с населением об опасности выхода граждан на ледовое покрытие водоемов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Рекомендовать руководителям хозяйствующих субъектов , ведущим свою деятельность на территории Шугозерского сельского поселения довести до рабочих и служащих информацию об опасности выхода граждан на ледовое покрытие водных объектов на территории Шугозер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Установить в местах несанкционированных ледовых переправ и рыбной ловли запрещающие аншлаг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остановление обнародовать согласно Порядка официального публикования (обнародования), утвержденного решением совета депутатов Шугозерского сельского поселения  от 24 декабря 2010г. № 10-81а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возложить на зам.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>Н. С. 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1:00Z</dcterms:created>
  <dc:creator>User</dc:creator>
  <dc:description/>
  <cp:keywords/>
  <dc:language>en-US</dc:language>
  <cp:lastModifiedBy>User</cp:lastModifiedBy>
  <cp:lastPrinted>2013-04-05T12:01:00Z</cp:lastPrinted>
  <dcterms:modified xsi:type="dcterms:W3CDTF">2013-04-05T10:16:00Z</dcterms:modified>
  <cp:revision>3</cp:revision>
  <dc:subject/>
  <dc:title>АДМИНИСТРАЦИЯ  МУНИЦИПАЛЬНОГО  ОБРАЗОВАНИЯ</dc:title>
</cp:coreProperties>
</file>