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апреля 2018 года</w:t>
        <w:tab/>
        <w:tab/>
        <w:t>№ 10-45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 проведении субботника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20 статьи 33 Устава Шугозерского сельского поселения, постановления администрации Тихвинского муниципального района от 04 апреля 2018г. №01-838-а «О проведении субботника по благоустройству территорий населенных пунктов поселений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Объявить </w:t>
      </w:r>
      <w:r>
        <w:rPr>
          <w:b/>
        </w:rPr>
        <w:t>27 апреля 2018</w:t>
      </w:r>
      <w:r>
        <w:rPr/>
        <w:t xml:space="preserve"> года днем проведения субботника по благоустройству территорий населенных пунктов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субботника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суббот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полигон ТБ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информировать жителей многоквартирных домов о проведении субботника 27 апреля 2018г.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субботников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мероприятия, которые необходимо выполнить при проведении субботн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субботника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4:00Z</dcterms:created>
  <dc:creator>ninasocolova.shugozero@gmail.com</dc:creator>
  <dc:description/>
  <cp:keywords/>
  <dc:language>en-US</dc:language>
  <cp:lastModifiedBy>sd</cp:lastModifiedBy>
  <dcterms:modified xsi:type="dcterms:W3CDTF">2018-04-12T07:14:00Z</dcterms:modified>
  <cp:revision>2</cp:revision>
  <dc:subject/>
  <dc:title/>
</cp:coreProperties>
</file>