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АДМИНИСТРАЦ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5 марта 2020 г. </w:t>
        <w:tab/>
        <w:tab/>
        <w:tab/>
        <w:t>№ 10-42-а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ind w:right="4854" w:hanging="0"/>
        <w:jc w:val="both"/>
        <w:rPr/>
      </w:pPr>
      <w:r>
        <w:rPr/>
        <w:t>Об усилении мер пожароопасной безопасности на территории Шугозерского сельского поселения на пожароопасный период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Федеральными законами от 06 октября 2003 года № 131 –ФЗ «Об общих принципах организации местного самоуправления в Российской Федерации»; от 21 декабря 1994 года №68-ФЗ «О защите населения и территории от чрезвычайных ситуаций природного и техногенного характера», от 22 июля 2008 года N 123-ФЗ «Технический регламент о требованиях пожарной безопасности», от 12 декабря 1994 года № 69-ФЗ «О пожарной безопасности» в целях предупреждения и ликвидации чрезвычайных ситуаций в пожароопасный период 2020 г. на территории Шугозерского сельского поселения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лан мероприятий по предупреждению пожаров на территории Шугозерского сельского поселения в летний пожароопасный период 2020 года (приложение 1)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амятку о соблюдении правил пожарной безопасности в пожароопасный период (приложение 2)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Состав оперативной группы КЧС и ПБ Шугозерского сельского поселения на пожароопасный период 2020 года (приложение 3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озложить координацию и контроль за выполнением мер пожарной безопасности на территории Шугозерского сельского поселения на оперативную группу комиссии по предупреждению и ликвидации чрезвычайных ситуаций и пожарной безопасност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перативной группе КЧС и ПБ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Обеспечить контроль выполнения полного комплекса мероприятий по защите населения от угрозы возникновения чрезвычайных ситуаций в пожароопасный период, ежедневный мониторинг оперативной обстановки с пожарами и последствиями от них на территор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Организовать привлечение, координацию взаимодействия сил и средств Шугозерского звена ТП РСЧС, привлекаемых к мероприятиям в пожароопасный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Запретить с 1 апреля 2020 года на территории Шугозерского сельского поселения. юридическим и физическим лицам проведение неконтролируемого пала травы, сжигания мусора и бесконтрольного использования открытого огн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Заведующей финансовым сектором администрации Шугозерского сельского поселения - главному бухгалтеру Цветковой Галине Анатольевне предусмотреть в бюджете средства на финансирование мероприятий по обеспечению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Заместителю главы администрации Шугозерского сельского поселения Смирновой Наталье Федоровне организовать выполнение комплекса мер пожарной безопасности в населенных пунктах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Специалисту администрации Шугозерского сельского поселения Котовой Светлане Николаевне </w:t>
      </w:r>
    </w:p>
    <w:p>
      <w:pPr>
        <w:pStyle w:val="Normal"/>
        <w:spacing w:before="0" w:after="120"/>
        <w:ind w:firstLine="709"/>
        <w:jc w:val="both"/>
        <w:rPr/>
      </w:pPr>
      <w:r>
        <w:rPr/>
        <w:t>7.1. организовать выполнение мероприятий по обеспечению беспрепятственного проезда пожарной техники к пожарным водоемам.</w:t>
      </w:r>
    </w:p>
    <w:p>
      <w:pPr>
        <w:pStyle w:val="Normal"/>
        <w:spacing w:before="0" w:after="120"/>
        <w:ind w:firstLine="709"/>
        <w:jc w:val="both"/>
        <w:rPr/>
      </w:pPr>
      <w:r>
        <w:rPr/>
        <w:t>7.2. организовать информирование населения об обязательном соблюдении пожарной безопасности в пожароопасный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3.при введении особого противопожарного режима, организовать дежурство специалистов администрации и проведение патрулирования </w:t>
      </w:r>
      <w:r>
        <w:rPr>
          <w:color w:val="000000"/>
        </w:rPr>
        <w:t>населенных пунктов с первичными средствами пожаротуш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Рекомендовать хозяйствующим субъектам всех форм собственности, осуществляющих свою деятельность на территории Шугозерского сельского поселения, старостам населенных пунктов Шугозерского сельского поселения, гражданам:</w:t>
      </w:r>
    </w:p>
    <w:p>
      <w:pPr>
        <w:pStyle w:val="Normal"/>
        <w:spacing w:before="0" w:after="120"/>
        <w:ind w:firstLine="709"/>
        <w:jc w:val="both"/>
        <w:rPr/>
      </w:pPr>
      <w:r>
        <w:rPr/>
        <w:t>8.1. Неукоснительно выполнять меры пожарной безопасности на придомовых (подведомственных) территори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8.2. Произвести ревизию первичных средств пожаротушения, при необходимости произвести доукомплектов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8.3. Провести уборку придомовых ( подведомственных) и прилегающих территорий от пожароопасных предметов и мусо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8.4. Рекомендовать провести процедуру страхования объектов недвижимости, имущества на случай возникновения пожа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Постановление обнародовать и разместить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</w:t>
      </w:r>
    </w:p>
    <w:p>
      <w:pPr>
        <w:pStyle w:val="Normal"/>
        <w:rPr/>
      </w:pPr>
      <w:r>
        <w:rPr/>
        <w:t xml:space="preserve">Шугозерского сельского поселения: </w:t>
        <w:tab/>
        <w:tab/>
        <w:tab/>
        <w:tab/>
        <w:tab/>
        <w:t>Смирнова Н.Ф.</w:t>
      </w:r>
      <w:r>
        <w:br w:type="page"/>
      </w:r>
    </w:p>
    <w:p>
      <w:pPr>
        <w:pStyle w:val="Normal"/>
        <w:ind w:left="540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5400" w:hanging="0"/>
        <w:jc w:val="both"/>
        <w:rPr/>
      </w:pPr>
      <w:r>
        <w:rPr/>
        <w:t xml:space="preserve">УТВЕРЖДЕНО 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25.03.2020 г. № 10-42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едупреждению пожаров на территории</w:t>
      </w:r>
    </w:p>
    <w:p>
      <w:pPr>
        <w:pStyle w:val="Normal"/>
        <w:jc w:val="center"/>
        <w:rPr/>
      </w:pPr>
      <w:r>
        <w:rPr/>
        <w:t>Шугозерского сельского поселения в летний пожароопасный период 2020 года.</w:t>
      </w:r>
    </w:p>
    <w:p>
      <w:pPr>
        <w:pStyle w:val="Normal"/>
        <w:jc w:val="center"/>
        <w:rPr/>
      </w:pPr>
      <w:r>
        <w:rPr/>
      </w:r>
    </w:p>
    <w:tbl>
      <w:tblPr>
        <w:tblW w:w="9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03"/>
        <w:gridCol w:w="2581"/>
        <w:gridCol w:w="1906"/>
      </w:tblGrid>
      <w:tr>
        <w:trPr>
          <w:trHeight w:val="6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мые мероприяти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  <w:tab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ведения руководителей организаций, предприятий, учреждений и населения постановление главы администрации Шугозерского сельского поселения 25 марта 2020 г.  № 10-42-а «Об усилении мер пожароопасной безопасности на территории Шугозерского сельского поселения на пожароопасный период 2020 года»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 2020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тивопожарной пропаган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Котова С.Н.,</w:t>
            </w:r>
          </w:p>
          <w:p>
            <w:pPr>
              <w:pStyle w:val="Normal"/>
              <w:rPr/>
            </w:pPr>
            <w:r>
              <w:rPr/>
              <w:t xml:space="preserve">инспектор ОНД и ПР (по согласованию) председатели ОС частей территорий Шугозерского сельского посел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недопущению несанкционированных свалок мусора на подведомственной территории и своевременную их уборку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,</w:t>
            </w:r>
          </w:p>
          <w:p>
            <w:pPr>
              <w:pStyle w:val="Normal"/>
              <w:rPr/>
            </w:pPr>
            <w:r>
              <w:rPr/>
              <w:t>инспектор ОНД Тихвинского района (по согласованию),</w:t>
            </w:r>
          </w:p>
          <w:p>
            <w:pPr>
              <w:pStyle w:val="Normal"/>
              <w:rPr/>
            </w:pPr>
            <w:r>
              <w:rPr/>
              <w:t>управдом ООО УЖКХ Голубева Л.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ожароопасного периода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орудования защитных противопожарных полос по периметру населённых пунктов, в наиболее вероятных местах переброса огня, противопожарных разрыв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, лесничий Озерского участкового лесничества Полянин Г.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2020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визии средств пожаротушения, пожарных водоемов и средств оповещения насе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июня 2020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л и средства организаций, ХС , которые могут быть выделены для участия в мероприятиях по тушению пожаров на территории Шугозерского сельского посе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Шугозерского сельского поселения Соколова Н.С., специалист администрации Шугозерского сельского поселения Котова С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 2020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рядка, и выкос травы на территориях санитарных зон объектов ЖКХ (теплоснабжения, водоснабжения, и водоотведения), приусадебных участков населенных пунктов Шугозерского сельского поселения. Проведение профилактических рейдов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Шугозерского сельского поселения Смирнова Н.Ф.,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Котова С.Н.</w:t>
            </w:r>
          </w:p>
          <w:p>
            <w:pPr>
              <w:pStyle w:val="Normal"/>
              <w:rPr/>
            </w:pPr>
            <w:r>
              <w:rPr/>
              <w:t>старосты населенных пунктов Шугозерского сельского поселения,</w:t>
            </w:r>
          </w:p>
          <w:p>
            <w:pPr>
              <w:pStyle w:val="Normal"/>
              <w:rPr/>
            </w:pPr>
            <w:r>
              <w:rPr/>
              <w:t>инспектор ОНД Тихвинского района ( по согласованию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планового заседания КЧС и ПБ Шугозерского сельского посе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Шугозерского сельского поселения Соколова Н.С. специалист администрации Шугозерского сельского поселения Котова С.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0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перативной группы КЧС и ПБ Шугозерского сельского поселения на пожароопасный период 2020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Шугозерского сельского поселения Соколова Н.С. специалист администрации Шугозерского сельского поселения Котова С.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обмена информацией с целью своевременного выявления и локализации очагов возможного возгорания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 Котова С.Н., лесничий Озерского участкового лесничества</w:t>
            </w:r>
          </w:p>
          <w:p>
            <w:pPr>
              <w:pStyle w:val="Normal"/>
              <w:rPr/>
            </w:pPr>
            <w:r>
              <w:rPr/>
              <w:t>Полянин Г.Л., старосты</w:t>
            </w:r>
          </w:p>
          <w:p>
            <w:pPr>
              <w:pStyle w:val="Normal"/>
              <w:rPr/>
            </w:pPr>
            <w:r>
              <w:rPr/>
              <w:t>ответственные лица ХС, организац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ециалистов администрации Шугозерского сельского посе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ункта временного размещения насе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 Котова С.Н.</w:t>
              <w:br/>
              <w:t>МУ ШДЦ Гуляева Л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10915" w:hanging="0"/>
        <w:jc w:val="both"/>
        <w:rPr/>
      </w:pPr>
      <w:r>
        <w:rPr/>
        <w:t xml:space="preserve">УТВЕРЖДЕНО </w:t>
      </w:r>
    </w:p>
    <w:p>
      <w:pPr>
        <w:pStyle w:val="Normal"/>
        <w:ind w:left="10915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25.03.2020 г. № 10-42-а</w:t>
      </w:r>
    </w:p>
    <w:p>
      <w:pPr>
        <w:pStyle w:val="Normal"/>
        <w:ind w:left="11620" w:hanging="0"/>
        <w:jc w:val="both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1224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 инструктируемых лиц с указанием места регистрации</w:t>
            </w:r>
          </w:p>
          <w:p>
            <w:pPr>
              <w:pStyle w:val="Normal"/>
              <w:rPr/>
            </w:pPr>
            <w:r>
              <w:rPr/>
              <w:t>__________________________</w:t>
              <w:br/>
              <w:t>__________________________</w:t>
              <w:br/>
              <w:t>__________________________</w:t>
              <w:br/>
              <w:t>Зарегистрирован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Памятку, и инструктаж по мерам пожарной безопасности в пожароопасный период получил:</w:t>
              <w:br/>
              <w:t>__________________________</w:t>
              <w:br/>
              <w:t>__________________________</w:t>
              <w:br/>
              <w:t xml:space="preserve">                 (подпись)</w:t>
              <w:br/>
              <w:t>Инструктаж по мерам пожарной безопасности провел, памятку выдал специалист администрации Шугозерского сельского поселения</w:t>
              <w:br/>
              <w:t>__________________________</w:t>
              <w:br/>
              <w:t>«______»__________2020г.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мятка о соблюдении правил пожарной безопасности в пожароопасный пери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 избежание несчастных случаев соблюдайте правила пожарной безопасности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наступлением теплых дней выезжая на дачу и на отдых в лес, постарайтесь не причинять себе и лесу серьезного ущерб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мните, что девять из десяти пожаров происходят по вине человека. В основном причина пожаров - неосторожное обращение с огнем. Пожары ежегодно уничтожают почти два миллиона гектаров российских лесов, а в отдельные годы и больше - это примерно столько же, сколько вырубается всеми леспромхозами и другими лесозаготовительными компаниями России. Будьте предельно осторожны с огнем в лесу. Никогда не оставляйте непогашенные костры, не поджигайте сухую траву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 дачных участках не сжигайте мусор вблизи построек и не оставляйте костер без присмотр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АПРЕЩЕНО с 1 апреля 2020 года на территории Шугозерского сельского поселения юридическим и физическим лицам проведение неконтролируемого пала травы, сжигания мусора и бесконтрольного использования открытого огня 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тобы Ваша неосторожность не стала причиной пожара в лесу или населенном пункт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ЯЙТЕ СЛЕДУЮЩИЕ ПРАВИЛА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не поджигайте сухую траву вблизи построек, на полях или в лесу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никогда не разводите костер в сухом лесу или на торфянике. Прежде всего, убедитесь, что кострище располагается на минеральной почве. Прежде чем развести костер сгребите лесную подстилку с кострища и вокруг него в радиусе одного метр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хорошо залейте костер перед уходом. После этого разгребите золу и убедитесь, что под ней не сохранилось тлеющих углей. Если сохранились - то залейте еще раз. Не уходите от залитого костра, пока от него идет дым или пар. О том, чем заливать костер, позаботьтесь заранее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икогда не бросайте непотушенные спички или сигареты, не пользуйтесь в лесу различными пиротехническими изделиями: петардами, бенгальскими огнями, свечам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не заезжайте в лес на автомобилях и особенно мотоциклах. Искры из глушителя могут вызвать пожар, особенно в сухом лесу с лишайниковым покровом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постарайтесь объяснить вашим друзьям и знакомым, что их неосторожность может послужить причиной пожар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сли вы обнаружили начинающийся пожар -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 или захлестать его ветками или одеждой. Убедитесь, что трава или подстилка действительно не тлеют, иначе огонь может появиться вновь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ли вы не можете потушить его своими силами - постарайтесь как можно быстрее оповестить о нем тех, кто должен этим заниматься. По возможности быстрее сообщите о найденном очаге возгорания в лесничество, в ближайшее поселение, где есть связь с ним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любой чрезвычайно ситуации звоните в службу спасения  по телефону 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ы оперативных служб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ая дежурно-диспетчерская служба администрации Тихвинского района – 71-135, 50-788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881367-51371</w:t>
            </w:r>
            <w:r>
              <w:rPr>
                <w:sz w:val="22"/>
              </w:rPr>
              <w:t>- дежурный отдела охраны и защиты леса Тихвинского лесни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журный специалист администрации Шугозерского сельского поселения 881367- 4419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жарная – 01, 112; 881367-52010 (Тихвин); 8-813-67-44408 (Шугозеро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ция – 02, 881367-57002 (Тихвин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корая помощь – 03; 881367-71975 (Тихвин); +79315802499 ;44-477(Шугозеро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 – с мобильного телефона (Тихвин)- звонок бесплатны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3</w:t>
      </w:r>
    </w:p>
    <w:p>
      <w:pPr>
        <w:pStyle w:val="Normal"/>
        <w:ind w:left="5400" w:hanging="0"/>
        <w:jc w:val="both"/>
        <w:rPr/>
      </w:pPr>
      <w:r>
        <w:rPr/>
        <w:t xml:space="preserve">УТВЕРЖДЕНО 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25.03.2020 г. № 10-42-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став оперативной группы</w:t>
      </w:r>
    </w:p>
    <w:p>
      <w:pPr>
        <w:pStyle w:val="Normal"/>
        <w:ind w:left="360" w:hanging="0"/>
        <w:jc w:val="center"/>
        <w:rPr/>
      </w:pPr>
      <w:r>
        <w:rPr>
          <w:b/>
        </w:rPr>
        <w:t>Комиссии по чрезвычайным ситуациям и пожарной безопасности Шугозерского сельского посе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пожароопасный период 2020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81"/>
        <w:gridCol w:w="1807"/>
        <w:gridCol w:w="17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Нина Степановна- </w:t>
              <w:br/>
              <w:t>руководитель оперативной групп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С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аталья Федоровна- </w:t>
              <w:br/>
              <w:t>заместитель руководителя оперативной групп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С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</w:tr>
      <w:tr>
        <w:trPr/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перативной групп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С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лаев Виктор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Ч 1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нин Григорий Леонидович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лесниче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9:00Z</dcterms:created>
  <dc:creator>Евгений Кабин</dc:creator>
  <dc:description/>
  <cp:keywords/>
  <dc:language>en-US</dc:language>
  <cp:lastModifiedBy>sd</cp:lastModifiedBy>
  <cp:lastPrinted>2020-04-14T16:15:00Z</cp:lastPrinted>
  <dcterms:modified xsi:type="dcterms:W3CDTF">2020-04-15T09:39:00Z</dcterms:modified>
  <cp:revision>2</cp:revision>
  <dc:subject/>
  <dc:title/>
</cp:coreProperties>
</file>