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апреля 2022года</w:t>
        <w:tab/>
        <w:t>№ 10-41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22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риказом Министерства строительства и жилищно – коммунального хозяйства Российской Федерации от 29 марта 2022 года № 215/пр «О показателях средней рыночной стоимости одного квадратного метра общей площади жилого помещения по субъектам Российской Федерации на 2 квартал 2022 года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Комитета по строительству Ленинградской област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 марта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2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925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2 квартал 2022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925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4962" w:right="1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04.2022 г № 10-41-а</w:t>
      </w:r>
    </w:p>
    <w:p>
      <w:pPr>
        <w:pStyle w:val="Normal"/>
        <w:shd w:fill="FFFFFF" w:val="clear"/>
        <w:spacing w:lineRule="auto" w:line="240" w:before="0" w:after="0"/>
        <w:ind w:left="4962"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го квадратного метра общей площади жилья на 2 квартал 2022 года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ро на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Ушакова Виктория Андре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09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22000+40909):2= 3145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31454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938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289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1,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0" w:name="_Hlk529802621"/>
      <w:bookmarkStart w:id="1" w:name="_Hlk1008446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256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0:00Z</dcterms:created>
  <dc:creator>Евгений Кабин</dc:creator>
  <dc:description/>
  <cp:keywords/>
  <dc:language>en-US</dc:language>
  <cp:lastModifiedBy>Нина Соколова</cp:lastModifiedBy>
  <dcterms:modified xsi:type="dcterms:W3CDTF">2022-05-06T06:30:00Z</dcterms:modified>
  <cp:revision>2</cp:revision>
  <dc:subject/>
  <dc:title/>
</cp:coreProperties>
</file>