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25 марта 2020 года</w:t>
        <w:tab/>
        <w:tab/>
        <w:t>№ 10-41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0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0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2020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0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0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0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0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br/>
        <w:t>Шугозерского сельского поселения:</w:t>
        <w:tab/>
        <w:tab/>
        <w:tab/>
        <w:tab/>
        <w:tab/>
        <w:t>Смирнова Н.Ф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25.03.2020 г № 10-4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0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и.о.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25.03.2020 г № 10-41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0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Бойцев А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25.03.2020 г № 10-41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44-197 – оперативный дежурный специалист администрации Шугозерского сельского поселения 44-170,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6:00Z</dcterms:created>
  <dc:creator>User</dc:creator>
  <dc:description/>
  <cp:keywords/>
  <dc:language>en-US</dc:language>
  <cp:lastModifiedBy>sd</cp:lastModifiedBy>
  <cp:lastPrinted>2020-04-10T14:39:00Z</cp:lastPrinted>
  <dcterms:modified xsi:type="dcterms:W3CDTF">2020-04-15T09:36:00Z</dcterms:modified>
  <cp:revision>2</cp:revision>
  <dc:subject/>
  <dc:title>проект</dc:title>
</cp:coreProperties>
</file>