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Style w:val="FontStyle24"/>
        </w:rPr>
      </w:pPr>
      <w:r>
        <w:rPr>
          <w:sz w:val="28"/>
          <w:szCs w:val="28"/>
        </w:rPr>
        <w:t>о</w:t>
      </w:r>
      <w:r>
        <w:rPr>
          <w:sz w:val="24"/>
          <w:szCs w:val="24"/>
        </w:rPr>
        <w:t>т 25 марта 2020 года</w:t>
        <w:tab/>
        <w:t xml:space="preserve"> №  10-40/2-а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« 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нергетической эффективности  на территории муниципального образования Шугозерское сельское поселение Тихвинского муниципального района Ленинградской области ,  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23.11.2009 № 261-ФЗ « Об  энергосбережении  и повышении энергетической эффективности  и о внесении  изменений в  отдельные законодательные акты Российской федерации»  Уставом  Шугозерского сельского поселения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программу «Энергоснабжения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0 год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Настоящее постановление вступает в силу с момента подписания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</w:rPr>
        <w:t>И.о. главы администрации</w:t>
        <w:br/>
      </w: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 xml:space="preserve"> Н.Ф.Смирнова</w:t>
      </w:r>
      <w:r>
        <w:br w:type="page"/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муниципального образования Шугозерское сельское поселение Тихвинского муниципального района Ленинградской области</w:t>
        <w:br/>
        <w:t xml:space="preserve"> от 25 марта 2020 года № 10-40/2-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"</w:t>
      </w:r>
      <w:r>
        <w:rPr>
          <w:sz w:val="24"/>
          <w:szCs w:val="24"/>
        </w:rPr>
        <w:t>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0 год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0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наименование 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"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0 год" (далее - Программа)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разработ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Федеральный закон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споряжение Правительства РФ от 01.12.2009 № 1830-р «Об утверждении плана мероприятий по энергосбережению и повышению энергетической эффективности в РФ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Санкт-Петербурга от 11.11.2009 № 1257 «О концепции повышения энергетической эффективности и стимулирования энергосбережения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5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реализации 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Снижение затрат при производстве и  передаче топливно-энергетических ресурсов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надежности энергоснабжения                  потребителей .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расходов бюджетов всех уровней,  организаций жилищно-коммунального хозяйства  (далее - ЖКХ) и населения на топливо, тепловую и электрическую энергию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Обеспечение устойчивого топливно-энергетического комплекс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Экономия топлива в результате проведения         энергосберегающих мероприятий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Экономия тепловой и электрической энергии               организациями-потребителями. 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потерь при производстве и                 передаче тепловой и электрической энергии.              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 Сокращение "коммерческих потерь"                   организаций в результате установки приборов                учета.          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Повышение надежности энергоснабжения                       потребителей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Снижение вредного воздействия на              окружающую среду объектов ТЭК и оздоровление                  экологической обстановки.                    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4427,983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4040,5276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356,62689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– 30,82918 тыс. руб;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грамм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Создание условий для эффективного выполнения органами местного самоуправления сво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й на территории Шугозерского сель ского поселения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87,205 тыс.руб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1980,6426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75,7332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– 30,82918 тыс. руб;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беспечение устойчивого функционирования и развития коммунальной и инженерной инфраструктуры в Шугозерском сельском поселении» -2340,77869 тысяч руб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2059,885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280,8936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котла №1 КВр-0,5-95 с технологической обвязкой в котельной № 5 п. Шугозеро</w:t>
            </w:r>
            <w:r>
              <w:rPr>
                <w:bCs/>
                <w:spacing w:val="-4"/>
                <w:sz w:val="24"/>
                <w:szCs w:val="24"/>
                <w:lang w:eastAsia="ar-SA"/>
              </w:rPr>
              <w:t xml:space="preserve"> Тихвинского района Ленинградской области  н</w:t>
            </w:r>
            <w:r>
              <w:rPr>
                <w:sz w:val="24"/>
                <w:szCs w:val="24"/>
              </w:rPr>
              <w:t xml:space="preserve">а сумму  </w:t>
            </w:r>
            <w:r>
              <w:rPr>
                <w:bCs/>
                <w:sz w:val="24"/>
                <w:szCs w:val="24"/>
              </w:rPr>
              <w:t>1 180 ,27523 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8,64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1,63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bCs/>
                <w:sz w:val="24"/>
                <w:szCs w:val="24"/>
              </w:rPr>
              <w:t>амена котла №1 с технологической обвязкой в котельной № 6 п.Шугозеро</w:t>
            </w:r>
            <w:r>
              <w:rPr>
                <w:bCs/>
                <w:spacing w:val="-4"/>
                <w:sz w:val="24"/>
                <w:szCs w:val="24"/>
                <w:lang w:eastAsia="ar-SA"/>
              </w:rPr>
              <w:t xml:space="preserve"> Тихвинского района Ленинград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1 160 ,50346 тыс. рублей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1021,2429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139,26054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оказатели выполнения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программы  в 2020 году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  достигнуть  следующих результа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я энергоресурсов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орядочение расчетов за    коммунальные ресурсы в соответствии с их реальными объемами потреб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экономии эксплуатационных расходов жилищно-коммунальных организац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действенного механизма стимулирования оплаты за  потребленные коммунальные ресурсы 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 заказчика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нергоснабжающие организации (по согласованию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яющая организация – общество с ограниченной ответственностью «Управление жилищно-коммунальным хозяйством»,   (управляющая организация)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юджетные  организации расположенные на территории по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 местного самоуправления.              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, должность,</w:t>
              <w:br/>
              <w:t xml:space="preserve">номер телефона руководителя   представителя  заказчика Программы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ина Степановна – Глава администрации муниципального образования Шугозерское сельское поселение Тихвинского муниципального района Ленинградской области, тел./факс (81367) 44109, 44170</w:t>
            </w:r>
          </w:p>
        </w:tc>
      </w:tr>
      <w:tr>
        <w:trPr>
          <w:trHeight w:val="3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 контроля   за</w:t>
              <w:br/>
              <w:t xml:space="preserve">выполнением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выполнением  Программы,  осуществляет  администрация муниципального образования Шугозерское сельское поселение Тихвинского муниципального района Ленинградской области.                                         </w:t>
              <w:br/>
              <w:t>Оценку  результатов  реализации   Программы   и   контроль   за</w:t>
              <w:br/>
              <w:t xml:space="preserve">выполнением  мероприятий  Программы  осуществляет  администрация муниципального образования Шугозерское сельское поселение Тихвинского муниципального района Ленинградской области.                                         </w:t>
              <w:br/>
              <w:t xml:space="preserve">Отчеты о ходе реализации мероприятий Программы представляются: </w:t>
              <w:br/>
              <w:t xml:space="preserve">участниками и исполнителями программы в администрацию муниципального образования Шугозерское сельское поселение Тихвинского муниципального района Ленинградской области ежеквартально и по окончании выполненного мероприятия.                                  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</w:rPr>
        <w:t>1.1. Характеристика объ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ниципальное образование Шугозерское сель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рес: 187530 Россия, Ленинградская область , Тихвинский муниципальный район, Шугозер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территории Шугозерского сельского поселения расположено 35 населенных пунктов, административный центр поселок Шугозеро, площадь поселения 97900 га. На территории поселения на 1 января 2020 года зарегистрировано  2712 человек, 1960 человек проживают в поселке Шугозе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оселении имеется 6 котельных, работающих на разных видах топлива, 2 из которых в настоящее время находятся в резерве, тепловые сети протяженностью 8,45 км., водопроводные сети - 9,164 км, канализационные -11,33 км. 78 многоквартирных жилых дома, 30 из которых благоустроенные или частично благоустроенные. В многоквартирных домах проживает 1,76 тыс. человек, общая площадь 35,127 тыс. кв.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 административное здание: здание администрации поселения, находящиеся в собственност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узел учета тепловой энергии и водоснабжения на котельной №1,  на многоквартирных домах имеются приборы учета тепловой электроэнергии, ГВС, ХВС. Здание администрации поселения оснащено приборами учета в 2013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Энергетического обследования и составление Энергетических паспортов на административное здания выполнено в 2012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Программы, основные задачи  Программы</w:t>
      </w:r>
    </w:p>
    <w:p>
      <w:pPr>
        <w:pStyle w:val="Normal"/>
        <w:ind w:left="14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энергосбережения. При проведении реконструкции  системы теплоснабжения поселка Шугозеро   с переводом  тепловых нагрузок с 4 котельных на котельную №1: переводе  отопительных нагрузок  с котельной № 2, № 3 , подключением Дома Быта и Дома культуры к  котельной №1 , которая модернизирована в 2006-2007 году  эффективность котельной  увеличится из-за работы агрегатов  в номинальном режиме. Ожидаемый КПД 80-82,5 %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иборов учета позволил осуществить переход на отпуск коммунальных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потребления таких ресурсов,  упорядочить расчеты за коммунальные ресурсы в соответствии с их реальными объемами потреб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экономии эксплуатационных расходов жилищно-коммуна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действенного механизма стимулирования оплаты за  потребленные коммун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3. Связь Программы с другими социально-экономическими мероприятия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инансирование мероприятий за счет участия в реализации муниципальных  программ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«Обеспечение устойчивого функционирования и развития коммунальной и инженерной инфраструктуры в Шугозерском сельском поселении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Мероприятия, направленные на реализацию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</w:rPr>
        <w:t>Целевые показатели программы, достигаемые в результате выполнения программы.</w:t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на 2020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а с населением по установке приборов учета в частных индивидуальных жилых домах, пользующихся коммунальными ресурсами; установка индивидуальных приборов учета по квартир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онные мероприятия по энергосбережению и повышению энергетической эффективности, в том числе мероприятия, направленные на установление целевых показателей повышения эффективности использования энергетических ресурсов, мероприятия, направленные на сбор и анализ информации об энергопотреб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я, направленные на повышение уровня оснащенности приборами учета используемых энергетических ресурсов, в том числе при капитальном ремонте, автоматизацию расчетов за потребляемые энергоресурсы, внедрение систем дистанционного снятия показаний приборов учета используемых энергетических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>-Мероприятия по повышению энергетической эффективности систем 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-Перекладка электрических сетей для снижения потерь электрической энергии в зданиях, строениях, сооруж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-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гидравлической регулировки, автоматической/ручной балансировки распределительных систем отопления и стояков</w:t>
      </w:r>
    </w:p>
    <w:p>
      <w:pPr>
        <w:pStyle w:val="Normal"/>
        <w:jc w:val="both"/>
        <w:rPr/>
      </w:pPr>
      <w:r>
        <w:rPr>
          <w:sz w:val="24"/>
          <w:szCs w:val="24"/>
        </w:rPr>
        <w:t>-Обеспечение закупки энергопотребляющего оборудования высоких классов энергетической эффективности.</w:t>
      </w:r>
    </w:p>
    <w:p>
      <w:pPr>
        <w:pStyle w:val="Normal"/>
        <w:ind w:lef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Сроки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 году на реализацию программы необходимо </w:t>
      </w:r>
      <w:r>
        <w:rPr>
          <w:rFonts w:cs="Times New Roman" w:ascii="Times New Roman" w:hAnsi="Times New Roman"/>
          <w:bCs/>
          <w:sz w:val="24"/>
          <w:szCs w:val="24"/>
        </w:rPr>
        <w:t>4427,98369 тыс. рублей</w:t>
      </w:r>
      <w:r>
        <w:rPr>
          <w:rFonts w:cs="Times New Roman" w:ascii="Times New Roman" w:hAnsi="Times New Roman"/>
          <w:sz w:val="24"/>
          <w:szCs w:val="24"/>
        </w:rPr>
        <w:t>. Программа направлена  на реализацию  ежегодных откорректированных планов энергосберегающих мероприятий до 2020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Механизм реализации и управления программой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Настоящей Программой предусмотрена реализация энергосберегающих проектов,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, технического освидетельствования и проектно-изыскательских работ (далее - ПИР) будущих лет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В целях выполнения задач, поставленных Программой, ежегодно происходит корректировка плана мероприятий : отбор и формирование плана энергосберегающих мероприятий на текущий год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План мероприятий формируется в соответствии с установленным перечнем, организации-участники и мероприятия Программы отбираются в него согласно следующим критериям отбора: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1. Организация должна быть зарегистрирована на территории Ленинградской  области, являться объектом тарифного регулирования в сфере производства или поставки ТЭР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2. Основой проекта должен быть энергосберегающий эффект - экономия топлива, электроэнергии, теплоэнергии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3. 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4. Срок окупаемости проекта за счет сэкономленных ТЭР должен соответствовать среднему сроку, принятому для подобных проектов в электроэнергетической области, и не превышать 8 лет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Экономический эффект за счет снижения "коммерческих потерь" от "Мероприятий по установке приборов и систем учета ТЭР" 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6. Включение мероприятий по пункту перечня "Энергетические обследования, техническое диагностирование и ПИР будущих лет" производится на основании технически и экономически обоснованных заявок организаций и в соответствии с критериями, указанными в пунктах 1 - 5 настоящего раздела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7. Для включения проекта в Программу организация должна представить технико-экономическое обоснование или бизнес-план либо иметь заключение по результатам энергоаудита о необходимости его реализации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 целях повышения эффективности реализации Программы разработчик наделяется функциями единого координатора по реализации программных мероприятий, обобщению и анализу сводной финансовой информации. 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Вся деятельность по формированию и реализации Программы должна проходить в условиях прозрачности и гласности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ходом реализации настоящей Программы осуществляется Советом депутатов и администрацией муниципального образования Шугозерское сельское поселение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ЦЕНКА ЭФФЕКТИВНОСТИ ПРОГРАММЫ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ТЭК области за оцениваемый период с целью уточнения или корректировки поставленных задач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Эффективность Программы будет достигнута за счет ввода новых основных фондов, улучшения технико-экономических показателей работы оборудования, минимизации затрат на аварийные и текущие ремонты энергетического оборудования, а также снижения "коммерческих потерь" электрической и тепловой энерг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выполнение мероприятий по обеспечению надежности тепло- и электроснабжения  окажет положительное влияние на социальный климат, повысит уровень оплаты за потребленные ресурсы.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РЕСУРСНОЕ ОБЕСПЕЧЕНИЕ ПРОГРАММЫ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инансирования для осуществления мероприятий Программы являются средства местного бюджета, бюджетов всех уровней, а также внебюджетные средства, учтенные в тарифах энергоснабжающих организаций на производство и передачу тепловой и электрической энергии. Также финансирование мероприятий программы осуществляется за счет участия в других муниципальных адресных программах с привлечением средств всех уров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на реализацию программы необходимо </w:t>
      </w:r>
      <w:r>
        <w:rPr>
          <w:rFonts w:cs="Times New Roman" w:ascii="Times New Roman" w:hAnsi="Times New Roman"/>
          <w:bCs/>
          <w:sz w:val="24"/>
          <w:szCs w:val="24"/>
        </w:rPr>
        <w:t>4427,98369 тыс. ру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й</w:t>
      </w:r>
      <w:r>
        <w:rPr>
          <w:rFonts w:cs="Times New Roman" w:ascii="Times New Roman" w:hAnsi="Times New Roman"/>
          <w:color w:val="000000"/>
          <w:sz w:val="24"/>
          <w:szCs w:val="24"/>
        </w:rPr>
        <w:t>. Объем финансирования мероприятий уточняется ежегодно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 осуществляется за счет участия в реализации муниципальных  програм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в Шугозерском сельском поселении»,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и материально-техническое обеспечение Программы осуществляют профильные подрядные организации, заключившие договоры с организациями-участниками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к Программе: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 по энергосбережению и повышению  энергетической эффективности  муниципального образования Шугозерское сельское поселение Тихвинского муниципального района Ленинградской области на 2020 год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ые значения индикаторов расчета целевых показателей муниципальных программ муниципального образования Шугозерское сельское поселение Тихвинского муниципального района Ленинградской области по итогам 2020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ые значения целевых показателей в области энергосбережения и повышения энергетической эффективности муниципальных программ муниципального образования Шугозерское сельское поселение Тихвинского муниципального района Ленинградской области по итогам 2020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0"/>
        <w:gridCol w:w="3280"/>
        <w:gridCol w:w="5500"/>
        <w:gridCol w:w="1166"/>
        <w:gridCol w:w="929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0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7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энергосбережению и повышению энергетической эффективности                                                                                                                                     муниципального образования Шугозерское сельское поселение Тихвинского муниципального района Ленинградской области на 2020 го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е ведомство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замена светильников уличного освещения на светодиодные в 28 населенных пунктах Шугозерского сельского поселения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3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19 г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7,2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,642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3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829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котла №1 КВр-0,5-95 с технологической обвязкой в котельной № 5 п. Шугозеро Тихвинского района Ленинградской области  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19 г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,275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,642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633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котла №1 с технологической обвязкой в котельной № 6 п.Шугозеро Тихвинского района Ленинградской области 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19 г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 160 ,5034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,242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260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населением по установке индивидуальных приборов учета, приборов учета в индивидуальных жилых домах, работа по энергосбережению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; управляющая компания ООО "УЖКХ"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19 г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40"/>
        <w:gridCol w:w="1680"/>
        <w:gridCol w:w="1041"/>
        <w:gridCol w:w="940"/>
      </w:tblGrid>
      <w:tr>
        <w:trPr>
          <w:trHeight w:val="27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0 год</w:t>
            </w:r>
          </w:p>
        </w:tc>
      </w:tr>
      <w:tr>
        <w:trPr>
          <w:trHeight w:val="1335" w:hRule="atLeast"/>
        </w:trPr>
        <w:tc>
          <w:tcPr>
            <w:tcW w:w="13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ые значения индикаторов расчета целевых показателей муниципальных программ муниципального образования  Шугозер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81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 отчетный год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,21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,21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,56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,93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14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3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органах местного самоуправления (без учета объема потребления в системах уличного освещения)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7,7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змещения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,2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ая площадь зданий, строений, сооружений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b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змещения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c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ая площадь зданий, строений, сооружений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теплоснабжение)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1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горячее водоснабжение)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b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теплоснабжение)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c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горячее водоснабжение)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холодной воды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6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холодной воды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7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горячей воды / холодной воды для приготовления горячей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8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горячей воды / холодной воды для приготовления горячей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9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тепловой энергии (теплоснабжение)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,14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3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тепловой энергии (горячее водоснабжение)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3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2,01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телей, проживающих в многоквартирных домах с иными системами теплоснабжения,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1,6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9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холодной воды для приготовления горячей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308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Гка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3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1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6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7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воды при ее передаче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7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1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9,97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системах уличного освещ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68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уличного освещения территории муниципального образования на конец год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60"/>
        <w:gridCol w:w="1380"/>
        <w:gridCol w:w="1340"/>
        <w:gridCol w:w="1340"/>
        <w:gridCol w:w="1500"/>
      </w:tblGrid>
      <w:tr>
        <w:trPr>
          <w:trHeight w:val="20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0 год</w:t>
            </w:r>
          </w:p>
        </w:tc>
      </w:tr>
      <w:tr>
        <w:trPr>
          <w:trHeight w:val="1380" w:hRule="atLeast"/>
        </w:trPr>
        <w:tc>
          <w:tcPr>
            <w:tcW w:w="13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лановые значения целевых показателей в области энергосбережения и повышения энергетической эффективности муниципальных программ муниципального образования Шугозер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13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 отчетный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общих целевых показателей в области энергосбережения и повышения энергетической эффективности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* / П.2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* / П.4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* / П.6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* / П.8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* / П.10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1* / П.12* x 100%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ч/ кв.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3а* + п7**) / (п14b* + п1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 отапливаемо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 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5b* + п10**) / (п14с* + п1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6а* + п13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8а* + п20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9а* + п16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0* / П.21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2*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жилищном фонде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3* / П.24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6* / П.2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.29* + П.29а* ) / П.2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/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0* / П.24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1* / П.2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2* / П.28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3* / П.24*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млн. Гка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4* / П.3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 Гк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6* / П.3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тыс. 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8* / П.39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0* / П.41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2* / (П.6* + П.8* + П.42*)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тыс.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3* / (П.6* + П.8* + П.42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4* / П.4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ч/ кв.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6* / П.47*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8*</w:t>
            </w:r>
          </w:p>
        </w:tc>
      </w:tr>
      <w:tr>
        <w:trPr>
          <w:trHeight w:val="1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9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0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1*</w:t>
            </w:r>
          </w:p>
        </w:tc>
      </w:tr>
      <w:tr>
        <w:trPr>
          <w:trHeight w:val="2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2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3*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7788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Consplustitle1">
    <w:name w:val="consplustitle"/>
    <w:basedOn w:val="Normal"/>
    <w:qFormat/>
    <w:pPr>
      <w:spacing w:before="105" w:after="105"/>
    </w:pPr>
    <w:rPr/>
  </w:style>
  <w:style w:type="paragraph" w:styleId="Consplusnormal2">
    <w:name w:val="consplusnormal"/>
    <w:basedOn w:val="Normal"/>
    <w:qFormat/>
    <w:pPr>
      <w:spacing w:before="105" w:after="105"/>
    </w:pPr>
    <w:rPr/>
  </w:style>
  <w:style w:type="paragraph" w:styleId="Consplusnonformat1">
    <w:name w:val="consplusnonformat"/>
    <w:basedOn w:val="Normal"/>
    <w:qFormat/>
    <w:pPr>
      <w:spacing w:before="105" w:after="10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2:00Z</dcterms:created>
  <dc:creator>ConsultantPlus</dc:creator>
  <dc:description/>
  <cp:keywords/>
  <dc:language>en-US</dc:language>
  <cp:lastModifiedBy>Нина Соколова</cp:lastModifiedBy>
  <cp:lastPrinted>2021-01-27T16:13:00Z</cp:lastPrinted>
  <dcterms:modified xsi:type="dcterms:W3CDTF">2021-05-12T11:22:00Z</dcterms:modified>
  <cp:revision>2</cp:revision>
  <dc:subject/>
  <dc:title>Статья 1</dc:title>
</cp:coreProperties>
</file>