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 апреля 2022 г. </w:t>
        <w:tab/>
        <w:tab/>
        <w:tab/>
        <w:t>№ 10-37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силении мер пожароопасной безопасности на территории Шугозерского сельского поселения на пожароопасный период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0" w:name="_Hlk68680677"/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предупреждения и ликвидации чрезвычайных ситуаций в пожароопасный период 2022 г. </w:t>
      </w:r>
      <w:bookmarkEnd w:id="0"/>
      <w:r>
        <w:rPr/>
        <w:t xml:space="preserve">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в летний пожароопасный период 2022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остав оперативной группы КЧС и ПБ Шугозерского сельского поселения на пожароопасный период 2022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bookmarkStart w:id="1" w:name="_Hlk68680709"/>
      <w:r>
        <w:rPr/>
        <w:t>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  <w:bookmarkEnd w:id="1"/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, ежедневный мониторинг оперативной обстановки с пожарами и последствиями от них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Организовать привлечение, координацию взаимодействия сил и средств Шугозерского звена ТП РСЧС, привлекаемых к мероприятиям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5 апреля 2022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Цветковой Галине Анатолье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комендовать хозяйствующим субъектам всех форм собственности, осуществляющих свою деятельность на территории Шугозерского сельского поселения, старостам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.04.2022 г. № 10-3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22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5"/>
        <w:gridCol w:w="3119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«Об усилении мер пожароопасной безопасности на территории Шугозерского сельского поселения на пожароопасный период 2022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22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 xml:space="preserve">инспектор ОНД и ПР (по согласованию) председатели ОС частей территорий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по согласованию),</w:t>
            </w:r>
          </w:p>
          <w:p>
            <w:pPr>
              <w:pStyle w:val="Normal"/>
              <w:rPr/>
            </w:pPr>
            <w:r>
              <w:rPr/>
              <w:t>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лесничий Озерского участкового лесничества Полянин Г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2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22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22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2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</w:t>
      </w:r>
    </w:p>
    <w:p>
      <w:pPr>
        <w:pStyle w:val="Normal"/>
        <w:ind w:left="10915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.04.2022г. №10-37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22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ЕЩЕНО с 15 апреля 2022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ЙТЕ СЛЕДУЮЩИЕ ПРАВИЛ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любой чрезвычайно ситуации звоните в службу спасения  по телефону 112,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08-91-11; +7 (813-67) 51-371</w:t>
            </w:r>
            <w:r>
              <w:rPr>
                <w:sz w:val="22"/>
              </w:rPr>
              <w:t>- дежурный отдела охраны и защиты леса Тихвинского лес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– 01, 112; 881367-52010 (Тихвин); 8-813-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ая помощь – 03; 881367-71975 (Тихвин); +79315802499 ;44-477(Шугозер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– с мобильного телефона (Тихвин)- звонок беспл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1.04.2022г. №10-3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bookmarkStart w:id="2" w:name="_Hlk68680122"/>
      <w:bookmarkEnd w:id="2"/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чрезвычайным ситуациям и пожарной безопасности Шугозерского сельского поселения на пожароопасный период 2022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bookmarkStart w:id="3" w:name="_Hlk68680122"/>
      <w:bookmarkStart w:id="4" w:name="_Hlk68680122"/>
      <w:bookmarkEnd w:id="4"/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ихвинского лесничества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6:00Z</dcterms:created>
  <dc:creator>Евгений Кабин</dc:creator>
  <dc:description/>
  <cp:keywords/>
  <dc:language>en-US</dc:language>
  <cp:lastModifiedBy>Нина Соколова</cp:lastModifiedBy>
  <cp:lastPrinted>2022-04-14T09:37:00Z</cp:lastPrinted>
  <dcterms:modified xsi:type="dcterms:W3CDTF">2022-04-14T06:46:00Z</dcterms:modified>
  <cp:revision>2</cp:revision>
  <dc:subject/>
  <dc:title/>
</cp:coreProperties>
</file>