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i/>
          <w:i/>
        </w:rPr>
      </w:pPr>
      <w:r>
        <w:rPr>
          <w:b/>
          <w:bCs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t>ПОСТАНОВЛЕНИЕ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от </w:t>
      </w:r>
      <w:bookmarkStart w:id="0" w:name="OLE_LINK9"/>
      <w:r>
        <w:rPr/>
        <w:t>06 апреля 2022 года   № 10-36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и изменений в Постановление администрации Шугозерского сельского поселения  №10-258-а от 10 ноября 2017 года «О реализации мер по исполнению  постановления Правительства Российской  Федерации от 09 июля 2016 года №649 «О мерах по приспособлению жилых помещений и общего имущества в многоквартирном доме с учетом потребностей инвалидов», постановления Правительства Ленинградской области от 22 августа 2017 года №330 «О мероприятиях по реализации постановления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 на территории Шугозер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bookmarkEnd w:id="0"/>
      <w:r>
        <w:rPr>
          <w:color w:val="000000"/>
        </w:rPr>
        <w:t>Рассмотрев протест заместителя городского прокурора от 14.03.2022 года № 7-33-2022 на постановление администрации Шугозерского сельского поселения от 10.11.2017 года № 10-258-а «</w:t>
      </w:r>
      <w:r>
        <w:rPr/>
        <w:t>О реализации мер по исполнению  постановления Правительства Российской  Федерации от 09 июля 2016 года №649 «О мерах по приспособлению жилых помещений и общего имущества в многоквартирном доме с учетом потребностей инвалидов», постановления Правительства Ленинградской области от 22 августа 2017 года №330 «О мероприятиях по реализации постановления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 на территории Шугозерского сельского поселения</w:t>
      </w:r>
      <w:r>
        <w:rPr>
          <w:color w:val="000000"/>
        </w:rPr>
        <w:t xml:space="preserve">» В соответствии с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, с постановлением администрации Тихвинского района от 09 октября 2017 г. №01-2689-а «Об утверждении Положения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Тихвинского городского поселения»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Удовлетворить протест заместителя городского прокурора от 14.03.2022 года № 7-33-2022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Внести изменения в постановление администрации Шугозерского сельского поселения от 10.11.2017 года № 10-258-а «</w:t>
      </w:r>
      <w:r>
        <w:rPr/>
        <w:t xml:space="preserve">О реализации мер по исполнению  постановления Правительства Российской  Федерации от 09 июля 2016 года №649 «О мерах по приспособлению жилых помещений и общего имущества в многоквартирном доме с учетом потребностей инвалидов», постановления Правительства Ленинградской области от 22 августа 2017 года №330 «О мероприятиях по реализации постановления Правительства Российской Федерации от 09 июля 2016 года №649 «О мерах по приспособлению жилых помещений и общего имущества в многоквартирном доме с учетом потребностей инвалидов» на территории Шугозерского сельского поселения </w:t>
      </w:r>
      <w:r>
        <w:rPr>
          <w:color w:val="000000"/>
        </w:rPr>
        <w:t>» утвержденное постановлением администрации Шугозерского сельского поселения от 10.11.2017 года № 10-258-а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1. Внести изменения в Приложение 2 «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Шугозерского сельского поселения», абзац 3 п.4.6 Положения изложить в новой редакци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«рассмотрение документов о признании гражданина инвалидом, в том числе выписки из акта медико-социальной экспертизы гражданина, признанного инвалидом. Уполномоченный орган в порядке межведомственного электронного взаимодействия запрашивает в Пенсионном фонде Российской Федерации сведения, подтверждающие факт установления инвалидности. Межведомственный запрос направляется указанными уполномоченными органам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Указанные сведения предоставляются Пенсионным фондом Российской Федерации в течение 3 рабочих дней со дня получения запроса. Гражданин, признанный инвалидом (семья, имеющая ребенка-инвалида), вправе по собственной инициативе представить в указанные уполномоченные органы в качестве сведений, подтверждающих факт установления инвалидности, документы о признании гражданина (ребенка) инвалидом, в том числе выписку из акта медико-социальной экспертизы гражданина (ребенка), признанного инвалидом»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2 Внести изменения в Приложение 3 «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Шугозерского сельского поселения», а именно добавить в «Члены комиссии» «Представитель муниципального жилищного контроля (по согласованию)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Опубликовать постановление в сети Интернет на официальном сайте Шугозерского сельского поселения Тихвинского район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гозерского сельского поселения</w:t>
        <w:tab/>
        <w:tab/>
        <w:t xml:space="preserve">                                              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1:00Z</dcterms:created>
  <dc:creator>Евгений Кабин</dc:creator>
  <dc:description/>
  <cp:keywords/>
  <dc:language>en-US</dc:language>
  <cp:lastModifiedBy>Нина Соколова</cp:lastModifiedBy>
  <dcterms:modified xsi:type="dcterms:W3CDTF">2022-05-06T06:41:00Z</dcterms:modified>
  <cp:revision>2</cp:revision>
  <dc:subject/>
  <dc:title/>
</cp:coreProperties>
</file>