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right="4855" w:hanging="0"/>
        <w:jc w:val="both"/>
        <w:rPr/>
      </w:pPr>
      <w:r>
        <w:rPr/>
      </w:r>
    </w:p>
    <w:p>
      <w:pPr>
        <w:pStyle w:val="Normal"/>
        <w:rPr/>
      </w:pPr>
      <w:r>
        <w:rPr/>
        <w:t>от 11 марта 2020 года</w:t>
        <w:tab/>
        <w:tab/>
        <w:t xml:space="preserve"> № 10-36-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введении временного ограничения движения транспортных средств, следующих по автомобильным дорогам местного значения в границах населенных пунктов муниципального образования Шугозерское сельское поселение Тихвинского муниципального района Ленинградской области в весенний период 2020 год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before="280" w:after="120"/>
        <w:ind w:firstLine="709"/>
        <w:jc w:val="both"/>
        <w:rPr>
          <w:bCs w:val="false"/>
        </w:rPr>
      </w:pPr>
      <w:r>
        <w:rPr/>
        <w:t xml:space="preserve">На основании пункта 5 части 1 статьи 14 Федерального закона от 06 октября 2003 года №131-Ф3 «Об общих принципах организации местного самоуправления в Российской Федерации»; в соответствии со статьей 14 Федерального закона от 10 декабря 1995 года №196-ФЗ «О безопасности дорожного движения»; статьей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 w:val="false"/>
        </w:rPr>
        <w:t xml:space="preserve">в целях обеспечения сохранности автомобильных дорог местного значения в границах населенных пунктов территорий муниципального образования Шугозерское сельское поселение Тихвинского муниципального района </w:t>
      </w:r>
      <w:bookmarkStart w:id="0" w:name="YANDEX_7"/>
      <w:bookmarkEnd w:id="0"/>
      <w:r>
        <w:rPr>
          <w:bCs w:val="false"/>
          <w:lang w:val="en-US"/>
        </w:rPr>
        <w:t> </w:t>
      </w:r>
      <w:r>
        <w:rPr>
          <w:bCs w:val="false"/>
        </w:rPr>
        <w:t>Ленинградской</w:t>
      </w:r>
      <w:r>
        <w:rPr>
          <w:bCs w:val="false"/>
          <w:lang w:val="en-US"/>
        </w:rPr>
        <w:t> </w:t>
      </w:r>
      <w:r>
        <w:rPr>
          <w:bCs w:val="false"/>
        </w:rPr>
        <w:t xml:space="preserve"> </w:t>
      </w:r>
      <w:bookmarkStart w:id="1" w:name="YANDEX_8"/>
      <w:bookmarkEnd w:id="1"/>
      <w:r>
        <w:rPr>
          <w:bCs w:val="false"/>
        </w:rPr>
        <w:t>области</w:t>
      </w:r>
      <w:r>
        <w:rPr>
          <w:bCs w:val="false"/>
          <w:lang w:val="en-US"/>
        </w:rPr>
        <w:t> </w:t>
      </w:r>
      <w:r>
        <w:rPr>
          <w:bCs w:val="false"/>
        </w:rPr>
        <w:t xml:space="preserve"> и безопасности дорожного движения, администрация Шугозерского сельского поселения</w:t>
      </w:r>
    </w:p>
    <w:p>
      <w:pPr>
        <w:pStyle w:val="Normal"/>
        <w:spacing w:before="280" w:after="120"/>
        <w:ind w:firstLine="709"/>
        <w:jc w:val="center"/>
        <w:rPr/>
      </w:pPr>
      <w:r>
        <w:rPr/>
        <w:t>ПОСТАНОВЛЯЕТ</w:t>
      </w:r>
      <w:r>
        <w:rPr>
          <w:bCs w:val="false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</w:rPr>
        <w:t>1. Ввести в период с 15 марта по 15 апреля 2020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года временное ограничение движения транспортных средств с грузом или без груза </w:t>
      </w:r>
      <w:r>
        <w:rPr/>
        <w:t>на дорогах местного значения в границах населенных пунктов Шугозерского сельского поселения в весенний период 2020 года</w:t>
      </w:r>
      <w:r>
        <w:rPr>
          <w:bCs w:val="false"/>
        </w:rPr>
        <w:t xml:space="preserve"> на движение транспортных средств с превышением нагрузки на каждую ось: </w:t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</w:rPr>
        <w:t xml:space="preserve">1.1. пять тонн </w:t>
      </w:r>
      <w:r>
        <w:rPr/>
        <w:t xml:space="preserve">на автомобильных дорогах с асфальтобетонным покрытием;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 три тонны на автомобильных дорогах с гравийным покрытием;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ременное ограничение движения в весенний период на автомобильных дорогах местного значения в границах населенных пунктов Шугозерского сельского поселения не распространяется: на пассажирские перевозки автобусами, на перевозки пищевых продуктов, животных, кормов для животных, лекарственных препаратов, топлива (бензин, дизельное топливо, дрова, уголь, сжиженный газ, торф, опилки, щепа), семенного фонда, мальков рыб, удобрений, почты и почтовых грузов; на специальные автомобили коммунально-бытовых, социальных служб; на перевозку опасных грузов, а также грузов необходимых для ликвидации последствий стихийных бедствий или иных чрезвычайных происшествий; на движение и транспортировку сельскохозяйственной техники, дорожно-строительной техники и дорожно-эксплуатационной техники и материалов, применяемых при проведении аварийно-восстановительных  и ремонтных работ, а также работ по содержанию автомобильных дорог; на вывоз отходов из населенных пунктов; на движение транспортных средств при эксплуатации линий электропередачи, а также транспорта необходимого для обслуживания сетей водо- и теплоснабжения населенных пунктов Шугозерского сельского поселения;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Организовать по согласованию с отделом внутренних дел по Тихвинскому району Ленинградской области установку соответствующих знаков и обеспечить контроль за их соблюд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ложить отделу министерства внутренних дел Российской Федерации по Тихвинскому району Ленинградской области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в границах населенных пунктов Шугозерского сельского поселения и применять меры административного воздействия к собственникам транспортных средств, в соответствии с действующим законодательством Российской Федерации и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</w:t>
      </w:r>
      <w:r>
        <w:rPr>
          <w:bCs w:val="false"/>
          <w:color w:val="000000"/>
        </w:rPr>
        <w:t>Обнародовать постановление путем размещения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  <w:color w:val="000000"/>
        </w:rPr>
        <w:t>6. Постановление вступает в силу после официального обнарод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  <w:color w:val="000000"/>
        </w:rPr>
        <w:t>7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br/>
        <w:t>Шугозерского сельского поселения:</w:t>
        <w:tab/>
        <w:tab/>
        <w:tab/>
        <w:tab/>
        <w:tab/>
        <w:tab/>
        <w:t>Соколова Н.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7:00Z</dcterms:created>
  <dc:creator>Кучерова</dc:creator>
  <dc:description/>
  <cp:keywords/>
  <dc:language>en-US</dc:language>
  <cp:lastModifiedBy>sd</cp:lastModifiedBy>
  <cp:lastPrinted>2020-03-12T14:18:00Z</cp:lastPrinted>
  <dcterms:modified xsi:type="dcterms:W3CDTF">2020-03-12T11:47:00Z</dcterms:modified>
  <cp:revision>2</cp:revision>
  <dc:subject/>
  <dc:title/>
</cp:coreProperties>
</file>