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 марта 2020 года </w:t>
        <w:tab/>
        <w:tab/>
        <w:t>№ 10-35-а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стоимост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реализации статьи 9 и 12 Федерального закона от 12 января 1996 года № 8-ФЗ «О погребении и похоронном деле» (в редакции от 03 июля 2016 года)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стоимость гарантированных услуг по погребению умерших, не имеющих супруга, близких родственников, иных родственников, либо законного представителя умершего на территории муниципального образования Шугозерское сельское поселение Тихвинского муниципального района Ленинградской области с 01 февраля 2020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тоимость гарантированных услуг по погребению умерших на территории муниципального образования Шугозерское сельское поселение Тихвинского муниципального района Ленинградской области, кроме категории лиц, указанных в пункте 1, с 01 февраля 2020 года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администрации Шугозерского сельского поселения № 10-43-а от 21 января 2019 года «Об утверждени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», признать утратившим силу, с момента вступления в силу настоящего постано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народ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остановление вступает в силу после официального обнарод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Шугозерского сельского поселения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от 3 марта 2020 года № 10-35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</w:t>
        <w:br/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>не имеющих супруга,</w:t>
        <w:br/>
        <w:t xml:space="preserve">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Шугозерское сельское поселение Тихвинского муниципального района Ленинградской области, с 1 февраля 2020 года</w:t>
      </w:r>
    </w:p>
    <w:p>
      <w:pPr>
        <w:pStyle w:val="Normal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,58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4,8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4" w:leader="none"/>
        </w:tabs>
        <w:autoSpaceDE w:val="false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Шугозерского сельского поселения</w:t>
      </w:r>
    </w:p>
    <w:p>
      <w:pPr>
        <w:pStyle w:val="Normal"/>
        <w:tabs>
          <w:tab w:val="clear" w:pos="708"/>
          <w:tab w:val="left" w:pos="5664" w:leader="none"/>
        </w:tabs>
        <w:autoSpaceDE w:val="false"/>
        <w:rPr/>
      </w:pPr>
      <w:r>
        <w:rPr/>
        <w:tab/>
        <w:t>от 3 марта 2020 года № 10-35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  <w:br/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</w:t>
        <w:br/>
        <w:t>муниципального образования Шугозерское сельское поселение Тихвинского муниципального района Ленинградской области, с 1 февраля 2020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35" w:type="dxa"/>
        <w:jc w:val="left"/>
        <w:tblInd w:w="57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801"/>
        <w:gridCol w:w="2114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руб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7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35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,58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4,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2:00Z</dcterms:created>
  <dc:creator>Кучерова</dc:creator>
  <dc:description/>
  <cp:keywords/>
  <dc:language>en-US</dc:language>
  <cp:lastModifiedBy>sd</cp:lastModifiedBy>
  <cp:lastPrinted>2020-03-10T14:26:00Z</cp:lastPrinted>
  <dcterms:modified xsi:type="dcterms:W3CDTF">2020-03-11T05:42:00Z</dcterms:modified>
  <cp:revision>2</cp:revision>
  <dc:subject/>
  <dc:title/>
</cp:coreProperties>
</file>