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Style15"/>
        <w:spacing w:before="24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24" w:after="240"/>
        <w:jc w:val="center"/>
        <w:rPr/>
      </w:pPr>
      <w:r>
        <w:rPr>
          <w:rFonts w:cs="Times New Roman" w:ascii="Times New Roman" w:hAnsi="Times New Roman"/>
          <w:bCs/>
        </w:rPr>
        <w:t>ПОСТАНОВЛЕНИЕ</w:t>
      </w:r>
      <w:r>
        <w:rPr>
          <w:rFonts w:cs="Times New Roman" w:ascii="Times New Roman" w:hAnsi="Times New Roman"/>
        </w:rPr>
        <w:br/>
      </w:r>
    </w:p>
    <w:p>
      <w:pPr>
        <w:pStyle w:val="Style15"/>
        <w:spacing w:before="24" w:after="240"/>
        <w:rPr/>
      </w:pPr>
      <w:r>
        <w:rPr/>
        <w:br/>
      </w:r>
      <w:r>
        <w:rPr>
          <w:rFonts w:cs="Times New Roman" w:ascii="Times New Roman" w:hAnsi="Times New Roman"/>
        </w:rPr>
        <w:t xml:space="preserve"> от 29 декабря 2014 г. </w:t>
        <w:tab/>
        <w:t> № 10-336-а</w:t>
        <w:br/>
      </w:r>
    </w:p>
    <w:p>
      <w:pPr>
        <w:pStyle w:val="Style15"/>
        <w:spacing w:before="24" w:after="240"/>
        <w:ind w:right="5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Шугозерского сельского поселения </w:t>
      </w:r>
      <w:r>
        <w:rPr>
          <w:rFonts w:cs="Times New Roman" w:ascii="Times New Roman" w:hAnsi="Times New Roman"/>
        </w:rPr>
        <w:t>26 марта 2012 г. № 10- 52-а</w:t>
      </w:r>
      <w:r>
        <w:rPr>
          <w:rFonts w:cs="Times New Roman" w:ascii="Times New Roman" w:hAnsi="Times New Roman"/>
          <w:color w:val="000000"/>
        </w:rPr>
        <w:t xml:space="preserve"> «Об утверждении перечня муниципальных услуг, в том числе, предоставляемых в рамках межведомственного и (или) межуровневого взаимодействия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В целях приведения в соответствие наименований муниципальных услуг, предоставляемых администрацией Шугозерского сельского поселения, с перечнем типовых услуг Ленинградской области, администрация Шугозер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ind w:firstLine="9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ложить «Перечень муниципальных услуг, в том числе предоставляемых в рамках межведомственного и (или) межуровневого взаимодействия»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 за исполнением постановления возложить на специалиста администрации Фадееву Н.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        Н.С. Соколова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 Фад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170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УТВЕРЖДЕН </w:t>
        <w:br/>
        <w:t xml:space="preserve">постановлением Администрации </w:t>
        <w:br/>
        <w:t>Шугозерского сельского поселения</w:t>
        <w:br/>
        <w:t>от 29.12.2014 г. № 10-336 -а</w:t>
        <w:br/>
        <w:t>(приложение)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услуг, в том числе предоставляемых в рамках межведомствен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(или) межуровневого взаимодейств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5912"/>
        <w:gridCol w:w="5913"/>
        <w:gridCol w:w="216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ых услуг в соответствии с требованиями Федерального закона от 27 июля 2010 года N 210-Ф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вая редакция муниципальной услуг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уется организация межведомственного взаимодействия (да/нет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в сфере 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ние жилых помещений пригодными (непригодными) для проживания и многоквартирного дома аварийным и подлежащим сносу или реконструкции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слуги в сфере жилищ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граждан,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отказа от права преимущественной покупки доли в праве общей долевой собственности на жилое помеще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жилых помещений специализированного жилищного фонда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в сфере архитектуры</w:t>
            </w:r>
            <w:r>
              <w:rPr>
                <w:b/>
                <w:color w:val="000000"/>
                <w:sz w:val="24"/>
                <w:szCs w:val="24"/>
              </w:rPr>
              <w:t xml:space="preserve"> и строительства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в сфере куль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в сфере имущественно-земельных отношений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собственникам зданий, строений, сооружений в собственность за плату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before="0" w:after="120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 в постоянное (бессрочное) пользова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 в безвозмездное срочное пользова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униципального имущества во временное владение и (или) пользова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(приватизация) муниципальных объектов недвижимого имущества (нежилые здания, помещения, сооружения, кроме земельных участков)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выписок или справок из похозяйственных книг сельских населенных пунктов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слуги в сфере деятельности нотариальных органов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 на территории сельского поселения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4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0:00Z</dcterms:created>
  <dc:creator>User</dc:creator>
  <dc:description/>
  <cp:keywords/>
  <dc:language>en-US</dc:language>
  <cp:lastModifiedBy>User</cp:lastModifiedBy>
  <cp:lastPrinted>2014-12-30T11:27:00Z</cp:lastPrinted>
  <dcterms:modified xsi:type="dcterms:W3CDTF">2015-04-08T12:50:00Z</dcterms:modified>
  <cp:revision>2</cp:revision>
  <dc:subject/>
  <dc:title>АДМИНИСТРАЦИЯ МУНИЦИПАЛЬНОГО ОБРАЗОВАНИЯ</dc:title>
</cp:coreProperties>
</file>