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 марта 2024 г. </w:t>
        <w:tab/>
        <w:tab/>
        <w:tab/>
        <w:t>№ 10-33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 xml:space="preserve">Об усилении </w:t>
      </w:r>
      <w:bookmarkStart w:id="0" w:name="_Hlk130910873"/>
      <w:r>
        <w:rPr/>
        <w:t>мер пожароопасной безопасности на территории Шугозерского сельского поселения на пожароопасный период 2024 года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bookmarkStart w:id="1" w:name="_Hlk68680677"/>
      <w:bookmarkStart w:id="2" w:name="_Hlk162609325"/>
      <w:r>
        <w:rPr>
          <w:color w:val="000000"/>
          <w:szCs w:val="28"/>
        </w:rPr>
        <w:t xml:space="preserve">В соответствии с Федеральными законами: от 6 октября 2003 года № 131-ФЗ «Об общих принципах организации местного самоуправления в Российской Федерации», от 21 декабря 1994 года № 68-ФЗ «О защите населения и территории от чрезвычайных ситуаций природного и техногенного характера», от 12 декабря 1994 года № 69-ФЗ «О пожарной безопасности», </w:t>
      </w:r>
      <w:bookmarkEnd w:id="2"/>
      <w:r>
        <w:rPr/>
        <w:t xml:space="preserve">в целях предупреждения и ликвидации чрезвычайных ситуаций в пожароопасный период 2024 г. </w:t>
      </w:r>
      <w:bookmarkEnd w:id="1"/>
      <w:r>
        <w:rPr/>
        <w:t xml:space="preserve">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/>
        <w:t xml:space="preserve">1. </w:t>
      </w:r>
      <w:r>
        <w:rPr>
          <w:color w:val="000000"/>
          <w:szCs w:val="28"/>
        </w:rPr>
        <w:t>Возложить контроль за выполнением мероприятий по защите населения и территории Шугозерского сельского поселения от чрезвычайных ситуаций в пожароопасный период 2024 года на Комиссию по предупреждению и ликвидации чрезвычайных ситуаций и обеспечению пожарной безопасности Шугозерского сельского поселения (далее КЧС и ПБ Шугозерского сельского поселе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лан мероприятий по предупреждению пожаров на территории Шугозерского сельского поселения в летний пожароопасный период 2024 года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амятку о соблюдении правил пожарной безопасности в пожароопасный пери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Состав оперативной группы КЧС и ПБ Шугозерского сельского поселения на пожароопасный период 2024 года (приложение 3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еративной группе КЧС и ПБ Шугозерского сельского поселения на пожароопасный период 2024 года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</w:t>
      </w:r>
      <w:r>
        <w:rPr>
          <w:color w:val="000000"/>
          <w:szCs w:val="28"/>
        </w:rPr>
        <w:t xml:space="preserve"> Организовать привлечение и координацию взаимодействия сил и средств Шугозерского звена Ленинградской областной подсистемы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претить с 5 апреля 2024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ведующей финансовым сектором администрации Шугозерского сельского поселения - главному бухгалтеру Хомяковой Татьяне Александровне предусмотреть в бюджете средства на финансирование мероприятий по обеспечению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местителю главы администрации Шугозерского сельского поселения Смирновой Наталье Федоровне организовать выполнение комплекса мер пожарной безопасности в населенных пунктах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рганизовать привлечение любой приспособленной техники, расположенной на территории Шугозерского сельского поселения для содействия в тушении пожар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информировать жителей населенных пунктов Шугозерского сельского поселения о местах размещения противопожарного инвентар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Специалисту администрации Шугозерского сельского поселения Котовой Светлане Николаевне 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организовать выполнение мероприятий по обеспечению беспрепятственного проезда пожарной техники к пожарным водоем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организовать информирование населения об обязательном соблюдении пожарной безопасности в пожароопасный период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7.3.при введении особого противопожарного режима, организовать дежурство специалистов администрации и проведение патрулирования </w:t>
      </w:r>
      <w:r>
        <w:rPr>
          <w:color w:val="000000"/>
        </w:rPr>
        <w:t>населенных пунктов с первичными средствами пожаротуш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7.4. уточнить схемы оповещения населения при возникновении пожа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Специалисту администрации Шугозерского сельского поселения Кучеровой Наталье Яковле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принять меры по ликвидации несанкционированных свалок мусора на территории Шугозерского сельского поселения и недопущению их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вести мониторинг по своевременному вывозу мус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Рекомендовать хозяйствующим субъектам всех форм собственности, осуществляющих свою деятельность на территории Шугозерского сельского поселения, председателям Общественных советов населенных пунктов Шугозерского сельского поселения, граждан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9.1. Неукоснительно выполнять меры пожарной безопасности на придомовых (подведомственных)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9.2. Произвести ревизию первичных средств пожаротушения, при необходимости произвести доукомплект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9.3. Провести уборку придомовых ( подведомственных) и прилегающих территорий от пожароопасных предметов и мус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4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20.03.2024 г. № 10-33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пожаров на территории</w:t>
      </w:r>
    </w:p>
    <w:p>
      <w:pPr>
        <w:pStyle w:val="Normal"/>
        <w:jc w:val="center"/>
        <w:rPr/>
      </w:pPr>
      <w:r>
        <w:rPr/>
        <w:t>Шугозерского сельского поселения в летний пожароопасный период 2024 года.</w:t>
      </w:r>
    </w:p>
    <w:p>
      <w:pPr>
        <w:pStyle w:val="Normal"/>
        <w:jc w:val="center"/>
        <w:rPr/>
      </w:pPr>
      <w:r>
        <w:rPr/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5"/>
        <w:gridCol w:w="3119"/>
        <w:gridCol w:w="1906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руководителей организаций, предприятий, учреждений и населения постановление главы администрации Шугозерского сельского поселения «Об усилении мер пожароопасной безопасности на территории Шугозерского сельского поселения на пожароопасный период 2024 го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тивопожарной пропага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това С.Н., председатели ОС частей территорий Шугозер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санкционированных свалок мусора на подведомственной территории и своевременную их убо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учерова Н.Я., управдом ООО УЖКХ Голубева Л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жароопасного период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рудования защитных противопожарных полос по периметру населённых пунктов, в наиболее вероятных местах переброса огня, противопожарных разры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 представитель лесничества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редств пожаротушения, пожарных водоемов и средств оповеще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ня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а организаций, ХС , которые могут быть выделены для участия в мероприятиях по тушению пожаров на территории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, 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рядка, и выкос травы на территориях санитарных зон объектов ЖКХ (теплоснабжения, водоснабжения, и водоотведения), приусадебных участков населенных пунктов Шугозерского сельского поселения. Проведение профилактических рейд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Шугозерского сельского поселения Смирнова Н.Ф.,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учерова Н.Я.</w:t>
            </w:r>
          </w:p>
          <w:p>
            <w:pPr>
              <w:pStyle w:val="Normal"/>
              <w:rPr/>
            </w:pPr>
            <w:r>
              <w:rPr/>
              <w:t>председатели Общественных советов частей территорий Шугозер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ланового заседания КЧС и ПБ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перативной группы КЧС и ПБ Шугозерского сельского поселения на пожароопасный период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обмена информацией с целью своевременного выявления и локализации очагов возможного возгор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, лесничий Озерского участкового лесничества</w:t>
            </w:r>
          </w:p>
          <w:p>
            <w:pPr>
              <w:pStyle w:val="Normal"/>
              <w:rPr/>
            </w:pPr>
            <w:r>
              <w:rPr/>
              <w:t>Полянин Г.Л., старосты</w:t>
            </w:r>
          </w:p>
          <w:p>
            <w:pPr>
              <w:pStyle w:val="Normal"/>
              <w:rPr/>
            </w:pPr>
            <w:r>
              <w:rPr/>
              <w:t>ответственные лица ХС,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а временного размеще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</w:t>
              <w:br/>
              <w:t>МУ ШДЦ Гуляева Л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/>
        <w:t xml:space="preserve">УТВЕРЖДЕНО </w:t>
      </w:r>
    </w:p>
    <w:p>
      <w:pPr>
        <w:pStyle w:val="Normal"/>
        <w:ind w:left="10915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20.03.2024г. №10-33-а</w:t>
      </w:r>
    </w:p>
    <w:p>
      <w:pPr>
        <w:pStyle w:val="Normal"/>
        <w:ind w:left="11620" w:hanging="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22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инструктируемых лиц с указанием места регистрации</w:t>
            </w:r>
          </w:p>
          <w:p>
            <w:pPr>
              <w:pStyle w:val="Normal"/>
              <w:rPr/>
            </w:pPr>
            <w:r>
              <w:rPr/>
              <w:t>__________________________</w:t>
              <w:br/>
              <w:t>__________________________</w:t>
              <w:br/>
              <w:t>__________________________</w:t>
              <w:br/>
              <w:t>Зарегистрирован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Памятку по мерам пожарной безопасности в пожароопасный период получил:</w:t>
              <w:br/>
              <w:t>__________________________</w:t>
              <w:br/>
              <w:t>__________________________</w:t>
              <w:br/>
              <w:t xml:space="preserve">                 (подпись)</w:t>
              <w:br/>
              <w:t>Инструктаж по мерам пожарной безопасности провел, памятку выдал специалист администрации Шугозерского сельского поселения</w:t>
              <w:br/>
              <w:t>__________________________</w:t>
              <w:br/>
              <w:t>«______»__________2024г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мятка о соблюдении правил пожарной безопасности в пожароопас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 избежание несчастных случаев соблюдайте правила пожарной безопасности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ЕЩЕНО с 5 апреля 2024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 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•</w:t>
            </w:r>
            <w:r>
              <w:rPr>
                <w:bCs/>
                <w:sz w:val="22"/>
              </w:rPr>
              <w:tab/>
              <w:t>Своевременно очищайте свой участок и прилегающую к нему территорию (не менее 10 м) от сухой травы и горючего мусор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Не разжигайте костры вблизи строений, при сильных порывах ветра. Не оставляйте костер без присмотр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Не доверяйте подключение построек к электролинии не лицензионным организациям. Монтажом электропроводки должны заниматься только профессионалы!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Не допускайте перегрузки электросетей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Не оставляйте без присмотра включенные в электросеть приборы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 xml:space="preserve">Храните вне помещения, в специальных металлических ящиках газовые баллоны как заправленные, так и пустые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Для дома и бани используйте только заводские печи с автоматической защитой и отключением после 8 часов работы или при нагревании до 11000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Не оставляйте без присмотра, одних дома, маленьких детей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Не курите в помещени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 xml:space="preserve">На случай пожара имейте наготове запасы воды и первичные средства пожаротушения.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пожароопасный период - необходимо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постоянно иметь запас воды на своих участках не менее 200л.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иметь противопожарный инвентарь, приставную лестницу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не допускать складирования сгораемых материалов на чердаках домов, бань, в противопожарных разрывах между постройками и участками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содержать в исправном состоянии и свободными для проезда пожарной техники дороги, проезды и подъезды к домам, пожарным водоемам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 приближении лесного пожара к населенному пункту, дачным и садоводческим участкам, необходимо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провести эвакуацию детей и пожилых граждан в безопасный район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подготовить соответствующим образом дом: закрыть двери, окна, все вентиляционные отверстия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наполнить все имеющиеся емкости водой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приготовить шанцевый инструмент, огнетушители, мотопомпы, для тушения углей или небольшого пламени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 xml:space="preserve">постоянно осматривать территорию дома и двора в целях обнаружения тлеющих углей или огня;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•</w:t>
            </w:r>
            <w:r>
              <w:rPr>
                <w:bCs/>
                <w:sz w:val="22"/>
              </w:rPr>
              <w:tab/>
              <w:t>при приближении огня обливать крышу и стены дома водой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ы оперативных служ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журно-диспетчерская служба администрации Тихвинского района </w:t>
            </w:r>
            <w:r>
              <w:rPr>
                <w:b/>
                <w:bCs/>
                <w:sz w:val="22"/>
              </w:rPr>
              <w:t>8 (81367) 71-1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ный отдела охраны и защиты леса Тихвинского лесничества</w:t>
            </w:r>
            <w:r>
              <w:rPr/>
              <w:t xml:space="preserve"> </w:t>
            </w:r>
            <w:r>
              <w:rPr>
                <w:b/>
                <w:sz w:val="22"/>
              </w:rPr>
              <w:t>908-91-11;  8 (813-67) 51-371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ный специалист администрации Шугозерского сельского поселения 881367- 441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– 01, 112; 881367-52010 (Тихвин); 8-813-67-44408 (Шугозер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ция – 02, 881367-57002 (Тихви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орая помощь – 03; 881367-71975 (Тихвин); +79315802499 ;44-477(Шугозеро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 – с мобильного телефона (Тихвин)- звонок бесплат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20.03.2024г. №10-33-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bookmarkStart w:id="3" w:name="_Hlk68680122"/>
      <w:bookmarkEnd w:id="3"/>
      <w:r>
        <w:rPr>
          <w:b/>
        </w:rPr>
        <w:t>Состав оперативной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и по чрезвычайным ситуациям и пожарной безопасности Шугозерского сельского поселения на пожароопасный период 2024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bookmarkStart w:id="4" w:name="_Hlk68680122"/>
      <w:bookmarkStart w:id="5" w:name="_Hlk68680122"/>
      <w:bookmarkEnd w:id="5"/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1"/>
        <w:gridCol w:w="1807"/>
        <w:gridCol w:w="1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ина Степановна- </w:t>
              <w:br/>
              <w:t>руководитель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талья Федоровна- </w:t>
              <w:br/>
              <w:t>заместитель руководителя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перативно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икто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Ч 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ихвинского лесничества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лесни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1:00Z</dcterms:created>
  <dc:creator>Евгений Кабин</dc:creator>
  <dc:description/>
  <cp:keywords/>
  <dc:language>en-US</dc:language>
  <cp:lastModifiedBy>Нина Соколова</cp:lastModifiedBy>
  <cp:lastPrinted>2023-03-28T17:08:00Z</cp:lastPrinted>
  <dcterms:modified xsi:type="dcterms:W3CDTF">2024-04-01T12:41:00Z</dcterms:modified>
  <cp:revision>2</cp:revision>
  <dc:subject/>
  <dc:title/>
</cp:coreProperties>
</file>