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9 февраля 2020 года № 10-30</w:t>
      </w:r>
      <w:r>
        <w:rPr/>
        <w:t xml:space="preserve">-а  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1260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Шугозерского сельского поселения от 04 декабря 2017 года № 10-277-а "Об утверждении Положения о муниципальной службе в администрации Шугозе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отест Тихвинского городского прокурора от 13 февраля 2020 года №7-32-2020/38  на постановление администрации муниципального образования Шугозерское сельское поселение от 04 декабря 2017 года №10-277-а "Об утверждении Положения о муниципальной службе в администрации Шугозерского сельского поселения", в соответствии с федеральными законами: от 16 декабря 2019 года №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от 02 марта 2007 года  №25-ФЗ «О муниципальной службе в Российской Федерации»,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городского прокурора от 13 февраля 2020 года №7-32-2020/38  на постановление администрации муниципального образования Шугозерское сельское поселение от 04 декабря 2017 года №10-277-а "Об утверждении Положения о муниципальной службе в администрации Шугозерского сельского поселения"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Шугозерское сельское поселение от 04 декабря 2017 года №10-277-а "Об утверждении Положения о муниципальной службе в администрации Шугозерского сельского поселения" изложив пп. 1.2 п. 13 Положения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2. 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ые случаи, предусмотренные федеральными законами"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гозерского сельского поселения</w:t>
        <w:tab/>
        <w:tab/>
        <w:tab/>
        <w:tab/>
        <w:tab/>
        <w:tab/>
        <w:t>Соколо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2:00Z</dcterms:created>
  <dc:creator>zam</dc:creator>
  <dc:description/>
  <cp:keywords/>
  <dc:language>en-US</dc:language>
  <cp:lastModifiedBy>sd</cp:lastModifiedBy>
  <cp:lastPrinted>2020-02-19T16:15:00Z</cp:lastPrinted>
  <dcterms:modified xsi:type="dcterms:W3CDTF">2020-03-03T14:12:00Z</dcterms:modified>
  <cp:revision>2</cp:revision>
  <dc:subject/>
  <dc:title/>
</cp:coreProperties>
</file>