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  <w:br/>
      </w:r>
      <w:r>
        <w:rPr>
          <w:b w:val="false"/>
          <w:sz w:val="24"/>
        </w:rPr>
        <w:t>ШУГОЗЕРСКОЕ СЕЛЬСКОЕ ПОСЕЛЕНИЕ</w:t>
        <w:br/>
      </w:r>
      <w:r>
        <w:rPr>
          <w:b w:val="false"/>
          <w:bCs/>
          <w:sz w:val="24"/>
        </w:rPr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  <w:br/>
      </w:r>
    </w:p>
    <w:p>
      <w:pPr>
        <w:pStyle w:val="Heading2"/>
        <w:rPr/>
      </w:pPr>
      <w:r>
        <w:rPr>
          <w:sz w:val="24"/>
        </w:rPr>
        <w:t>от 29 декабря 2017 года</w:t>
        <w:tab/>
        <w:t>№10-289-а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4819" w:hanging="0"/>
        <w:jc w:val="both"/>
        <w:rPr/>
      </w:pPr>
      <w:r>
        <w:rPr>
          <w:rFonts w:eastAsia="Arial Unicode MS"/>
        </w:rPr>
        <w:t xml:space="preserve">Об утверждении плана - графика мероприятий поэтапного приведения вывесок и рекламных конструкций в соответствие с правилами благоустройства территории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hanging="0"/>
        <w:rPr/>
      </w:pPr>
      <w:r>
        <w:rPr/>
        <w:t>Во исполнение пункта 2.2.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администрация муниципального образования Шугозерское сельское поселение Тихвинского муниципального района Ленинградской области,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ПОСТАНОВЛЯЕТ:</w:t>
      </w:r>
    </w:p>
    <w:p>
      <w:pPr>
        <w:pStyle w:val="TextBody"/>
        <w:spacing w:before="0" w:after="120"/>
        <w:ind w:firstLine="708"/>
        <w:rPr/>
      </w:pPr>
      <w:r>
        <w:rPr/>
        <w:t>1. Утвердить план-график мероприятий поэтапного привидения вывесок и рекламных конструкций в соответствие с правилами благоустройства территории муниципального образования Шугозерское сельское поселение Тихвинского муниципального района Ленинградской области до 31 декабря 2018года (приложение).</w:t>
      </w:r>
    </w:p>
    <w:p>
      <w:pPr>
        <w:pStyle w:val="TextBody"/>
        <w:spacing w:before="0" w:after="120"/>
        <w:ind w:firstLine="708"/>
        <w:rPr/>
      </w:pPr>
      <w:r>
        <w:rPr/>
        <w:t>2. Разместить план – график мероприятий в сети интернет на официальном сайте Шугозерского сельского поселения.</w:t>
      </w:r>
    </w:p>
    <w:p>
      <w:pPr>
        <w:pStyle w:val="TextBody"/>
        <w:spacing w:before="0" w:after="12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 администрации</w:t>
        <w:br/>
        <w:t xml:space="preserve">Шугозерского сельского поселения: </w:t>
        <w:tab/>
        <w:tab/>
        <w:tab/>
        <w:tab/>
        <w:tab/>
        <w:tab/>
        <w:t>Н. С. Соколова</w:t>
      </w:r>
      <w:r>
        <w:br w:type="page"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Шугозерского сельского поселения от 29 декабря 2017года № 10-28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ПЛАН-ГРАФИК</w:t>
        <w:br/>
        <w:t>мероприятий поэтапного приведения вывесок и рекламных конструкций</w:t>
        <w:br/>
        <w:t>в соответствие с правилами благоустройства территории Шугозерского сельского поселения до 31 декабря 2018года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631"/>
        <w:gridCol w:w="1106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есто осмо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ОГБУ «Тихвинский дом интернат для престарелых граждан и инвалидов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1а.</w:t>
              <w:br/>
              <w:t xml:space="preserve">ГКУ Ленинградская областная противопожарная спасательная служб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ГПС Бокситогорского района 114 П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ер. Тихвинский, д. 17;</w:t>
              <w:br/>
              <w:t>АЗС «Киришиавтосервис» Ленинградская обл., Тихвинский р-он, п. Шугозеро, пер. Тихвинский, д.13;</w:t>
              <w:br/>
              <w:t>МУЗ Шугозерская районная больница п. Шугозеро, ул. Больничная, д.1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ИП Балан Ю.В. Ленинградская обл., Тихвинский р-он, п.Шугозеро, ул. Советская, д. 9; </w:t>
              <w:br/>
              <w:t>ИП Нестерова С.Д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9а;</w:t>
              <w:br/>
              <w:t>ИП Жаров Ю.А. Ленинградская обл., Тихвинский р-он,  п. Шугозеро, ул. Советская, д.22;</w:t>
              <w:br/>
              <w:t>Почта России Ленинградская обл., Тихвинский р-он, п. Шугозеро, ул. Советская, 24;</w:t>
              <w:br/>
              <w:t>Ростелеком Ленинградская обл., Тихвинский р-он, п. Шугозеро, ул. Советская, 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й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МДОУ Детский сад «Лужок», п. Шугозеро, ул. Советская, д.25; </w:t>
              <w:br/>
              <w:t>Магазин «Шапито» Ленинградская обл., Тихвинский р-он,  п. Шугозеро, ул. Советская, 26;</w:t>
              <w:br/>
              <w:t>Магазин «Магнит» Ленинградская обл., Тихвинский р-он, п. Шугозеро, ул. Советская, 28</w:t>
              <w:br/>
              <w:t>Здание Дом Быта: Ленинградская обл., Тихвинский р-он, п. Шугозеро, ул. Советская, 35:</w:t>
              <w:br/>
              <w:t>Библиотека;</w:t>
              <w:br/>
              <w:t>Маг. «Хозяин»; Маг. «ИП Рубин Д.Н»;</w:t>
              <w:br/>
              <w:t>Отдел Социальной защиты;</w:t>
              <w:br/>
              <w:t>Г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юн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газин «Хлебный» Ленинградская обл., Тихвинский р-он, п. Шугозеро, ул. Исполкомовская, 11а; Магазин «Пятёрочка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Ленинградская обл., Тихвинский р-он, п. Шугозеро, ул. Советская, 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юл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Учебный центр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. Шугозеро, ул. Советская, д. 68;</w:t>
              <w:br/>
              <w:t>МОУ «Шугозерская средняя общеобразовательная школа»</w:t>
              <w:br/>
              <w:t>Ленинградская обл., Тихвинский р-он,  п. Шугозеро, ул. Школьная, д.9а;</w:t>
              <w:br/>
              <w:t>Магазин «ИП Соколов С.Н.» Ленинградская обл., Тихвинский р-он, п. Шугозеро, ул. Советска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вгуст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ИП Ершов С.Н. ООО «Спецтранс», Ленинградская обл., Тихвинский р-он, п. Шугозеро; ГП «ТДРСУ»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Шугозерский дорожный участ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Ленинградская обл., Тихвинский р-он, п. Шугозеро, ул. Школьная, 31; Тихвинские электросети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АО Ленэнер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Шугозерски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птека «Невис» Ленинградская обл., Тихвинский р-он, п. Шугозеро, ул. Советская, 37</w:t>
              <w:br/>
              <w:t>Здание бывшей библиотеки Магазин «Лилия»;</w:t>
              <w:br/>
              <w:t>Магазин «ИП Смирнова М.И.», Ленинградская обл., Тихвинский р-он, п. Шугозеро, ул. Советская, ;</w:t>
              <w:br/>
              <w:t>МУ Шугозерский досуговый центр Ленинградская обл., Тихвинский р-он, п. Шугозеро, ул. Советская, д.42;Кафе-б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ентябрь- 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Здание администрации, Ленинградская обл., Тихвинский р-он, п. Шугозеро, ул. Советская, д.43:</w:t>
              <w:br/>
              <w:t>Администрация Шугозерского сельского поселения; Сберкасса; Отделение 122 ОП; ООО «УЖКХ»; ОАО «УЖКХ»; Сбытовая комп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Обход территории с фотофиксацией объектов рекламных конструкций и вывесо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ЗАО «СП Андреевское» Ленинградская обл., Тихвинский р-он, п. Шугозеро, ул. Механизаторов, д.17; </w:t>
              <w:br/>
              <w:t xml:space="preserve">ООО» Триада- лес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правонарушений по результатам осмотр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Выявление собственников рекламных конструкций и вывесо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редоставление материалов по выявленным нарушениям в отдел муниципального контроля для рассмотрения и принятия мер к нарушителя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оябрь 2018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7:00Z</dcterms:created>
  <dc:creator>Администратор</dc:creator>
  <dc:description/>
  <cp:keywords/>
  <dc:language>en-US</dc:language>
  <cp:lastModifiedBy>sd</cp:lastModifiedBy>
  <dcterms:modified xsi:type="dcterms:W3CDTF">2018-01-17T11:27:00Z</dcterms:modified>
  <cp:revision>2</cp:revision>
  <dc:subject/>
  <dc:title>АДМИНИСТРАЦИЯ  МУНИЦИПАЛЬНОГО  ОБРАЗОВАНИЯ</dc:title>
</cp:coreProperties>
</file>