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9 декабря 2015 г.</w:t>
        <w:tab/>
        <w:tab/>
        <w:t>№10-289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sz w:val="24"/>
        </w:rPr>
        <w:t xml:space="preserve">Прием в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», утвержденный постановлени</w:t>
      </w:r>
      <w:r>
        <w:rPr>
          <w:sz w:val="24"/>
          <w:szCs w:val="24"/>
        </w:rPr>
        <w:t>ем администрации Шугозерского сельского поселения от 18 февраля 2015 года № 10-25-а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5 июля 2015 года, на основании методических рекомендаций по разработке административного регламента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 администрация Шугозерского сельского поселения ПОСТАНОВЛЯЕТ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«Прием в эксплуатацию после перевода жилого помещения в нежилое помещение или нежилого помещения в жилое помещение», утвержденный постановлением администрации Шугозерского сельского поселения от 18 февраля 2015 года № 10-25-а, следующие измен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1. пункт 1.9 изложить в следующе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о приеме в эксплуатацию после перевода жилого помещения в нежилое помещение или нежилого помещения в жилое помещение могут представители, действующие в силу полномочий, основанных на доверенности, договоре или в силу закон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от имени юридических лиц о приеме в эксплуатацию после перевода жилого помещения в нежилое помещение или нежилого помещения в жилое помещение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юридических лиц в силу полномочий, основанных на доверенности или договоре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второй абзац пункта 2.3 изложить в следующе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Срок предоставления муниципальной услуги составляет не более тридцати дней с даты поступления в администрацию, либо через МФЦ, либо через ПГУ ЛО соответствующего заявления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3. пункт 2.7 изложить в следующе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, указанный в настоящем пункте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4. первый абзац пункта 4.1 изложить в следующе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Предоставление муниципальной услуги регламентирует порядок завершения перевода жилого помещения в нежилое помещение или нежилого помещения в жилое помещение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документов, необходимых для оказа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ассмотрение заявления об оказа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значение срока осмотра помещения Комиссие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смотр Комиссией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, либо отказа в подтверждении завершения работ при переводе жилого помещения в нежилое помещение или нежилого помещения в жилое помещение (приложение №1)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5. первый абзац пункта 4.4 изложить в следующей редакции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«Комиссия в пятнадцатидневный срок со дня получения заявления о приеме в эксплуатацию после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6. подпункт 4) пункта 4.4 изложить в следующе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составляет три экземпляра акта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подписывает у всех членов Комисс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7. часть 4 «Состав, последовательность и сроки выполнения административных процедур, требования к порядку их выполнения» дополнить пунктом 4.8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4.8. В случае отказа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акт приемочной комиссии направляется заявителю (при условиях, содержащихся в пункте 2.10 настоящего Административного регламента)»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8. пункт 6.7 изложить в следующе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9. приложение №2 «Заявление о приеме в эксплуатацию после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» к Административному регламенту изложить в новой редакции (приложение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10. в приложении №4 «Блок-схема предоставления муниципальной услуги» к Административному регламенту после слова «МФЦ» добавить слова «ПГУ ЛО, ЕПГУ»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 Опубликовать настоящее постановление в газете «Трудовая слава», Административный регламент обнародовать путем размещения на официальном сайте администрации Шугозерского сельского поселения в сети Интернет (http://tikhvin.org/gsp/shugozero), в библиотеке семейного чтения  муниципального учреждения «Шугозерский досуговый центр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 посёлок Шугозеро, улица Советская, дом 43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 xml:space="preserve"> Н.С. Соколова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740" w:hanging="0"/>
        <w:jc w:val="left"/>
        <w:rPr>
          <w:sz w:val="24"/>
        </w:rPr>
      </w:pPr>
      <w:r>
        <w:rPr>
          <w:sz w:val="24"/>
        </w:rPr>
        <w:t xml:space="preserve">к постановлению администрации Шугозерского сельского поселения </w:t>
      </w:r>
    </w:p>
    <w:p>
      <w:pPr>
        <w:pStyle w:val="Normal"/>
        <w:ind w:left="5740" w:hanging="0"/>
        <w:jc w:val="left"/>
        <w:rPr>
          <w:sz w:val="24"/>
        </w:rPr>
      </w:pPr>
      <w:r>
        <w:rPr>
          <w:sz w:val="24"/>
        </w:rPr>
        <w:t>от 09.12.2015 г № 10-289-а</w:t>
      </w:r>
    </w:p>
    <w:p>
      <w:pPr>
        <w:pStyle w:val="Normal"/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к Административному регламенту </w:t>
      </w:r>
    </w:p>
    <w:p>
      <w:pPr>
        <w:pStyle w:val="Heading"/>
        <w:ind w:right="-104" w:firstLine="3402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администрацию муниципального образования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еме в эксплуатацию после </w:t>
      </w:r>
      <w:r>
        <w:rPr>
          <w:b/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</w:rPr>
        <w:t>ненужное зачеркнуть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собственник помещения, либо уполномоченное им лицо)</w:t>
      </w:r>
      <w:r>
        <w:rPr>
          <w:sz w:val="20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br/>
        <w:t>Прошу принять в эксплуатацию после ___________________________________</w:t>
      </w:r>
    </w:p>
    <w:p>
      <w:pPr>
        <w:pStyle w:val="Normal"/>
        <w:ind w:firstLine="4860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(указывается вид производимых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жилое (нежилое) помещение, расположенное по адресу: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0"/>
        </w:rPr>
        <w:t>ненужное зачеркнуть</w:t>
      </w:r>
      <w:r>
        <w:rPr>
          <w:sz w:val="24"/>
          <w:szCs w:val="24"/>
        </w:rPr>
        <w:t>)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120"/>
        <w:gridCol w:w="1191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____ 20__ г.          __________________                 _________________</w:t>
      </w:r>
    </w:p>
    <w:p>
      <w:pPr>
        <w:pStyle w:val="Normal"/>
        <w:rPr/>
      </w:pPr>
      <w:r>
        <w:rPr>
          <w:sz w:val="20"/>
          <w:szCs w:val="24"/>
        </w:rPr>
        <w:t xml:space="preserve">                 </w:t>
      </w:r>
      <w:r>
        <w:rPr>
          <w:sz w:val="20"/>
          <w:szCs w:val="24"/>
        </w:rPr>
        <w:t>(дата)                                                          (подпись заявителя</w:t>
      </w:r>
      <w:r>
        <w:rPr>
          <w:sz w:val="20"/>
        </w:rPr>
        <w:t>)                        (Ф.И.О.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кумент прошу выдать на руки / направить по почт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Примечание: данный столбец не заполняется в случае подачи заявления в электронном виде через ПГУ Л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4:00Z</dcterms:created>
  <dc:creator>User</dc:creator>
  <dc:description/>
  <cp:keywords/>
  <dc:language>en-US</dc:language>
  <cp:lastModifiedBy>User</cp:lastModifiedBy>
  <cp:lastPrinted>2015-12-11T09:48:00Z</cp:lastPrinted>
  <dcterms:modified xsi:type="dcterms:W3CDTF">2015-12-16T10:14:00Z</dcterms:modified>
  <cp:revision>2</cp:revision>
  <dc:subject/>
  <dc:title>АДМИНИСТРАЦИЯ МУНИЦИПАЛЬНОГО ОБРАЗОВАНИЯ</dc:title>
</cp:coreProperties>
</file>