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  <w:br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>09 декабря 2015 г.</w:t>
        <w:tab/>
        <w:t>10-286-а</w:t>
      </w:r>
    </w:p>
    <w:p>
      <w:pPr>
        <w:pStyle w:val="Normal"/>
        <w:ind w:right="-46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42" w:hanging="0"/>
        <w:rPr/>
      </w:pPr>
      <w:r>
        <w:rPr>
          <w:sz w:val="24"/>
          <w:szCs w:val="24"/>
        </w:rPr>
        <w:t>О внесении изменений в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Шугозерского сельского поселения от 24 февраля 2015года № 10-36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заседания комиссии по повышению качества и доступности предоставления, государственных и муниципальных услуг в Ленинградской области от 15 июля 2015 года, на основании методических рекомендаций по разработке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администрация Шугозерского сельского поселения ПОСТАНОВЛЯЕТ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Шугозерского сельского поселения от 24 февраля 2015 года №10-36-а, следующие изменен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1. пункт 1.9 изложить в следующей редакци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1.9. Заявителем муниципальной услуги является наниматель, либо собственник жилого помещения (физическое или юридическое лицо), имеющий намерение провести переустройство и (или) перепланировку жилого помещ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заявителя от имени физических лиц по вопросу о согласовании переустройства и (или) перепланировки жилых помещений могут представители, действующие в силу полномочий, основанных на доверенности, договоре или в силу закона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от имени юридических лиц о согласовании переустройства и (или) перепланировки жилых помещений могу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ители юридических лиц в силу полномочий, основанных на доверенности или договоре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2. первый абзац пункта 2.4 изложить в следующей редакци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Срок предоставления муниципальной услуги составляет не более сорока пяти дней с даты поступления заявления в Администрацию, либо через МФЦ, либо через ПГУ ЛО, либо через ЕПГУ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3. пункт 2.6 дополнить подпунктом 2.6.1 следующего содержан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2.6.1. В соответствии с частью 2 статьи 40 Жилищного кодекса Российской Федерации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(или) перепланировки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4. во втором абзаце пункта 2.7 исключить слова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либо МФЦ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5. пункт 2.8 изложить в следующей редакции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«2.8. Заявитель вправе представить документы, указанные в подпункте 2) и 3) пункта 2.7, а также документы, предусмотренные подпунктом 1), по собственной инициативе в случае, если право на переустраиваемое и (или) перепланируемое жилое помещение зарегистрировано в Едином государственном реестре прав на недвижимое имущество и сделок с ним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6. в пункте 2.11 исключить подпункт 5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7. пункт 2.18 дополнить абзацем следующего содержан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8. пункт 4.2 дополнить абзацами следующего содержан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В случае непредоставления документов, которые в соответствии с пунктом 2.7 настоящего административного регламента могут предоставляться гражданами по собственной инициативе, специалист администрации,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представления документов непосредственно заявителем ему выдается расписка в получении от заявителя документов с указанием их перечня и даты их получения органом, осуществляющим согласование переустройства и (или) перепланировки жилых помещений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9. пункт 4.4 дополнить подпунктом 4.4.1 в следующего содержан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4.4.1.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10. пункт 4.6 изложить в следующей редакци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4.6. Должностное лицо органа, осуществляющего согласование, подписывает решение о согласовании переустройства и (или) перепланировки жилого помещения и проектную документацию или уведомление об отказе в согласовании переустройства и (или) перепланировки жилого помещения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11. пункт 6.7 изложить в следующей редакци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6.7. Основания для приостановления рассмотрения жалобы не предусмотрены. Ответ на жалобу не дается в случаях, предусмотренных 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12. в приложении №3 «Блок-схема предоставления муниципальной услуги» к административному регламенту  администрации муниципального образования Шугозерское сельское поселение по предоставлению муниципальной услуги «Прием заявлений и выдача документов о согласовании переустройства и (или) перепланировки жилого помещения» «Прием в эксплуатацию после перевода жилого помещения в нежилое помещение или нежилого помещения в жилое помещение» после слова «МФЦ» добавить слова «ПГУ ЛО, ЕПГУ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Трудовая слава» и обнародовать путем размещения на официальном сайте администрации Шугозерского сельского поселения в сети Интернет (http://tikhvin.org/gsp/shugozero), в библиотеке семейного чтения муниципального учреждения «Шугозерский досуговый центр». 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 посёлок Шугозеро, улица Советская, дом 43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:</w:t>
        <w:tab/>
        <w:tab/>
        <w:tab/>
        <w:tab/>
        <w:tab/>
        <w:tab/>
        <w:tab/>
        <w:t xml:space="preserve"> Н.С. Сокол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6:00Z</dcterms:created>
  <dc:creator>User</dc:creator>
  <dc:description/>
  <cp:keywords/>
  <dc:language>en-US</dc:language>
  <cp:lastModifiedBy>User</cp:lastModifiedBy>
  <dcterms:modified xsi:type="dcterms:W3CDTF">2015-12-16T10:06:00Z</dcterms:modified>
  <cp:revision>2</cp:revision>
  <dc:subject/>
  <dc:title>АДМИНИСТРАЦИЯ МУНИЦИПАЛЬНОГО ОБРАЗОВАНИЯ</dc:title>
</cp:coreProperties>
</file>