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18 декабря 2013 года № 10-281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 расположенного по адресу: Ленинградская область, Тихвинский муниципальный район, Шугозерское сельское поселение, деревня Андронниково, улица Энергетиков, дом 1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/>
        <w:t>На основании заключения о результатах публичных слушаний от 30 октября 2013 года, с учетом рекомендации комиссии по организации и проведению публичных слушаний от 30 октября 2013 года, публикации заключения о результатах публичных слушаний в газете «Трудовая слава» от 20 ноября 2013 года № 45(14907), статьи 39 Градостроительного кодекса Российской Федерации, статьи 19 Правил землепользования и застройки Шугозерского сельского поселения, утвержденных решением совета депутатов Шугозерского сельского поселения от 26 июля 2012 года №10-143, администрация Шугозерского сельского поселения ПОСТАНОВЛЯЕТ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</w:t>
      </w:r>
      <w:r>
        <w:rPr>
          <w:b/>
        </w:rPr>
        <w:t>«для ведения личного подсобного хозяйства»</w:t>
      </w:r>
      <w:r>
        <w:rPr/>
        <w:t xml:space="preserve"> земельного участка расположенного по адресу: Ленинградская область, Тихвинский муниципальный район, Шугозерское сельское поселение, деревня Андронниково, улица Энергетиков, дом 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Опубликовать постановление в газете «Трудовая слава» и разместить на официальном сайте Шугозерского сельского посе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Н.С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Романова</w:t>
      </w:r>
    </w:p>
    <w:p>
      <w:pPr>
        <w:pStyle w:val="Normal"/>
        <w:jc w:val="both"/>
        <w:rPr/>
      </w:pPr>
      <w:r>
        <w:rPr/>
        <w:t>440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ело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Шугозерского с.п.</w:t>
        <w:tab/>
        <w:tab/>
        <w:tab/>
        <w:tab/>
        <w:t>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Заявителю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тдел архитектуры администрации Тихвинского района</w:t>
        <w:tab/>
        <w:t>1 + дело</w:t>
      </w:r>
    </w:p>
    <w:p>
      <w:pPr>
        <w:pStyle w:val="Normal"/>
        <w:rPr/>
      </w:pPr>
      <w:r>
        <w:rPr/>
        <w:t>Комитет по управлению муниципальным имуществом</w:t>
        <w:tab/>
        <w:tab/>
        <w:t>1</w:t>
      </w:r>
    </w:p>
    <w:p>
      <w:pPr>
        <w:pStyle w:val="Normal"/>
        <w:rPr/>
      </w:pPr>
      <w:r>
        <w:rPr/>
        <w:t>АНО «Трудовая слава»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СЕГО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7:00Z</dcterms:created>
  <dc:creator>rov</dc:creator>
  <dc:description/>
  <cp:keywords/>
  <dc:language>en-US</dc:language>
  <cp:lastModifiedBy>User</cp:lastModifiedBy>
  <dcterms:modified xsi:type="dcterms:W3CDTF">2013-12-19T06:07:00Z</dcterms:modified>
  <cp:revision>2</cp:revision>
  <dc:subject/>
  <dc:title>АДМИНИСТРАЦИЯ МУНИЦИПАЛЬНОГО ОБРАЗОВАНИЯ</dc:title>
</cp:coreProperties>
</file>