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муниципального образования 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</w:r>
      <w:r>
        <w:rPr>
          <w:b w:val="false"/>
          <w:bCs/>
          <w:sz w:val="24"/>
          <w:szCs w:val="24"/>
        </w:rPr>
        <w:t>(АДМИНИСТРАЦИЯ Шугозерского СЕЛЬСКОГО ПОСЕЛЕНИЯ)</w:t>
        <w:br/>
        <w:br/>
        <w:br/>
        <w:t>ПОСТАНОВЛЕНИЕ</w:t>
        <w:br/>
        <w:br/>
        <w:br/>
      </w:r>
    </w:p>
    <w:p>
      <w:pPr>
        <w:pStyle w:val="Normal"/>
        <w:rPr>
          <w:szCs w:val="28"/>
        </w:rPr>
      </w:pPr>
      <w:r>
        <w:rPr>
          <w:szCs w:val="28"/>
        </w:rPr>
        <w:t>от 26 декабря 2016 года</w:t>
        <w:tab/>
        <w:tab/>
        <w:t>№ 10-27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0" w:hanging="0"/>
        <w:jc w:val="both"/>
        <w:rPr/>
      </w:pPr>
      <w:r>
        <w:rPr/>
        <w:t>Об утверждении методики прогнозирования поступлений доходов бюджета Шугозерского сельского поселения, администрируемых администрацией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статьи 160.1 Бюджетного кодекса Российской Федерации, 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Шугозер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етодику прогнозирования поступлений по доходам, администрируемых  администрацией  Шугозерского сельского поселения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пециалисту администрации Шугозерского сельского поселения Котовой Светлане Николаевне разместить настоящее постановление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spacing w:before="0" w:after="120"/>
        <w:ind w:left="5940" w:hanging="0"/>
        <w:jc w:val="both"/>
        <w:rPr/>
      </w:pPr>
      <w:r>
        <w:rPr/>
        <w:t xml:space="preserve">Приложение к  постановлению администрации Шугозерского сельского поселения </w:t>
        <w:br/>
        <w:t>от 26 декабря 2016 № 10-278-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bookmarkStart w:id="0" w:name="P31"/>
      <w:bookmarkEnd w:id="0"/>
      <w:r>
        <w:rPr/>
        <w:t>Методика прогнозирования поступлений доходов в бюджет Шугозерского сельского поселения, администрируемых администрацией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ая методика определяет основные принципы прогнозирования  поступлений доходов бюджета Шугозерского сельского поселения  по кодам доходов бюджетной классификации, главным администратором которых является администрация Шугозерского сельского поселения (далее - главный администратор), указанных в приложение №1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сновные принципы расчета доход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Расчет доходов на очередной финансовый год и на плановый период производится по видам налогов, сборов, а также неналоговых доход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сновой расчета доходов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оказатели прогноза социально-экономического развития Шугозерского сельского поселения  на среднесрочную перспекти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ожидаемый объем поступления налогов, сборов и неналоговых доходов в текущем финансовом г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индексы-дефляторы изменения макроэкономических показателей на очередной финансовый год и на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данные о поступлении налогов, сборов и иных обязательных платежей в бюджет Шугозерского сельского поселения за три года, предшествующих текущему финансовому году, и за отчетный период текущего финансового года (по отчетным данным) без учета сумм разовых поступл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д) данные о недоимке по налогам, сборам и иным обязательным платежам на последнюю отчетную дату (по данным Межрайонной ИФНС России №6 по Ленинградской области и главных администраторов (администраторов) соответствующих до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Расчет доходов на планируемый период производится аналогично расчету на очередной финансовый год путем корректировки доходных источников бюджета с учетом уточненных макроэкономических показателей социально-экономического развития Шугозерского сельского поселения на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3.Порядок расчета планируемых поступлений налогов, сборов и неналоговых дох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Налоговые дох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Ожидаемая сумма поступления налогов (сборов) в текущем финансовом году может рассчитываться двумя способами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1. Исходя из фактических поступлений за последний отчетный период текущего финансового года по данным ежемесячного отчета об исполнении бюджета Шугозерского сельского поселения и средней доли аналогичных поступлений налогов (сборов) в годовых суммах за три года, предшествующих текущему финансовому году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ж = Нфакт / Dср x 100%,</w:t>
      </w:r>
    </w:p>
    <w:p>
      <w:pPr>
        <w:pStyle w:val="Normal"/>
        <w:spacing w:before="0" w:after="120"/>
        <w:ind w:firstLine="709"/>
        <w:jc w:val="both"/>
        <w:rPr/>
      </w:pPr>
      <w:r>
        <w:rPr/>
        <w:t>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ж - ожидаемая сумма поступления налогов (сборов) в текущем финансовом г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Нфакт - фактическое поступление налогов (сборов) за последний отчетный период текущего финансов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Dср - средняя доля поступлений налогов (сборов) в годовых суммах за три года аналогичного периода, предшествующих текущему финансовому году,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2. Исходя из динамики поступлений, сложившейся за три года, предшествующих текущему финансовому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Госпошли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1.Поступлени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бюджетной классификации доходов 971 1 08 04020 01 1000 110)  рассчитывается  методом прямого расчета, основанного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 объем поступлений госпошлины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Гп= Гп ож.х Ку</w:t>
      </w:r>
    </w:p>
    <w:p>
      <w:pPr>
        <w:pStyle w:val="Normal"/>
        <w:spacing w:before="0" w:after="120"/>
        <w:ind w:firstLine="709"/>
        <w:jc w:val="both"/>
        <w:rPr/>
      </w:pPr>
      <w:r>
        <w:rPr/>
        <w:t>Где Гп ож - ожидаемая сумма поступления в текущем году,</w:t>
      </w:r>
    </w:p>
    <w:p>
      <w:pPr>
        <w:pStyle w:val="Normal"/>
        <w:spacing w:before="0" w:after="120"/>
        <w:ind w:firstLine="709"/>
        <w:jc w:val="both"/>
        <w:rPr/>
      </w:pPr>
      <w:r>
        <w:rPr/>
        <w:t>Ку – коэффициент увели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2. Исходя из динамики поступлений, сложившейся за три года, предшествующих текущему финансовому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уммы прогнозных поступлений, полученные расчетным путем, подлежат корректировке в случа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зменений бюджетного и налогового законодательства, касающихся государственной пошлин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ых факторов, которые могут существенно повлиять на величину госпошли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Неналоговые дох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1. Прогнозирование доходов от использования имущества, находящегося в государственной и муниципальной собственности, зачисляемых в бюджет Шугозерского сельского поселения, осуществляется администрацией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2. Величина прогнозируемых на очередной финансовый год и на плановый период поступлений от аренды имущества, составляющего казну сельских поселений (за исключением земельных участков) (код бюджетной классификации доходов 971 1 11 05075 10  0000  120)  рассчитывается на основании суммы годовой арендной платы по действующим на расчетную дату договорам аренды. При этом учитыва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меньшение поступлений за счет выбытия арендуемых объектов (в связи с изменением форм собственност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за счет вовлечения в оборот новых объек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полнительные поступления за счет взыскания задолженности прошлых пери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3. Прогнозирование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 (код бюджетной классификации доходов 971 1 11 09045 10  0002  120) рассчитывается на основании платы за один квадратный метр и площади муниципального жиль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= Ст х Пл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С - средства за наем муниципального жилья,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 – плата за 1 м2,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  - площадь муниципального жилья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 учитыва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меньшение поступлений за счет выбытия арендуемых объектов (в связи с изменением форм собственност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зменение платы за 1 м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4. Прочие доходы от оказания платных услуг (работ) получателями средств бюджетов поселений  (МУ «ШДЦ»)  (код бюджетной классификации доходов 971 1 13 01995 10  0798  130) рассчитывается исходя из планируемой продажи билетов на проводимые мероприятия и стоимости одного бил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= Кб х  Цб, где </w:t>
      </w:r>
    </w:p>
    <w:p>
      <w:pPr>
        <w:pStyle w:val="Normal"/>
        <w:spacing w:before="0" w:after="120"/>
        <w:ind w:firstLine="709"/>
        <w:jc w:val="both"/>
        <w:rPr/>
      </w:pPr>
      <w:r>
        <w:rPr/>
        <w:t>С- доходы от оказания платных услуг МУ «ШДЦ»,</w:t>
      </w:r>
    </w:p>
    <w:p>
      <w:pPr>
        <w:pStyle w:val="Normal"/>
        <w:spacing w:before="0" w:after="120"/>
        <w:ind w:firstLine="709"/>
        <w:jc w:val="both"/>
        <w:rPr/>
      </w:pPr>
      <w:r>
        <w:rPr/>
        <w:t>Кб – количество планируемой продажи билетов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б – стоимость билета 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Прогноз поступлений по перечисленным  ниже видам неналоговых доходов на этапе формирования проекта бюджета Шугозерского поселения на очередной финансовый год  и на плановый период не осуществляется в связи с отсутствием системного характера их упла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код бюджетной классификации доходов 971 1 11 05025  10  0000 12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(код бюджетной классификации доходов 971 1 11 05027  10  0000 12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 (код бюджетной классификации доходов 971 1 11 05035 10  0000 12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 (код бюджетной классификации доходов 971 1 11 05093 10  0000  12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эксплуатации и использования имущества (код бюджетной классификации доходов 971 1 11 09035 10  0000  12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код бюджетной классификации доходов  971 1 11 09045 10  0000  12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оказания информационных услуг органами местного самоуправления сельских поселений, казенными учреждениями сельских  поселений (код бюджетной классификации доходов  971 1 13 01076 10  0000  1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(код бюджетной классификации доходов  971 1 13 01540 10  0000  1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доходы от оказания платных услуг (работ)  получателями средств бюджетов сельских поселений (МУ «ШДЦ») (код бюджетной классификации доходов 1 13 01995 10  0798  130)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, поступающие в порядке возмещения расходов, понесенных в связи с эксплуатацией имущества поселений (код бюджетной классификации доходов  971 1 13 02065  10 0000 1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, поступающие в порядке возмещения расходов, понесенных в связи с эксплуатацией имущества сельских поселений (МУ «ШДЦ») код бюджетной классификации доходов 971 1 13 02065 10 0790 1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доходы от компенсации затрат бюджетов поселений (код бюджетной классификации доходов  971 1 13  02995 10 0000 1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доходы от компенсации затрат бюджетов сельских поселений (МУ «ШДЦ») (код бюджетной классификации доходов  971 1 13 02995 10 0790  1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продажи квартир, находящихся в собственности сельских поселений (код бюджетной классификации доходов  971 1 14 01050 10  0000  410)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 (код бюджетной классификации доходов  971 1 14 02052 10   0000  41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 материальных запасов по указанному имуществу (код бюджетной классификации доходов  971 1 14 02052 10  0000  4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реализации иного имущества, находящегося в собственности сельских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 (код бюджетной классификации доходов  971 1 14 02053 10 0000 41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реализации иного имущества, находящегося в собственности сельских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 (код бюджетной классификации доходов  971 1 14 02053 10 0000 4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продажи нематериальных активов, находящихся в собственности сельских поселений  (код бюджетной классификации доходов  971 1 14 04050 10 0000  42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продажи земельных участков, государственная собственность  на которые не разграничена и которые расположены в границах сельских поселений (код бюджетной классификации доходов  971 1 14 06013 10 0000 4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 поселений (код бюджетной классификации доходов  971 1 14 06025 10 0000 43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латежи, взимаемые органами управления (организациями) сельских поселений за выполнение определенных функций (код бюджетной классификации доходов  971 1 15 02050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енежные взыскания (штрафы) за нарушение бюджетного законодательства (в части бюджетов сельских поселений) (код бюджетной классификации доходов  971 1 16 18050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(код бюджетной классификации доходов  971 1 16 23051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(код бюджетной классификации доходов  971 1 16 23052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й) (код бюджетной классификации доходов  971 1 16 32000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 (код бюджетной классификации доходов  971 1 16 33050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  (код бюджетной классификации доходов  971 1 16 37040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(код бюджетной классификации доходов  971 1 16 46000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е в бюджеты сельских поселений (код бюджетной классификации доходов  971 1 16 90050 10 0000 14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выясненные поступления, зачисляемые в бюджеты сельских поселений (код бюджетной классификации доходов  971 1 17 01050 10 0000 18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неналоговые доходы бюджетов сельских поселений (код бюджетной классификации доходов  971 1 17 05050 10 0000 18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неналоговые доходы бюджетов сельских поселений  (прочие безвозмездные поступления)  (код бюджетной классификации доходов  971 1 17 05050 10 0005 180)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чие неналоговые доходы бюджетов сельских поселений  (прочие безвозмездные поступления МУ «ШДЦ») (код бюджетной классификации доходов  971 1 17 05050 10 0795 18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тупления в бюджеты сельских поселений (перечисления из бюджетов сельских поселений) по урегулированию расчетов между бюджета (код бюджетной классификации доходов  971 1 18 05000 10 0000 180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4. Прогнозирование по безвозмездным поступлени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Прогноз безвозмездных поступлений в доход бюджета сельского поселения осуществляется в соответствии с объемом расходов, предусмотренных на указанные цели проектом областного бюджета и бюджета Тихвинского района на очередной финансовый год и на плановый период, по следующим кодам бюджетной классификации доход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тации бюджетам сельских поселений на выравнивание бюджетной обеспеченности (код бюджетной классификации доходов  971 2 02 15001 10 0000 151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субсидии бюджетам сельских поселений  (код бюджетной классификации доходов  971 2 02 29999 10 0000 151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(код бюджетной классификации доходов  971  2 02 30024 10 0000 151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межбюджетные трансферты, передаваемые бюджетам сельских поселений (код бюджетной классификации доходов  971  2 02 49999 10 0000 151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Прогнозирование доходов по перечисленным ниже безвозмездным поступлениям на этапе формирования проекта бюджета сельского поселения на очередной финансовый год и на плановый период не осуществляется в связи с отсутствием объективной информации для осуществления прогноз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(код бюджетной классификации доходов  971  2 18 00000 10 0000 151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(код бюджетной классификации доходов  971  2 18 60010 10 0000 151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(код бюджетной классификации доходов  971  2 18 60020 10 0000 151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бюджетов сельских поселений от возврата организациями остатков субсидий прошлых лет (код бюджетной классификации доходов  971  2 18 05000 10 0000 18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ы бюджетов сельских поселений от возврата иными организациями остатков субсидий прошлых лет (код бюджетной классификации доходов  971  2 18 05030 10 0000 180)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озврат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доходов  971  2 19 00000 10 0000 151),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и поступлений доходов, указанных в пункте 4, в очередном финансовом году корректируются с учетом их фактического поступления в ходе исполнения бюджета Шугозерского сельского поселения.</w:t>
      </w:r>
      <w:r>
        <w:br w:type="page"/>
      </w:r>
    </w:p>
    <w:p>
      <w:pPr>
        <w:pStyle w:val="ConsPlusNormal"/>
        <w:ind w:left="5400" w:hanging="0"/>
        <w:jc w:val="both"/>
        <w:rPr/>
      </w:pPr>
      <w:r>
        <w:rPr>
          <w:sz w:val="24"/>
          <w:szCs w:val="24"/>
        </w:rPr>
        <w:t xml:space="preserve">Приложение №1 к методике прогнозирования поступлений доходов в бюджет Шугозерского сельского поселения, администрируемых администрацией Шугозерского сельского поселения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ды доходов бюджетной классификации, главным администратором которых является администрация Шугозер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 10 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7  10 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 0000 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93 10  0000 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35 10  0000 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 0000 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 0002 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76 10  0000 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540 10  0000 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 13 01995 10  0798 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 (МУ «ШДЦ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79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790 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 0000 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 0000 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 4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46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 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5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 (прочие безвозмездные поступления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795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 (прочие безвозмездные поступления МУ «ШДЦ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 20077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5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16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7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2 3002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7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8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 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2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000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4516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aps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2:00Z</dcterms:created>
  <dc:creator>Пользователь</dc:creator>
  <dc:description/>
  <cp:keywords/>
  <dc:language>en-US</dc:language>
  <cp:lastModifiedBy>User</cp:lastModifiedBy>
  <dcterms:modified xsi:type="dcterms:W3CDTF">2017-04-19T13:42:00Z</dcterms:modified>
  <cp:revision>2</cp:revision>
  <dc:subject/>
  <dc:title>АДМИНИСТРАЦИЯ  МУНИЦИПАЛЬНОГО ОБРАЗОВАНИЯ </dc:title>
</cp:coreProperties>
</file>