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30 ноября 2015 года </w:t>
        <w:tab/>
        <w:t xml:space="preserve">№ 10-278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поддержанию устойчивой жизнедеятельности на территории Шугозерского сельского поселения в выходные и праздничные дни с 31 декабря 2054 по 10 января 2016 года</w:t>
      </w:r>
    </w:p>
    <w:p>
      <w:pPr>
        <w:pStyle w:val="Normal"/>
        <w:ind w:right="5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тойчивой жизнедеятельности и поддержания общественного порядка на территории  Шугозерского сельского поселения в выходные и праздничные дни с 31 декабря 2015 по 10 января 2016 года администрация Шугозерского 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Рекомендовать ОАО «УЖКХ Тихвинского района», управляющей компании ООО «УЖКХ», Шугозерскому участку Тихвинский электрических сетей ОАО «Ленэнерго», Шугозерскому линейному участку №15 ОАО СЗТ «Телеком» Тихвинский технический узел связи, ГП Тихвинское ДРСУ Шугозерский участок: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1.Обеспечить готовность аварийных бригад к проведению неотложных ремонтно-восстановительных работ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1.2.Создать необходимый резерв материально-технических ресурсов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3.Ежедневно, до 17.00 часов, предоставлять в администрацию Шугозерского сельского поселения информацию об обстановке на подведомственных объектах, а в случае угрозы возникновения аварии или чрезвычайной ситуации – немедленно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4.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1.5.Принять дополнительные меры по обеспечению пожарной безопасности и антитеррористической защищенности подведомственных объектов. 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Заместителю главы администрации Шугозерского сельского поселения Смирновой Наталье Федоровне: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.Взять под контроль устойчивость функционирования систем жизнеобеспечения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2.Обеспечить выполнение первичных мер пожарной безопасности и антитеррористической защищенности на территории Шугозерского сельского поселения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2.3.Взять под контроль организацию заблаговременного снабжения товарами первой необходимости населения, проживающего в труднодоступных населенных пунктах.</w:t>
      </w:r>
    </w:p>
    <w:p>
      <w:pPr>
        <w:pStyle w:val="Normal"/>
        <w:keepLines/>
        <w:tabs>
          <w:tab w:val="clear" w:pos="708"/>
          <w:tab w:val="left" w:pos="49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администрации Шугозерского сельского поселения Котовой Светлане Николаевне организовать дежурство специалистов и ответственных лиц администрации в выходные и праздничные дни с 30 декабря 2015 по 10 января 2016 года.</w:t>
      </w:r>
    </w:p>
    <w:p>
      <w:pPr>
        <w:pStyle w:val="Normal"/>
        <w:keepLines/>
        <w:tabs>
          <w:tab w:val="clear" w:pos="708"/>
          <w:tab w:val="left" w:pos="49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ить графики дежурства специалистов и ответственных лиц администрации в выходные и праздничные дни с 30 декабря 2015 по 10 января 2016 года ЕДДС Тихвинского района, старостам населенных пунктов Шугозерского сельского поселения до 25.12.15г.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ежурному специалисту администрации предоставлять в дежурно-диспетчерскую службу Тихвинского районного звена РСЧС об обстановке на подведомственной террарии ежедневно в 8.00ч. и 17.00ч., а в случае угрозы возникновения или возникновения чрезвычайной ситуации – немедленно.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едусмотреть в бюджете резерв финансовых и материальных средств для ликвидации возможных чрезвычайных ситуаций на территории Шугозерского сельского поселения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5. Руководителю МУ Шугозерский досуговый центр Мошниковой Ирине Николаевне: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овести дополнительный инструктаж работающего персонала при возникновении нештатной ситуации.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5.3.Принять дополнительные меры по обеспечению пожарной безопасности и антитеррористической защищенности на подведомственной территории.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Организовать информирование населения о работе подведомственного учреждения.</w:t>
      </w:r>
    </w:p>
    <w:p>
      <w:pPr>
        <w:pStyle w:val="Normal"/>
        <w:keepLines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Постановление обнародовать согласно Порядка официального опубликования (обнародования), утвержденного решением совета депутатов Шугозерского сельского поселения  от 24 декабря 2010г. № 10-81а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7.Контроль за исполнением постановления возложить на заместителя главы администрации Смирнову Наталью Федоро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това С.Н.</w:t>
        <w:br/>
        <w:t>44-1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Title">
    <w:name w:val="Con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0:00Z</dcterms:created>
  <dc:creator>User</dc:creator>
  <dc:description/>
  <cp:keywords/>
  <dc:language>en-US</dc:language>
  <cp:lastModifiedBy>User</cp:lastModifiedBy>
  <cp:lastPrinted>2015-11-30T15:28:00Z</cp:lastPrinted>
  <dcterms:modified xsi:type="dcterms:W3CDTF">2015-12-14T06:20:00Z</dcterms:modified>
  <cp:revision>2</cp:revision>
  <dc:subject/>
  <dc:title>                                              </dc:title>
</cp:coreProperties>
</file>