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Я МУНИЦИПАЛЬНОГО ОБРАЗОВАНИЯ</w:t>
        <w:br/>
        <w:t>ШУГОЗЕРСКОЕ СЕЛЬСКОЕ ПОСЕЛЕНИЕ</w:t>
      </w:r>
    </w:p>
    <w:p>
      <w:pPr>
        <w:pStyle w:val="Normal"/>
        <w:jc w:val="center"/>
        <w:rPr/>
      </w:pPr>
      <w:r>
        <w:rPr/>
        <w:t>ТИХВИНСКОГО МУНИЦИПАЛЬНОГО РАЙОНА</w:t>
        <w:br/>
        <w:t>ЛЕНИНГРАДСКОЙ ОБЛАСТИ</w:t>
        <w:br/>
        <w:t>(АДМИНИСТРАЦИЯ ШУГОЗЕРСКОГО СЕЛЬСКОГО ПОСЕЛЕНИЯ)</w:t>
        <w:b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3 ноября 2015 года</w:t>
        <w:tab/>
        <w:t>№ 10-277-а</w:t>
      </w:r>
    </w:p>
    <w:p>
      <w:pPr>
        <w:pStyle w:val="Normal"/>
        <w:rPr/>
      </w:pPr>
      <w:r>
        <w:rPr/>
      </w:r>
    </w:p>
    <w:p>
      <w:pPr>
        <w:pStyle w:val="Normal"/>
        <w:ind w:right="5158" w:hanging="0"/>
        <w:jc w:val="both"/>
        <w:rPr/>
      </w:pPr>
      <w:r>
        <w:rPr/>
        <w:t>Об обеспечении безопасности людей на водных объектах в зимний период 2016 года на территории Шугозе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В целях обеспечения безопасности людей на водных объектах в осеннее-, зимнее-, весенний период, в соответствии с Федеральным законом № 131-ФЗ от 6 октября 2003 года «Об общих принципах организации местного самоуправления в Российской Федерации», Постановлением правительства Ленинградской области № 352 от 29 декабря 2007 года «Об утверждении правил охраны людей на водных объектах Ленинградской области» Администрация Шугозерского сельского поселения 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Утвердить План мероприятий по обеспечению безопасности людей на водных объектах в зимний период 2016 года на территории Шугозерского сельского поселения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Ответственному по ГО и ЧС администрации Шугозерского сельского поселения Котовой С.Н.:</w:t>
      </w:r>
    </w:p>
    <w:p>
      <w:pPr>
        <w:pStyle w:val="Normal"/>
        <w:spacing w:before="0" w:after="120"/>
        <w:ind w:firstLine="709"/>
        <w:jc w:val="both"/>
        <w:rPr/>
      </w:pPr>
      <w:r>
        <w:rPr/>
        <w:t>2.1. информировать население о ледовой обстановке на водных объектах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2.2.проводить мероприятия по профилактике среди населения по соблюдению мер безопасности на водных объектах в зимний период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Выставить в опасных местах выхода людей на лед предупреждающие знаки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Предусмотреть в бюджете на 2016 год финансовые средства на обеспечение безопасности людей на водных объектах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5. Контроль за исполнением постановления возложить на заместителя главы администрации Шугозерского сельского поселения Смирнову Наталью Федоровну. </w:t>
      </w:r>
    </w:p>
    <w:p>
      <w:pPr>
        <w:pStyle w:val="Normal"/>
        <w:spacing w:before="0" w:after="120"/>
        <w:ind w:firstLine="709"/>
        <w:jc w:val="both"/>
        <w:rPr/>
      </w:pPr>
      <w:r>
        <w:rPr/>
        <w:t>6. Постановление обнародовать</w:t>
      </w:r>
      <w:r>
        <w:rPr>
          <w:szCs w:val="28"/>
        </w:rPr>
        <w:t xml:space="preserve"> согласно Порядку </w:t>
      </w:r>
      <w:r>
        <w:rPr>
          <w:color w:val="000000"/>
          <w:szCs w:val="28"/>
        </w:rPr>
        <w:t xml:space="preserve">обнародования муниципальных правовых актов Шугозерского сельского поселения, утвержденному решением совета депутатов Шугозерского сельского поселения от </w:t>
      </w:r>
      <w:r>
        <w:rPr/>
        <w:t>24 декабря 2010г. № 10-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Шугозерского сельского поселения:</w:t>
        <w:tab/>
        <w:tab/>
        <w:tab/>
        <w:tab/>
        <w:tab/>
        <w:t>Н.С. Соко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това С.Н. 44-197</w:t>
      </w:r>
      <w:r>
        <w:br w:type="page"/>
      </w:r>
    </w:p>
    <w:p>
      <w:pPr>
        <w:pStyle w:val="Normal"/>
        <w:ind w:left="5760" w:firstLine="360"/>
        <w:rPr/>
      </w:pPr>
      <w:r>
        <w:rPr/>
        <w:t xml:space="preserve">Приложение 2 </w:t>
        <w:br/>
        <w:t xml:space="preserve">к постановлению администрации Шугозерского сельского поселения </w:t>
        <w:br/>
        <w:t>от .23.11.2015г № 10-277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  <w:br/>
      </w:r>
      <w:r>
        <w:rPr/>
        <w:t>мероприятий по обеспечению безопасности людей на водных объектах в зимний период 2016 года на территории Шугоз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240"/>
        <w:gridCol w:w="2140"/>
        <w:gridCol w:w="259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ледовой обстановк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С.Н.</w:t>
              <w:br/>
              <w:t>старосты населенных пунктов ШС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 феврал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специалистов администр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С.Н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 феврал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д установлением предупреждающих знак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С.Н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 феврал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для патрулирования с тихвинским участком Центра ГИМС МЧС России по Ленинградской области и Тихвинским отделением ВОСВО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Н.Ф., </w:t>
            </w:r>
          </w:p>
          <w:p>
            <w:pPr>
              <w:pStyle w:val="Normal"/>
              <w:rPr/>
            </w:pPr>
            <w:r>
              <w:rPr/>
              <w:t>Котова С.Н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 феврал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неработающего населения  мерам безопасности на водных объектах в зимний перио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С.Н.</w:t>
              <w:br/>
              <w:t>Мошникова И.Н., Рубашкина Т.Ю,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 феврал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разъяснительной работы  с жителями по вопросам безопасности на водных объектах в зимний перио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С.Н.</w:t>
              <w:br/>
              <w:t>старосты населенных пунктов ШС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 февра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eastAsia="Arial Unicode MS;Arial"/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19:00Z</dcterms:created>
  <dc:creator>User</dc:creator>
  <dc:description/>
  <cp:keywords/>
  <dc:language>en-US</dc:language>
  <cp:lastModifiedBy>User</cp:lastModifiedBy>
  <cp:lastPrinted>2015-11-25T08:40:00Z</cp:lastPrinted>
  <dcterms:modified xsi:type="dcterms:W3CDTF">2015-12-14T06:19:00Z</dcterms:modified>
  <cp:revision>2</cp:revision>
  <dc:subject/>
  <dc:title>АДМИНИСТРАЦИЯ  МУНИЦИПАЛЬНОГО  ОБРАЗОВАНИЯ</dc:title>
</cp:coreProperties>
</file>