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1 декабря 2013 года </w:t>
        <w:tab/>
        <w:t xml:space="preserve">№ 10- 272-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4854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рах по поддержанию устойчивой жизнедеятельности на территории Шугозерского сельского поселения в выходные и праздничные дни с 30 декабря 2013 по 08 января 2014 года</w:t>
      </w:r>
    </w:p>
    <w:p>
      <w:pPr>
        <w:pStyle w:val="Normal"/>
        <w:ind w:right="52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устойчивой жизнедеятельности и поддержания общественного порядка на территории  Шугозерского сельского поселения в выходные и праздничные дни с 30декабря 2013года по 08 января 2014 года администрация Шугозерского 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Рекомендовать ОАО «УЖКХ Тихвинского района», управляющей компании ООО «УЖКХ», Шугозерскому участку Тихвинский электрических сетей ОАО «Ленэнерго», Шугозерскому линейному участку №15 ОАО СЗТ «Телеком» Тихвинский технический узел связи: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1.Обеспечить готовность аварийных бригад к проведению неотложных ремонтно-восстановительных работ.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>1.2.Создать необходимый резерв материально-технических ресурсов.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3.Ежедневно, до 17.00 часов, предоставлять в администрацию Шугозерского сельского поселения информацию об обстановке на подведомственных объектах, а в случае угрозы возникновения аварии или чрезвычайной ситуации – немедленно.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4.Организовать дежурство ответственных должностных лиц, определить способы связи с ними. Отправить график дежурства в администрацию Шугозерского сельского поселения  до 25 декабря 2013г.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1.5.Принять дополнительные меры по обеспечению пожарной безопасности и антитеррористической защищенности подведомственных объектов. 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Заместителю главы администрации Шугозерского сельского поселения Смирновой Наталье Федоровне: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.Взять под контроль устойчивость функционирования систем жизнеобеспечения.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2.Обеспечить выполнение первичных мер пожарной безопасности и антитеррористической защищенности на территории Шугозерского сельского поселения.</w:t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</w:rPr>
        <w:t>2.3.Взять под контроль организацию заблаговременного снабжения товарами первой необходимости населения, проживающего в труднодоступных населенных пунктах.</w:t>
      </w:r>
    </w:p>
    <w:p>
      <w:pPr>
        <w:pStyle w:val="Normal"/>
        <w:keepLines/>
        <w:tabs>
          <w:tab w:val="clear" w:pos="708"/>
          <w:tab w:val="left" w:pos="49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администрации Шугозерского сельского поселения Котовой Светлане Николаевне организовать дежурство специалистов и ответственных лиц администрации в выходные и праздничные дни с 30 декабря 2013 по 08 января 2014года. </w:t>
      </w:r>
    </w:p>
    <w:p>
      <w:pPr>
        <w:pStyle w:val="Normal"/>
        <w:keepLines/>
        <w:tabs>
          <w:tab w:val="clear" w:pos="708"/>
          <w:tab w:val="left" w:pos="49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ить графики дежурства специалистов и ответственных лиц администрации в выходные и праздничные дни с 30 декабря 2013 по 08 января 2014года старостам населенных пунктов Шугозерского сельского поселения.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ежурному специалисту администрации предоставлять в дежурно-диспетчерскую службу Тихвинского районного звена РСЧС об обстановке на подведомственной террарии ежедневно в 8.00ч. и 17.00ч., а в случае угрозы возникновения или возникновения чрезвычайной ситуации – немедленно.</w:t>
      </w:r>
    </w:p>
    <w:p>
      <w:pPr>
        <w:pStyle w:val="Normal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Предусмотреть в бюджете резерв финансовых и материальных средств для ликвидации возможных чрезвычайных ситуаций на территории Шугозерского сельского поселения.</w:t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</w:rPr>
        <w:t>5. Руководителю МУ Шугозерский досуговый центр Мошниковой Ирине Николаевне:</w:t>
      </w:r>
    </w:p>
    <w:p>
      <w:pPr>
        <w:pStyle w:val="Normal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ровести дополнительный инструктаж работающего персонала при возникновении нештатной ситуации.</w:t>
      </w:r>
    </w:p>
    <w:p>
      <w:pPr>
        <w:pStyle w:val="Normal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рганизовать дежурство ответственных должностных лиц, определить способы связи с ними. Отправить график дежурства в администрацию Шугозерского сельского поселения до 25 декабря 2013г.</w:t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</w:rPr>
        <w:t>5.3.Принять дополнительные меры по обеспечению пожарной безопасности и антитеррористической защищенности на подведомственной территории.</w:t>
      </w:r>
    </w:p>
    <w:p>
      <w:pPr>
        <w:pStyle w:val="Normal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Организовать информирование населения о работе подведомственного учреждения.</w:t>
      </w:r>
    </w:p>
    <w:p>
      <w:pPr>
        <w:pStyle w:val="Normal"/>
        <w:keepLines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Постановление обнародовать согласно Порядка официального публикования (обнародования), утвержденного решением совета депутатов Шугозерского сельского поселения  от 24 декабря 2010г. № 10-81а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7.Контроль за исполнением постановления возложить на заместителя главы администрации Смирнову Наталью Федоров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Шугозерского сельского поселения:</w:t>
        <w:tab/>
        <w:tab/>
        <w:tab/>
        <w:tab/>
        <w:tab/>
        <w:t>Н.С. Сок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това С.Н.</w:t>
        <w:br/>
        <w:t>44-19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Title">
    <w:name w:val="ConsTitle Знак"/>
    <w:basedOn w:val="Style12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9:00Z</dcterms:created>
  <dc:creator>User</dc:creator>
  <dc:description/>
  <cp:keywords/>
  <dc:language>en-US</dc:language>
  <cp:lastModifiedBy>User</cp:lastModifiedBy>
  <cp:lastPrinted>2013-12-13T09:38:00Z</cp:lastPrinted>
  <dcterms:modified xsi:type="dcterms:W3CDTF">2013-12-18T13:09:00Z</dcterms:modified>
  <cp:revision>2</cp:revision>
  <dc:subject/>
  <dc:title>                                              </dc:title>
</cp:coreProperties>
</file>