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ноября 2013 года</w:t>
        <w:tab/>
        <w:tab/>
        <w:t>№ 10-266-а</w:t>
      </w:r>
    </w:p>
    <w:p>
      <w:pPr>
        <w:pStyle w:val="Normal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определении форм участия граждан в обеспечении первичных мер пожарной безопасности на территории Шуг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и в целях определения форм участия граждан в обеспечении первичных мер пожарной безопасности на территории Шугозерского </w:t>
      </w:r>
      <w:r>
        <w:rPr/>
        <w:t>сельского поселения</w:t>
      </w:r>
      <w:r>
        <w:rPr>
          <w:szCs w:val="28"/>
        </w:rPr>
        <w:t xml:space="preserve">, </w:t>
      </w:r>
      <w:r>
        <w:rPr/>
        <w:t xml:space="preserve">администрация Шугозерского сельского поселения </w:t>
        <w:b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Определить, что формами участия граждан в обеспечении первичных мер пожарной безопасности на территории Шугозерского сельского поселения являютс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блюдение правил пожарной безопасности на работе и в быт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язанности обеспечить 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ями, утвержденными администрацией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казания помощи администрации Шугозерского сельского посе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Ф. Смир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ва С.Н. 44 -1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_"/>
    <w:basedOn w:val="Style12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5:00Z</dcterms:created>
  <dc:creator>User</dc:creator>
  <dc:description/>
  <cp:keywords/>
  <dc:language>en-US</dc:language>
  <cp:lastModifiedBy>User</cp:lastModifiedBy>
  <cp:lastPrinted>2013-12-02T14:38:00Z</cp:lastPrinted>
  <dcterms:modified xsi:type="dcterms:W3CDTF">2013-12-18T13:05:00Z</dcterms:modified>
  <cp:revision>2</cp:revision>
  <dc:subject/>
  <dc:title>План</dc:title>
</cp:coreProperties>
</file>