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>
          <w:b w:val="false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>ШУГОЗЕРСКОЕ СЕЛЬСКОЕ ПОСЕ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АДМИНИСТРАЦИЯ ШУГОЗЕРСКОГО СЕЛЬСКОГО ПОСЕЛ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20 ноября 2013 года </w:t>
        <w:tab/>
        <w:t xml:space="preserve">№ 10- 264-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71" w:hanging="0"/>
        <w:jc w:val="both"/>
        <w:rPr>
          <w:sz w:val="24"/>
          <w:szCs w:val="24"/>
        </w:rPr>
      </w:pPr>
      <w:r>
        <w:rPr>
          <w:sz w:val="24"/>
          <w:szCs w:val="24"/>
        </w:rPr>
        <w:t>О порядке обеспечения первичных мер пожарной безопасности на территории Шугозе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требованиями ст.19 Федерального закона от 21.12.1994 № 69-ФЗ «О пожарной безопасности», ст.63 Федерального закона от 22.07.2008 г. №123-ФЗ «Технический регламент о пожарной безопасности», п.9 ст.14 Федерального закона от 06.10.2003 № 131-ФЗ «Об общих принципах организации местного самоуправления в Российской Федерации», руководствуясь п. 10 ст. 33 Устава Шугозерского сельского поселения, решением совета депутатов Шугозерского сельского поселения от 11 июля 2006 года №  10 – 116 «Об утверждении Положения об обеспечении первичных мер пожарной безопасности на территории Шугозерского сельского поселения» и в целях обеспечения первичных мер пожарной безопасности администрация Шугозерского сельского поселения 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1. Утвердить Положение порядке обеспечения первичных мер пожарной безопасности на территории Шугозерского сельского поселения (приложение 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2. Постановление обнародовать согласно Порядку официального публикования (обнародования), утвержденного решением совета депутатов Шугозерского сельского поселения от 24 декабря 2010г. № 10-81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3. Контроль за исполнением оставляю за собо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угозерского сельского поселения:</w:t>
        <w:tab/>
        <w:tab/>
        <w:tab/>
        <w:tab/>
        <w:tab/>
        <w:t>Н.Ф. Смирнова</w:t>
        <w:br/>
        <w:br/>
      </w:r>
      <w:r>
        <w:rPr/>
        <w:t>исп. Котова С.Н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firstLine="360"/>
        <w:jc w:val="both"/>
        <w:rPr/>
      </w:pPr>
      <w:r>
        <w:rPr>
          <w:sz w:val="24"/>
          <w:szCs w:val="24"/>
        </w:rPr>
        <w:t>Приложение </w:t>
        <w:br/>
        <w:t xml:space="preserve"> к постановлению администрации Шугозерского сельского поселения от 20.11.2013г № 10- 264- 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обеспечения первичных мер пожарной безопасности на территории Шугозе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устанавливает организационно-правовое, финансовое, материально-техническое обеспечение первичных мер пожарной безопасности на территории Шугозерского сельского посел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2. Обеспечение первичных мер пожарной безопасности в границах поселения относится к вопросам местного знач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3. Основные понятия и термины, применяемые в настоящем Положен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4"/>
          <w:szCs w:val="24"/>
        </w:rPr>
        <w:t>первичные меры пожарной безопасности</w:t>
      </w:r>
      <w:r>
        <w:rPr>
          <w:sz w:val="24"/>
          <w:szCs w:val="24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4"/>
          <w:szCs w:val="24"/>
        </w:rPr>
        <w:t>противопожарный режим</w:t>
      </w:r>
      <w:r>
        <w:rPr>
          <w:sz w:val="24"/>
          <w:szCs w:val="24"/>
        </w:rPr>
        <w:t xml:space="preserve"> - требования пожарной безопасности, устанавливающие правила поведения людей, порядок организации производства и (или) содержания территорий, зданий, сооружений, помещений организаций и других объектов в целях обеспечения пожарной безопасности;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4"/>
          <w:szCs w:val="24"/>
        </w:rPr>
        <w:t>особый противопожарный режим</w:t>
      </w:r>
      <w:r>
        <w:rPr>
          <w:sz w:val="24"/>
          <w:szCs w:val="24"/>
        </w:rPr>
        <w:t xml:space="preserve"> - 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;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4"/>
          <w:szCs w:val="24"/>
        </w:rPr>
        <w:t>профилактика пожаров</w:t>
      </w:r>
      <w:r>
        <w:rPr>
          <w:sz w:val="24"/>
          <w:szCs w:val="24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4"/>
          <w:szCs w:val="24"/>
        </w:rPr>
        <w:t>противопожарная пропаганда</w:t>
      </w:r>
      <w:r>
        <w:rPr>
          <w:sz w:val="24"/>
          <w:szCs w:val="24"/>
        </w:rPr>
        <w:t xml:space="preserve">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4"/>
          <w:szCs w:val="24"/>
        </w:rPr>
        <w:t>первичные средства пожаротушения</w:t>
      </w:r>
      <w:r>
        <w:rPr>
          <w:sz w:val="24"/>
          <w:szCs w:val="24"/>
        </w:rPr>
        <w:t xml:space="preserve"> - переносимые или перевозимые людьми средства пожаротушения, используемые для борьбы с пожаром в начальной стадии его развит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 Перечень первичных мер пожарной безопасности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 первичным мерам пожарной безопасности на территории  поселения относятся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1) реализация полномочий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2) разработка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3) разработка и организация выполнения муниципальных целевых программ по вопросам обеспечения пожарной безопасности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4) разработка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обеспечение беспрепятственного проезда пожарной техники к месту пожара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беспечение связи и оповещения населения о пожар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8) организация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III. Основные задачи обеспечения первичными мерами пожарной безопас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сновными задачами обеспечения первичных мер пожарной безопасности в границах поселения являются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рганизация и осуществление мер по профилактике пожаров и предотвращению пожар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3.2. оказание содействия при спасение людей и имущества при пожар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V. Полномочия администрации по обеспечению мер пожарной безопасности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К полномочиям администрации поселения по обеспечению первичных мер пожарной безопасности относятся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4.1.1. утверждение нормативных правовых документов об обеспечении первичных мер пожарной безопасности на территории Шугозерского сельского поселения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2. информирование населения о принятых решениях по обеспечению первичных мер пожарной безопасности на территории поселения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3. организация проведения противопожарной пропаганды и обучения населения, должностных лиц органов местного самоуправления, первичным мерам пожарной безопасности самостоятельно либо путем привлечения на договорной основе организаций иных форм собственности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4. организация деятельности добровольного пожарного формирования на территории поселения и привлечение по согласованию в весенне-летний пожароопасный период граждан для организации дежурств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4.1.5. разработка и осуществление мероприятий по обеспечению пожарной безопасности в домах муниципального жилищного фонда и нежилых помещений, создание условий для обеспечения населенных пунктов поселения телефонной связью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4.1.6. организация мероприятий по профилактике пожаров в населенных пунктах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7. организация осуществления мероприятий, исключающих возможность переброски огня при лесных и торфяных пожарах на здания, строения и сооружения поселения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8. соблюдение требований пожарной безопасности при разработке градостроительной документации, планировке и застройке территории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4.1.9. организация патрулирования территории поселения в условиях устойчивой сухой, жаркой и ветреной погоды силами добровольных пожарных, очистка территории от горючих отходов и мусора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0. содержание в исправном состоянии в любое время года дорог в границах поселения, проездов к зданиям, строениям и сооружениям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1. содержание в исправном состоянии систем противопожарного водоснабж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4.1.12. взаимодействие со Всероссийским добровольным пожарным обществом по вопросам организации обеспечения первичных мер пожарной безопасности на территории поселения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3. 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4. содействие деятельности добровольного пожарного формирования, привлечение населения к обеспечению первичных мер пожарной безопасности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5. взаимодействие с другими видами пожарной охраны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6. ведение реестра членов добровольного пожарного формирования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7. установка средств звуковой сигнализации или иных средств для оповещения людей на случай пожара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7. организация исполнения Правил пожарной безопасности в Российской Федерации в части компетенции органов местного самоуправления поселения по обеспечению первичных мер пожарной безопас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4.2. К полномочиям главы Шугозерского сельского поселения в области обеспечения первичных мер пожарной безопасности относятся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4.2.1. установление особого противопожарного режима на территории поселения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2. иные полномочия в соответствии с действующим законодательством Российской Федерации, Уставом Шугозерского сельского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. Коллегиальный орган по обеспечению первичных мер пожарной безопасности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В целях координации и совершенствования деятельности органов местного самоуправления муниципального образования Шугозерское сельское поселение Тихвинского муниципального района Ленинградской области и организаций, расположенных на территории поселения, по обеспечению первичных мер пожарной безопасности создается коллегиальный орган - комиссия по чрезвычайным ситуациям и пожарной безопасности ( КЧС и ПБ)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5.2. Состав и полномочия комиссии утверждаются постановлением администрации Шугозерского сельского поселения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I. Противопожарная пропаганда и обучение населения мерам пожарной безопасности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6.1. Согласно Уставу Шугозерского сельского поселения для проведения противопожарной пропаганды используются информационные стенды и официальный сайт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Противопожарную пропаганду проводят специалисты администрации совместно с членами добровольного пожарного формирования. 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Обучение  населения мерам пожарной безопасности проводится в соответствии с федеральным законодательством, Правилами пожарной безопасности в Российской Федерации и утвержденным администрацией Положением об организации обучения населения  Шугозерского сельского поселения в сфере гражданской обороны и защиты от чрезвычайных ситуаций природного и техногенного характ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II. Соблюдение правил пожарной безопасности при проведении планировки и застройки поселения 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Соблюдение требований пожарной безопасности по планировке и застройке территории поселения осуществляется в соответствии с Градостроительным кодексом Российской Федерации, Техническим регламентом о требованиях пожарной безопасности, настоящим Положением и иным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II. Финансовое обеспечение первичных мер пожарной безопасности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8.1. Финансовое обеспечение мер первичной пожарной безопасности в границах поселения является расходным обязательством муниципального образования Шугозерское сельское поселение Тихвинского муниципального района Ленинградской области.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ConsTitle">
    <w:name w:val="ConsTitle Знак"/>
    <w:basedOn w:val="Style12"/>
    <w:qFormat/>
    <w:rPr>
      <w:rFonts w:ascii="Arial" w:hAnsi="Arial" w:cs="Arial"/>
      <w:b/>
      <w:bCs/>
      <w:lang w:val="ru-RU" w:bidi="ar-SA"/>
    </w:rPr>
  </w:style>
  <w:style w:type="character" w:styleId="Style13">
    <w:name w:val="Знак Знак Знак"/>
    <w:basedOn w:val="Style12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1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exact" w:line="240" w:before="0" w:after="160"/>
      <w:jc w:val="right"/>
    </w:pPr>
    <w:rPr>
      <w:sz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59:00Z</dcterms:created>
  <dc:creator>User</dc:creator>
  <dc:description/>
  <cp:keywords/>
  <dc:language>en-US</dc:language>
  <cp:lastModifiedBy>User</cp:lastModifiedBy>
  <cp:lastPrinted>2013-12-02T14:37:00Z</cp:lastPrinted>
  <dcterms:modified xsi:type="dcterms:W3CDTF">2013-12-18T12:59:00Z</dcterms:modified>
  <cp:revision>2</cp:revision>
  <dc:subject/>
  <dc:title>                                              </dc:title>
</cp:coreProperties>
</file>