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ноября 2013 года</w:t>
        <w:tab/>
        <w:tab/>
        <w:t>№ 10-26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тверждении Положения о порядке расходования средств резервного фонда администрации Шугозерского сельского поселения для предупреждения 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в </w:t>
      </w:r>
      <w:r>
        <w:rPr>
          <w:color w:val="000000"/>
          <w:szCs w:val="28"/>
        </w:rPr>
        <w:t xml:space="preserve">соответствии со статьей 81 Бюджетного кодекса Российской Федерации, </w:t>
      </w:r>
      <w:r>
        <w:rPr>
          <w:szCs w:val="28"/>
        </w:rPr>
        <w:t xml:space="preserve">Положением о порядке расходования средств резервного фонда администрации Шугозерского сельского поселения, утвержденного решением депутатов Шугозерского сельского поселения от </w:t>
      </w:r>
      <w:r>
        <w:rPr>
          <w:color w:val="000000"/>
          <w:szCs w:val="28"/>
        </w:rPr>
        <w:t xml:space="preserve">21 января 2006 года № 53 и в целях </w:t>
      </w:r>
      <w:r>
        <w:rPr>
          <w:szCs w:val="28"/>
        </w:rPr>
        <w:t>установления порядка расходования средств резервного фонда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Шугозерского сельского поселения, </w:t>
      </w:r>
      <w:r>
        <w:rPr/>
        <w:t>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расходования средств резервного фонда администрации Шугозерского сельского поселения для предупреждения и ликвидации чрезвычайных ситуаций (приложение 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400" w:hanging="0"/>
        <w:jc w:val="both"/>
        <w:rPr/>
      </w:pP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 xml:space="preserve">от 20.11.2013г. № 10-263-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расходования средств резервного фонда администрации Шугозерского сельского поселения для предупреждения и ликвидации чрезвычайных ситуац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расходования средств резервного фонда администрации Шугозер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Шугозерского сельского поселения  для предупреждения и ликвидации чрезвычайных ситуаций локального и местного характера в границах территории Шугозерского сельского поселения (далее - резервный фонд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озмещение расходов бюджета администрации Шугозер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обращении к главе администрации Шугозер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 поручению главы администрации Шугозерского сельского поселения  комиссия по предупреждению и ликвидации чрезвычайных ситуаций и обеспечению пожарной безопасности Шугозер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Шугозерского сельского поселения  документы, обосновывающие размер запрашиваемых средств,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администрации Шугозерского сельского поселения  вопрос о выделении средств из резервного фонда не рассматрив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тсутствии или недостаточности средств резервного фонда глава администрации Шугозерского сельского поселения  вправе обратиться в установленном порядке в администрацию Тихвинского района с просьбой о выделении средств из резервного фонда администрации Тихвинского района для ликвидац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Основанием для выделения средств из резервного фонда является </w:t>
      </w:r>
      <w:r>
        <w:rPr>
          <w:szCs w:val="28"/>
        </w:rPr>
        <w:t>распоряжение главы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казание единовременной материальной помощи гражданам 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</w:t>
      </w:r>
      <w:r>
        <w:rPr>
          <w:szCs w:val="28"/>
        </w:rPr>
        <w:t>Контроль за целевым использованием средств резервного фонда осуществляет комитет финан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хозяйствующих субъектов, средств соответствующих бюджетов и други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Шугозерского сельского поселения в первой декаде предпоследнего месяца финансового года направляет главе администрации  Шугозер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7:00Z</dcterms:created>
  <dc:creator>User</dc:creator>
  <dc:description/>
  <cp:keywords/>
  <dc:language>en-US</dc:language>
  <cp:lastModifiedBy>User</cp:lastModifiedBy>
  <cp:lastPrinted>2013-12-17T14:46:00Z</cp:lastPrinted>
  <dcterms:modified xsi:type="dcterms:W3CDTF">2013-12-18T12:57:00Z</dcterms:modified>
  <cp:revision>2</cp:revision>
  <dc:subject/>
  <dc:title>План</dc:title>
</cp:coreProperties>
</file>