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>ШУГОЗЕРСКОЕ  СЕЛЬСКОЕ  ПОСЕЛЕНИЕ</w:t>
      </w:r>
    </w:p>
    <w:p>
      <w:pPr>
        <w:pStyle w:val="Normal"/>
        <w:jc w:val="center"/>
        <w:rPr/>
      </w:pPr>
      <w:r>
        <w:rPr/>
        <w:t>ТИХВИНСКОГО 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 ноября 2013 года  № </w:t>
      </w:r>
      <w:r>
        <w:rPr>
          <w:highlight w:val="white"/>
        </w:rPr>
        <w:t>10-262-а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рганизации обучения населения способам защиты и действиям в 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u w:val="none"/>
          </w:rPr>
          <w:t>от 21 декабря 1994 г.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00"/>
            <w:u w:val="none"/>
          </w:rPr>
          <w:t>от 12 февраля 1998 г. N 28-ФЗ</w:t>
        </w:r>
      </w:hyperlink>
      <w:r>
        <w:rPr/>
        <w:t xml:space="preserve"> "О гражданской обороне", </w:t>
      </w:r>
      <w:hyperlink r:id="rId4">
        <w:r>
          <w:rPr>
            <w:rStyle w:val="InternetLink"/>
            <w:iCs/>
          </w:rPr>
          <w:t>распоряжением правительства Ленинградской области от 30.07.2001 N 283-р  "Об организации обучения населения Ленинградской области в сфере гражданской обороны и защиты от чрезвычайных ситуаций природного и техногенного характера</w:t>
        </w:r>
        <w:r>
          <w:rPr>
            <w:rStyle w:val="InternetLink"/>
            <w:i/>
            <w:iCs/>
            <w:color w:val="0000FF"/>
          </w:rPr>
          <w:t>"</w:t>
        </w:r>
      </w:hyperlink>
      <w:r>
        <w:rPr/>
        <w:t xml:space="preserve"> </w:t>
      </w:r>
      <w:bookmarkStart w:id="0" w:name="1102"/>
      <w:bookmarkEnd w:id="0"/>
      <w:r>
        <w:rPr/>
        <w:t xml:space="preserve">и в целях обучения  населения Шугозерского сельского поселения  вопросам гражданской обороны  и защиты от чрезвычайных ситуаций природного и техногенного характера,  администрация Шугозерского сельского поселения,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1. Утвердить Положение  об организации обучения населения  Шугозерского сельского поселения в сфере гражданской обороны и защиты от чрезвычайных ситуаций природного и техногенного характера ( приложение 1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2. Утвердить формы обучения в сфере гражданской обороны и защиты от чрезвычайных ситуаций ( приложение 2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3. Считать утратившим силу постановление администрации Шугозерского сельского поселения от 14 марта 2012 года №10-44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4. Постановл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Ф. Смирнова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това С.Н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 xml:space="preserve">от .20.11.2013г. № 10-262-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ложение об организации обучения населения Шугоз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сфере гражданской обороны и защиты от чрезвычайных ситуаций природ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техногенного характе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 xml:space="preserve">1. Настоящее Положение, разработанное в соответствии с федеральными законами </w:t>
      </w:r>
      <w:hyperlink r:id="rId5">
        <w:r>
          <w:rPr>
            <w:rStyle w:val="InternetLink"/>
          </w:rPr>
          <w:t>"О гражданской обороне"</w:t>
        </w:r>
      </w:hyperlink>
      <w:r>
        <w:rPr/>
        <w:t xml:space="preserve"> и "</w:t>
      </w:r>
      <w:hyperlink r:id="rId6">
        <w:r>
          <w:rPr>
            <w:rStyle w:val="InternetLink"/>
          </w:rPr>
          <w:t>О защите</w:t>
        </w:r>
      </w:hyperlink>
      <w:r>
        <w:rPr/>
        <w:t xml:space="preserve"> населения и территорий от чрезвычайных ситуаций природного и техногенного характера", во исполнение постановлений Правительства Российской Федерации от 24 июля 1995 года </w:t>
      </w:r>
      <w:hyperlink r:id="rId7">
        <w:r>
          <w:rPr>
            <w:rStyle w:val="InternetLink"/>
          </w:rPr>
          <w:t>N 738</w:t>
        </w:r>
      </w:hyperlink>
      <w:r>
        <w:rPr/>
        <w:t xml:space="preserve"> "О порядке подготовки населения в области защиты от чрезвычайных ситуаций" и от 2 ноября 2000 года </w:t>
      </w:r>
      <w:hyperlink r:id="rId8">
        <w:r>
          <w:rPr>
            <w:rStyle w:val="InternetLink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, определяет основные задачи обучения населения Шугозерского сельского поселения в сфере гражданской обороны, защиты от чрезвычайных ситуаций природного и техногенного характера, соответствующие функции  администрации Шугозерского сельского поселения, а также формы обуч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2. Основными задачами обучения населения Шугозерского сельского поселения в сфере гражданской обороны и защиты от чрезвычайных ситуаций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3. Лица, подлежащие обучению, подразделяю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 xml:space="preserve">а) Глава администрации Шугозе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 xml:space="preserve">б) должностные лица гражданской обороны, руководители гражданской обороны организаций, преподаватели курса "Основы безопасности жизнедеятельности"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в) личный состав формирований и служб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г) работающее население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д) обучающиеся образовательных учреждений, за исключением дошкольных групп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е) неработающее насел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 xml:space="preserve">4. Обучение населения в сфере гражданской обороны и защиты от чрезвычайных ситуаций осуществляется в рамках единой системы подготовки населения в сфере гражданской обороны и защиты от чрезвычайных ситуаций природного и техногенного характера с использованием </w:t>
      </w:r>
      <w:hyperlink r:id="rId9">
        <w:r>
          <w:rPr>
            <w:rStyle w:val="InternetLink"/>
          </w:rPr>
          <w:t>форм</w:t>
        </w:r>
      </w:hyperlink>
      <w:r>
        <w:rPr/>
        <w:t xml:space="preserve"> согласно приложению к настоящему Положению. Обучение является обязательным и проводится в уполномоченных на это орган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Повышение квалификации руководителей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разования проводится не реже одного раза в пять лет. Для указанной категории лиц, впервые назначенных на должность, связанную с выполнением обязанностей по гражданской обороне, переподготовка или повышение квалификации в сфере гражданской обороны и защиты от чрезвычайных ситуаций в течение первого года работы является обязательно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Обучение населения в сфере гражданской обороны в МОУ Шугозерская средняя общеобразовательная школа проводятся по программам, утвержденным соответственно МЧС России, Правительством Ленинградской области или органами  местного самоуправления Тихви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5. В целях проверки подготовленности населения в сфере гражданской обороны, защиты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Командно-штабные учения продолжительностью до трех суток проводятся в администрации Шугозерского сельского поселения -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Тактико-специальные учения продолжительностью до восьми часов проводятся с гражданскими организациями гражданской обороны (формированиями) предприятий, учреждений и организаций один раз в три года, с формированиями повышенной готовности - один раз в год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Комплексные учения продолжительностью до двух суток проводятся один раз в три года в администрации Шугозерского сельского поселения. В других учреждениях один раз в три года проводятся тренировки продолжительностью до восьми час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6. В целях организации и осуществления обучения населения в сфере гражданской обороны, защиты населения и территорий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а) Администрация Шугозерского сельского поселения  в пределах территории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разрабатывают с учетом особенностей Шугозерского сельского поселения и на основе примерных программ, утвержденных Правительством Ленинградской области, примерные программы обучения работающего населения, должностных лиц и работников гражданской обороны, личного состава нештатных аварийно-спасательных формирований и служб муниципального 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организуют и осуществляю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осуществляют обучение личного состава нештатных аварийно-спасательных формирований и служб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здает учебно-консультационные пункты, организуют их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б) организа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разрабатывают с учетом особенностей деятельности организации и на основе примерных программ, утвержденных соответственно МЧС России, Правительством Ленинградской области или администрацией Шугозерского сельского поселения , рабочие программы обучения личного состава нештатных аварийно-спасательных формирований и служб организации, а также рабочие программы обучения работников организации в сфере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осуществляют обучение личного состава нештатных аварийно-спасательных формирований и служб организации, а также работников организации в области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здают и поддерживают в рабочем состоянии соответствующую учебно-материальную баз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7. Финансирование подготовки руководителя  и специалистов  администрации Шугозерского сельского поселения,  организации учений и тренировок в сфере защиты от чрезвычайных ситуаций осуществляется за счет средств бюджета муниципального образования , выделяемых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Обучение на объектах экономики, проведение учений и тренировок, а также участие в учениях и тренировках, проводимых вышестоящими органами исполнительной власти, осуществляются за счет собственных средств объекта экономики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держание учебно-консультационных пунктов, обучение неработающего населения осуществляются за счет средств бюджета Шугозерского сельского посе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>постановлением администрации</w:t>
        <w:br/>
        <w:t>Шугозерского сельского поселения</w:t>
        <w:br/>
        <w:t xml:space="preserve">от .20.11.2013г. № 10-262-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Ы ОБУЧЕНИЯ В СФЕРЕ ГРАЖДАНСКОЙ ОБОРОНЫ И ЗАЩ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ЧРЕЗВЫЧАЙНЫХ СИТУАЦИЙ (ПО ГРУППАМ ОБУЧАЕМ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1.Глава поселения Шугозе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б) изучение своих функциональных обязанностей по гражданской обороне и защите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2. Глава администрации Шугозерского сельского поселения, руководители организаций, должностные лица и работники гражданской обороны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самостоятельная работа с нормативными документами по вопросам организации планирования и проведения мероприятий гражданской обороны и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 xml:space="preserve">б) переподготовка и повышение квалификации в учебных заведениях, имеющих соответствующую лицензию  и на курсах гражданской обороны Тихвинского района;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участие в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3. Личный состав нештатных аварийно-спасательных формирований и служб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повышение квалификации руководителей нештатных аварийно-спасательных формирований и служб на курсах гражданской обороны Тихвинск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участие в учениях и тренировках по гражданской обороне и защите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4. Работающее население, не входящее в состав формирований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проведение занятий по месту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5. Обучающие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6. Неработающее население (по месту жительства)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а) посещение мероприятий, проводимых по тематике гражданской обороны (лекции, беседы, вечера вопросов и ответов, консультации, показ учебных фильмов и др.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б) участие в учениях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/>
        <w:t>в) чтение памяток, листовок и пособий, прослушивание радиопередач и просмотр телепередач по тематике гражданской обороны и защиты населения от чрезвычайных ситуаций природного и техног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7960/" TargetMode="External"/><Relationship Id="rId3" Type="http://schemas.openxmlformats.org/officeDocument/2006/relationships/hyperlink" Target="http://base.garant.ru/178160/" TargetMode="External"/><Relationship Id="rId4" Type="http://schemas.openxmlformats.org/officeDocument/2006/relationships/hyperlink" Target="consultantplus://offline/ref=96DA80ECADC330BAF129DB2B694211C11F1D15653752A1BA039446D53F0CEC70141F5605D8268E3BgDI" TargetMode="External"/><Relationship Id="rId5" Type="http://schemas.openxmlformats.org/officeDocument/2006/relationships/hyperlink" Target="consultantplus://offline/ref=68FA7919D61CDC3843759CBB5B78F99B87198ED26594DCDB3249332F684BE9970FAE25D1o3o2I" TargetMode="External"/><Relationship Id="rId6" Type="http://schemas.openxmlformats.org/officeDocument/2006/relationships/hyperlink" Target="consultantplus://offline/ref=68FA7919D61CDC3843759CBB5B78F99B87198ED16197DCDB3249332F684BE9970FAE25D1373987FEo8o4I" TargetMode="External"/><Relationship Id="rId7" Type="http://schemas.openxmlformats.org/officeDocument/2006/relationships/hyperlink" Target="consultantplus://offline/ref=68FA7919D61CDC3843759CBB5B78F99B811A83DE6EC38BD9631C3Do2oAI" TargetMode="External"/><Relationship Id="rId8" Type="http://schemas.openxmlformats.org/officeDocument/2006/relationships/hyperlink" Target="consultantplus://offline/ref=68FA7919D61CDC3843759CBB5B78F99B8E1886D3659E81D13A103F2D6F44B68008E729D037398EoFoCI" TargetMode="External"/><Relationship Id="rId9" Type="http://schemas.openxmlformats.org/officeDocument/2006/relationships/hyperlink" Target="consultantplus://offline/ref=68FA7919D61CDC38437583AA4E78F99B801E82D6649E81D13A103F2D6F44B68008E729D0373981oFo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5:00Z</dcterms:created>
  <dc:creator>Сергей</dc:creator>
  <dc:description/>
  <cp:keywords/>
  <dc:language>en-US</dc:language>
  <cp:lastModifiedBy>User</cp:lastModifiedBy>
  <cp:lastPrinted>2013-12-02T14:36:00Z</cp:lastPrinted>
  <dcterms:modified xsi:type="dcterms:W3CDTF">2013-12-18T12:35:00Z</dcterms:modified>
  <cp:revision>2</cp:revision>
  <dc:subject/>
  <dc:title>                                                                                                      проект</dc:title>
</cp:coreProperties>
</file>