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5 декабря 2016 года </w:t>
        <w:tab/>
        <w:t xml:space="preserve">№ 10-261-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854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поддержанию устойчивой жизнедеятельности на территории Шугозерского сельского поселения в выходные и праздничные дни с 30 декабря 2016 по 09 января 2017 года</w:t>
      </w:r>
    </w:p>
    <w:p>
      <w:pPr>
        <w:pStyle w:val="Normal"/>
        <w:ind w:right="52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стойчивой жизнедеятельности и поддержания общественного порядка на территории  Шугозерского сельского поселения в выходные и праздничные дни с 30 декабря 2016 по 09 января 2017 года администрация Шугозерского о сельского поселения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график круглосуточного дежурства ответственных должностных лиц</w:t>
        <w:br/>
        <w:t>администрации Шугозерского сельского поселения (приложение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ю главы администрации Шугозерского сельского поселения Смирновой Наталье Федоровне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ить контроль за устойчивостью функционирования объектов и систем жизнеобеспеч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рганизовать проведение инструктажа с руководителями хозяйствующих субъектов, осуществляющих свою деятельность на территории поселения, по вопросам обеспечения безопасност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инять дополнительные меры по организации обеспечения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Организовать заблаговременное снабжение населения товарами первой необходимости, особое внимание уделить отдаленным населенным пунктам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рганизовать информирование населения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вывоза бытового мусор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боте служб жилищно-коммунального хозяйства и бытового обслуживания населения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писании движения пассажирского автотранспорт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инансовому сектору администрации предусмотреть резерв финансовых и материальных средств для ликвидации возможных чрезвычайных ситуац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у администрации Шугозерского сельского поселения Котовой Светлане Николаевне организовать дежурство специалистов и ответственных лиц администрации в выходные и праздничные дни с 30 декабря 2016 по 09 января 2017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едоставить графики дежурства специалистов и ответственных лиц администрации в выходные и праздничные дни с 30 декабря 2016 по 09 января 2017 года ЕДДС Тихвинского района, старостам населенных пунктов Шугозерского сельского поселения до 25.12.16г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му должностному лицу, дежурному специалисту администрации, предоставлять в дежурно-диспетчерскую службу Тихвинского районного звена РСЧС об обстановке на подведомственной террарии ежедневно в 8.00ч. и 17.00ч., а в случае угрозы возникновения или возникновения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 Рекомендовать ОАО «УЖКХ Тихвинского района» Шугозерский участок, управляющей компании ООО «УЖКХ» Шугозерский участок, Шугозерскому участку Тихвинский электрических сетей ОАО «Ленэнерго», Шугозерскому линейному участку №15 ОАО СЗТ «Телеком» Тихвинский технический узел связи, ГП Тихвинское ДРСУ Шугозерский участок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1. Обеспечить готовность аварийных бригад к проведению неотложных ремонтно-восстановительных рабо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2. Создать необходимый резерв материально-технически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3. Ежедневно, на 07.45 часов и 16.45 часов, предоставлять в администрацию Шугозерского сельского поселения информацию об обстановке на подведомственных объектах, а в случае угрозы возникновения аварии или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 до 20.12.2016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6.5. Принять дополнительные меры по обеспечению пожарной безопасности и антитеррористической защищенности подведомственных объек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6. Организовать профилактическую работу с проживающим в обслуживающих жилых домах населением по соблюдению мер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7. Организовать своевременное информирование населения о хозяйствен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8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7. Руководителю МУ Шугозерский досуговый центр Мошниковой Ирине Николаевн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7.1. Провести дополнительный инструктаж работающего персонала при возникновении нештатной ситуац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 до 20 декабря 2016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7.3. Принять дополнительные меры по обеспечению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7.4. Организовать информирование населения о работе подведомственного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8. Постановление обнародовать согласно Порядка официального опубликования (обнародования), утвержденного решением совета депутатов Шугозерского сельского поселения  от 24 декабря 2010г. № 10-81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9. Контроль за исполнением постановления возложить на заместителя главы администрации Смирнову Наталью Федоровну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>Н.С. Соколова</w:t>
        <w:br/>
        <w:br/>
        <w:br/>
        <w:br/>
        <w:br/>
        <w:br/>
        <w:br/>
        <w:br/>
        <w:br/>
        <w:br/>
        <w:br/>
        <w:br/>
        <w:br/>
        <w:t>К</w:t>
      </w:r>
      <w:r>
        <w:rPr/>
        <w:t>отова С.Н.</w:t>
        <w:br/>
        <w:t>44-197</w:t>
      </w:r>
      <w:r>
        <w:br w:type="page"/>
      </w:r>
    </w:p>
    <w:p>
      <w:pPr>
        <w:pStyle w:val="Style41"/>
        <w:widowControl/>
        <w:spacing w:lineRule="exact" w:line="274" w:before="53" w:after="0"/>
        <w:rPr/>
      </w:pPr>
      <w:r>
        <w:rPr/>
        <w:tab/>
        <w:tab/>
        <w:tab/>
        <w:tab/>
        <w:tab/>
        <w:tab/>
        <w:tab/>
        <w:tab/>
      </w:r>
      <w:r>
        <w:rPr>
          <w:rStyle w:val="FontStyle18"/>
          <w:b w:val="false"/>
          <w:sz w:val="24"/>
          <w:szCs w:val="24"/>
        </w:rPr>
        <w:t>УТВЕРЖДЕН</w:t>
      </w:r>
    </w:p>
    <w:p>
      <w:pPr>
        <w:pStyle w:val="Style31"/>
        <w:widowControl/>
        <w:spacing w:lineRule="exact" w:line="274"/>
        <w:ind w:left="5362" w:hanging="0"/>
        <w:rPr/>
      </w:pPr>
      <w:r>
        <w:rPr>
          <w:rStyle w:val="FontStyle19"/>
          <w:sz w:val="24"/>
          <w:szCs w:val="24"/>
        </w:rPr>
        <w:t xml:space="preserve">постановлением администрации Шугозерского сельского поселения </w:t>
      </w:r>
    </w:p>
    <w:p>
      <w:pPr>
        <w:pStyle w:val="Style31"/>
        <w:widowControl/>
        <w:spacing w:lineRule="exact" w:line="274"/>
        <w:ind w:left="5362" w:hanging="0"/>
        <w:rPr/>
      </w:pPr>
      <w:r>
        <w:rPr/>
        <w:t xml:space="preserve">05 декабря 2016 года </w:t>
        <w:tab/>
        <w:t xml:space="preserve">№ 10-261-а </w:t>
      </w:r>
      <w:r>
        <w:rPr>
          <w:rStyle w:val="FontStyle21"/>
          <w:b w:val="false"/>
          <w:i w:val="false"/>
          <w:sz w:val="24"/>
          <w:szCs w:val="24"/>
        </w:rPr>
        <w:t>(приложение)</w:t>
      </w:r>
    </w:p>
    <w:p>
      <w:pPr>
        <w:pStyle w:val="Style111"/>
        <w:widowControl/>
        <w:spacing w:lineRule="exact" w:line="240"/>
        <w:ind w:left="1886" w:right="1166" w:hanging="0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40"/>
        <w:ind w:left="1886" w:right="1166" w:hanging="0"/>
        <w:rPr/>
      </w:pPr>
      <w:r>
        <w:rPr/>
      </w:r>
    </w:p>
    <w:p>
      <w:pPr>
        <w:pStyle w:val="Style111"/>
        <w:widowControl/>
        <w:spacing w:lineRule="exact" w:line="240"/>
        <w:ind w:left="1886" w:right="1166" w:hanging="0"/>
        <w:rPr/>
      </w:pPr>
      <w:r>
        <w:rPr/>
      </w:r>
    </w:p>
    <w:p>
      <w:pPr>
        <w:pStyle w:val="Style111"/>
        <w:widowControl/>
        <w:ind w:left="1886" w:right="1166" w:hanging="0"/>
        <w:rPr/>
      </w:pPr>
      <w:r>
        <w:rPr>
          <w:rStyle w:val="FontStyle22"/>
          <w:b w:val="false"/>
          <w:sz w:val="24"/>
          <w:szCs w:val="24"/>
        </w:rPr>
        <w:t xml:space="preserve">График круглосуточного дежурства </w:t>
        <w:br/>
        <w:t xml:space="preserve">ответственных должностных лиц </w:t>
        <w:br/>
        <w:t>администрации Шугозерского сельского поселения</w:t>
      </w:r>
    </w:p>
    <w:p>
      <w:pPr>
        <w:pStyle w:val="Normal"/>
        <w:spacing w:lineRule="exact" w:line="1" w:before="0" w:after="638"/>
        <w:rPr>
          <w:rStyle w:val="FontStyle22"/>
          <w:b w:val="false"/>
          <w:b w:val="false"/>
          <w:sz w:val="24"/>
          <w:szCs w:val="24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870"/>
        <w:gridCol w:w="2365"/>
        <w:gridCol w:w="2367"/>
      </w:tblGrid>
      <w:tr>
        <w:trPr>
          <w:trHeight w:val="12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а мобильного и служебного телефон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од: 8-813-67)</w:t>
            </w:r>
          </w:p>
        </w:tc>
      </w:tr>
      <w:tr>
        <w:trPr>
          <w:trHeight w:val="19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0,17,18,25, 31 декабря 2016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,5,7 января 2017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олова Нина Степан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br/>
              <w:t>раб. тел. 8-813-67-44-109</w:t>
              <w:br/>
            </w:r>
          </w:p>
        </w:tc>
      </w:tr>
      <w:tr>
        <w:trPr>
          <w:trHeight w:val="12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1,24, 30декабря 2016г.</w:t>
              <w:br/>
              <w:t>1,4,6,8,9 января 2017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Наталья Федо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. тел. 8-813-67-44-072</w:t>
            </w:r>
          </w:p>
        </w:tc>
      </w:tr>
    </w:tbl>
    <w:p>
      <w:pPr>
        <w:pStyle w:val="Style15"/>
        <w:widowControl/>
        <w:spacing w:before="77" w:after="0"/>
        <w:rPr>
          <w:rStyle w:val="FontStyle21"/>
          <w:u w:val="single"/>
        </w:rPr>
      </w:pPr>
      <w:r>
        <w:rPr/>
      </w:r>
    </w:p>
    <w:p>
      <w:pPr>
        <w:pStyle w:val="Style15"/>
        <w:widowControl/>
        <w:spacing w:before="77" w:after="0"/>
        <w:rPr/>
      </w:pPr>
      <w:r>
        <w:rPr>
          <w:rStyle w:val="FontStyle21"/>
          <w:u w:val="single"/>
        </w:rPr>
        <w:t>Примечание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pacing w:before="283" w:after="0"/>
        <w:rPr/>
      </w:pPr>
      <w:r>
        <w:rPr>
          <w:rStyle w:val="FontStyle19"/>
        </w:rPr>
        <w:t>Дежурство осуществляется с 08.00 до 08 .00 часов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rPr/>
      </w:pPr>
      <w:r>
        <w:rPr>
          <w:rStyle w:val="FontStyle19"/>
        </w:rPr>
        <w:t xml:space="preserve">Передача данных (общая обстановка на территории поселения, другие нештатные и аварийные ситуации) в дежурно-диспетчерскую службу Тихвинского района </w:t>
      </w:r>
      <w:r>
        <w:rPr>
          <w:rStyle w:val="FontStyle18"/>
        </w:rPr>
        <w:t>по телефону 71 13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Title">
    <w:name w:val="Con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1:00Z</dcterms:created>
  <dc:creator>User</dc:creator>
  <dc:description/>
  <cp:keywords/>
  <dc:language>en-US</dc:language>
  <cp:lastModifiedBy>User</cp:lastModifiedBy>
  <cp:lastPrinted>2015-11-30T15:28:00Z</cp:lastPrinted>
  <dcterms:modified xsi:type="dcterms:W3CDTF">2016-12-08T06:11:00Z</dcterms:modified>
  <cp:revision>2</cp:revision>
  <dc:subject/>
  <dc:title>                                              </dc:title>
</cp:coreProperties>
</file>