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0 ноября 2013 года</w:t>
        <w:tab/>
        <w:tab/>
        <w:t>№ 10-261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74" w:hanging="0"/>
        <w:jc w:val="both"/>
        <w:rPr/>
      </w:pPr>
      <w:r>
        <w:rPr/>
        <w:t>О своевременном оповещении и информировании населения об угрозе возникновения или возникновении чрезвычайных ситуаций на территории Шугоз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Шугозерского сельского поселения, администрация Шугозер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Положение о порядке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твердить маршруты подвижных групп для оповещения населенных пунктов Шугозерского сельского поселения (приложение № 2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комендовать возложение обязанностей по доведению сигналов оповещения до занятого населения руководителям организаций и учреждений, расположенных на территории Шугозерского сельского поселения 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Использовать систему оповещения гражданской обороны Шугозерского сельского поселения 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Рекомендовать обеспечить постоянную техническую готовность системы оповещения руководителям организац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Уполномоченному администрации Шугозерского сельского поселения по делам ГО и ЧС:</w:t>
      </w:r>
    </w:p>
    <w:p>
      <w:pPr>
        <w:pStyle w:val="Normal"/>
        <w:spacing w:before="0" w:after="120"/>
        <w:ind w:firstLine="709"/>
        <w:jc w:val="both"/>
        <w:rPr/>
      </w:pPr>
      <w:r>
        <w:rPr/>
        <w:t>6.1. ежеквартально проводить проверку списков телефонов руководящего состава ГО, членов КЧС и ПБ Шугозерского сельского поселения, диспетчерских служб ХС. При необходимости вносить в них соответствующие измен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6.2. разработать и представить для утверждения тексты речевых сообщений, схему по оповещению населения Шугозерского сельского поселения при угрозе или возникновении чрезвычайных ситуац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7.Считать утратившим силу постановление администрации Шугозерского сельского поселения от 14 марта 2012 года № 10-46-а «О порядке оповещения и информировании населения на Шугозерского сельского поселения об угрозе возникновения или возникновении чрезвычайных ситуаций»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Постановл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spacing w:before="0" w:after="120"/>
        <w:ind w:firstLine="709"/>
        <w:jc w:val="both"/>
        <w:rPr/>
      </w:pPr>
      <w:r>
        <w:rPr/>
        <w:t>9.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Шугозерского сельского поселения:</w:t>
        <w:tab/>
        <w:tab/>
        <w:tab/>
        <w:tab/>
        <w:tab/>
        <w:t>Н.Ф. Смирнова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400" w:hanging="0"/>
        <w:jc w:val="both"/>
        <w:rPr/>
      </w:pPr>
      <w:r>
        <w:rPr/>
        <w:t>УТВЕРЖДЕНО</w:t>
      </w:r>
    </w:p>
    <w:p>
      <w:pPr>
        <w:pStyle w:val="Normal"/>
        <w:ind w:left="5400" w:hanging="0"/>
        <w:jc w:val="both"/>
        <w:rPr/>
      </w:pPr>
      <w:r>
        <w:rPr/>
        <w:t>постановлением администрации</w:t>
        <w:br/>
        <w:t>Шугозерского сельского поселения</w:t>
        <w:br/>
        <w:t xml:space="preserve">от .20.11.2013г. № 10-261-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  <w:br/>
        <w:t>о порядке оповещения и информирования населения об угрозе возникновения чрезвычайных ситу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1. Настоящее Положение определяет порядок оповещения и информирования населения Шугозерского сельского поселения  об угрозе возникновения чрезвычайных ситуаций.</w:t>
      </w:r>
    </w:p>
    <w:p>
      <w:pPr>
        <w:pStyle w:val="Normal"/>
        <w:spacing w:before="0" w:after="120"/>
        <w:ind w:firstLine="708"/>
        <w:jc w:val="both"/>
        <w:rPr/>
      </w:pPr>
      <w:r>
        <w:rPr/>
        <w:t>2. Оповещение населения предусматривает: доведение до населения прогноза или факта возникновения чрезвычайной ситуации (далее - ЧС) природного или техногенного характера; 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spacing w:before="0" w:after="120"/>
        <w:ind w:firstLine="708"/>
        <w:jc w:val="both"/>
        <w:rPr/>
      </w:pPr>
      <w:r>
        <w:rPr/>
        <w:t>3. Информирование населения предусматривает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информацию о развитии ЧС, масштабах ЧС, ходе и итогах ликвидации ЧС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информацию о состоянии природной среды и потенциально-опасных объектов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информацию об ожидаемых гидрометеорологических, стихийных и других природных явлениях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доведение до населения информации о защите от вероятной ЧС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4. Система оповещения населения Шугозерского сельского поселения об угрозе возникновения чрезвычайной ситуации включает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использование машин полиции, пожарной службы, оборудованных громкоговорящими устройствами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использование телефонных, сотовых каналов связи, громкоговорящих средств (мегафоны), подворовые обходы.</w:t>
      </w:r>
    </w:p>
    <w:p>
      <w:pPr>
        <w:pStyle w:val="Normal"/>
        <w:spacing w:before="0" w:after="120"/>
        <w:ind w:firstLine="708"/>
        <w:jc w:val="both"/>
        <w:rPr/>
      </w:pPr>
      <w:r>
        <w:rPr/>
        <w:t>5. Информирование населения Шугозерского сельского поселения осуществляется через все виды связи, а также доведение информации до населения при проведении собраний, сходов, встреч.</w:t>
      </w:r>
    </w:p>
    <w:p>
      <w:pPr>
        <w:pStyle w:val="Normal"/>
        <w:spacing w:before="0" w:after="120"/>
        <w:ind w:firstLine="708"/>
        <w:jc w:val="both"/>
        <w:rPr/>
      </w:pPr>
      <w:r>
        <w:rPr/>
        <w:t>6. Оповещение населения Шугозерского сельского поселения об угрозе возникновения чрезвычайной ситуации осуществляется главой администрации Шугозерского сельского поселения согласно схеме, маршрутам оповещ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7. Право на оповещение населения Шугозерского сельского поселения об угрозе чрезвычайных ситуаций предоставлено главе администрации Шугозерского сельского поселения, либо его заместителю.</w:t>
      </w:r>
    </w:p>
    <w:p>
      <w:pPr>
        <w:pStyle w:val="Normal"/>
        <w:spacing w:before="0" w:after="120"/>
        <w:ind w:firstLine="708"/>
        <w:jc w:val="both"/>
        <w:rPr/>
      </w:pPr>
      <w:r>
        <w:rPr/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spacing w:before="0" w:after="120"/>
        <w:jc w:val="both"/>
        <w:rPr/>
      </w:pPr>
      <w:r>
        <w:rPr/>
        <w:t>на уровне Шугозерского сельского поселения - за счет средств бюджета Шугозерского сельского поселения;</w:t>
      </w:r>
    </w:p>
    <w:p>
      <w:pPr>
        <w:pStyle w:val="Normal"/>
        <w:spacing w:before="0" w:after="120"/>
        <w:ind w:firstLine="708"/>
        <w:jc w:val="both"/>
        <w:rPr/>
      </w:pPr>
      <w:r>
        <w:rPr/>
        <w:t>На объектовом уровне - за счет собственных финансовых средств хозяйствующих субъектов(далее ХС).</w:t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приложение № 2</w:t>
      </w:r>
    </w:p>
    <w:p>
      <w:pPr>
        <w:pStyle w:val="Normal"/>
        <w:ind w:left="5400" w:hanging="0"/>
        <w:jc w:val="both"/>
        <w:rPr/>
      </w:pPr>
      <w:r>
        <w:rPr/>
        <w:t>УТВЕРЖДЕНО</w:t>
      </w:r>
    </w:p>
    <w:p>
      <w:pPr>
        <w:pStyle w:val="Normal"/>
        <w:ind w:left="5400" w:hanging="0"/>
        <w:jc w:val="both"/>
        <w:rPr/>
      </w:pPr>
      <w:r>
        <w:rPr/>
        <w:t>постановлением администрации</w:t>
        <w:br/>
        <w:t>Шугозерского сельского поселения</w:t>
        <w:br/>
        <w:t xml:space="preserve">от .20.11.2013г. № 10-261-а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Маршруты подвижных  групп  </w:t>
      </w:r>
    </w:p>
    <w:p>
      <w:pPr>
        <w:pStyle w:val="Normal"/>
        <w:autoSpaceDE w:val="false"/>
        <w:jc w:val="center"/>
        <w:rPr/>
      </w:pPr>
      <w:r>
        <w:rPr/>
        <w:t xml:space="preserve">для оповещения населенных пунктов Шугозерского сельского поселения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>Маршрут</w:t>
      </w:r>
      <w:r>
        <w:rPr/>
        <w:t xml:space="preserve"> Шугозеро- д.Шуйга, д. Поречье, д. Погорелец,  д. Мишуково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Маршрут</w:t>
      </w:r>
      <w:r>
        <w:rPr/>
        <w:t xml:space="preserve"> Шугозеро- д. Андронниково, д. Анхимово д. Макарьино, д. Олешково, д. Селище,д.Кильмуя,д. Тимошино, д. Ивановское, д. Бурмакино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Маршрут </w:t>
      </w:r>
      <w:r>
        <w:rPr/>
        <w:t xml:space="preserve"> Шугозеро- д. Никульское,д. Верховье, д. Григино, д. Лизаново, д. Паньшино, д. Чудское,д. Максово. д. Большая Палуя, д. Малая Палуя, д. Лепу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Маршрут </w:t>
      </w:r>
      <w:r>
        <w:rPr/>
        <w:t>Шугозеро- д. Мошково, д. Кузьминка, д. Сельцо, д. Ульяниц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</w:rPr>
        <w:t xml:space="preserve">Маршрут </w:t>
      </w:r>
      <w:r>
        <w:rPr/>
        <w:t>Шугозеро- д.Ушаково, д. Заречье, д. Клюшниково, д. Чуган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;Arial"/>
      <w:b/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_"/>
    <w:basedOn w:val="Style12"/>
    <w:qFormat/>
    <w:rPr>
      <w:spacing w:val="-5"/>
      <w:sz w:val="27"/>
      <w:szCs w:val="27"/>
      <w:shd w:fill="FFFFFF" w:val="clear"/>
      <w:lang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20" w:before="0" w:after="240"/>
      <w:jc w:val="center"/>
    </w:pPr>
    <w:rPr>
      <w:spacing w:val="-5"/>
      <w:sz w:val="27"/>
      <w:szCs w:val="27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16:00Z</dcterms:created>
  <dc:creator>User</dc:creator>
  <dc:description/>
  <cp:keywords/>
  <dc:language>en-US</dc:language>
  <cp:lastModifiedBy>User</cp:lastModifiedBy>
  <cp:lastPrinted>2013-12-02T14:36:00Z</cp:lastPrinted>
  <dcterms:modified xsi:type="dcterms:W3CDTF">2013-12-17T13:16:00Z</dcterms:modified>
  <cp:revision>2</cp:revision>
  <dc:subject/>
  <dc:title>План</dc:title>
</cp:coreProperties>
</file>