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 ноября 2013 года </w:t>
        <w:tab/>
        <w:t xml:space="preserve">№ 10- 260-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ind w:right="4571" w:hanging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Об утверждении Положения о </w:t>
      </w:r>
      <w:r>
        <w:rPr>
          <w:b w:val="false"/>
          <w:color w:val="000000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 Шугозерского сельского по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руководствуясь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и» и пунктами 8, 9, 23 статьи 14 Федерального закона от 06 октября 2003 года № 131-ФЗ «Об общих принципах организации местного самоуправления в Российской Федерации», администрация Шугозерского сельского поселения 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Шугозерского сельского поселения Тихвинского муниципального района Ленинградской области (Приложение № 1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2. Утвердить структуру муниципального звена территориальной подсистемы единой государственной системы предупреждения и ликвидации чрезвычайных ситуаций на территории Шугозерского сельского поселения Тихвинского муниципального района Ленинградской области (Приложение № 2);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читать утратившим силу постановление администрации Шугозерского сельского поселения от 05 апреля 2012 года № 10-64-а «О создании Шугозерского звена Тихвинской РСЧС Ленинградской областной подсистемы предупреждения и ликвидации чрезвычайных ситуаций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Контроль за исполнением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Ф. Смирнова</w:t>
        <w:br/>
        <w:br/>
      </w:r>
      <w:r>
        <w:rPr/>
        <w:t>исп. Котова С.Н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firstLine="360"/>
        <w:jc w:val="both"/>
        <w:rPr/>
      </w:pPr>
      <w:r>
        <w:rPr>
          <w:sz w:val="24"/>
          <w:szCs w:val="24"/>
        </w:rPr>
        <w:t>Приложение № 1</w:t>
        <w:br/>
        <w:t xml:space="preserve"> к постановлению администрации Шугозерского сельского поселения от 20.11.2013г № 10- 260-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>о муниципальном звене территориальной подсистемы единой государственной системы предупреждения и ликвидации чрезвычайных ситуаций Шугозерского сельского поселения Тихвин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1.1. Настоящее Положение определяет порядок организации и функционирования</w:t>
      </w:r>
      <w:r>
        <w:rPr>
          <w:bCs/>
          <w:color w:val="000000"/>
          <w:sz w:val="24"/>
          <w:szCs w:val="24"/>
        </w:rPr>
        <w:t xml:space="preserve"> звена предупреждения и ликвидации чрезвычайных ситуаций Шугозерского сельского поселения (далее по тексту – Звено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1.2. Звено</w:t>
      </w:r>
      <w:r>
        <w:rPr>
          <w:bCs/>
          <w:color w:val="000000"/>
          <w:sz w:val="24"/>
          <w:szCs w:val="24"/>
        </w:rPr>
        <w:t xml:space="preserve"> является составляющим звеном территориальной подсистемы – Тихвинского районного звена предупреждения и ликвидации чрезвычайных ситуаций </w:t>
      </w:r>
      <w:r>
        <w:rPr>
          <w:sz w:val="24"/>
          <w:szCs w:val="24"/>
        </w:rPr>
        <w:t>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1.3. Звено</w:t>
      </w:r>
      <w:r>
        <w:rPr>
          <w:bCs/>
          <w:color w:val="000000"/>
          <w:sz w:val="24"/>
          <w:szCs w:val="24"/>
        </w:rPr>
        <w:t xml:space="preserve"> включает в себя</w:t>
      </w:r>
      <w:r>
        <w:rPr>
          <w:sz w:val="24"/>
          <w:szCs w:val="24"/>
        </w:rPr>
        <w:t xml:space="preserve"> координационный орган, постоянно действующий орган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1.4. Организация, состав сил и средств  з</w:t>
      </w:r>
      <w:r>
        <w:rPr>
          <w:bCs/>
          <w:color w:val="000000"/>
          <w:sz w:val="24"/>
          <w:szCs w:val="24"/>
        </w:rPr>
        <w:t>вена</w:t>
      </w:r>
      <w:r>
        <w:rPr>
          <w:sz w:val="24"/>
          <w:szCs w:val="24"/>
        </w:rPr>
        <w:t>, а также порядок их деятельности определяются положениями о них, утверждаемыми в установленном порядке администрацией Шугозерского сельского поселения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ФУНКЦИОНИРОВА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 xml:space="preserve">2.1. </w:t>
      </w:r>
      <w:r>
        <w:rPr>
          <w:b/>
          <w:sz w:val="24"/>
          <w:szCs w:val="24"/>
        </w:rPr>
        <w:t>Координационным органом</w:t>
      </w:r>
      <w:r>
        <w:rPr>
          <w:sz w:val="24"/>
          <w:szCs w:val="24"/>
        </w:rPr>
        <w:t xml:space="preserve"> единой системы в пределах территории Шугозерского сельского поселения является Комиссия по предупреждению и ликвидации чрезвычайных ситуаций и обеспечению пожарной безопасности Шугозерского сельского поселения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 xml:space="preserve">Постоянно действующим органом управления, </w:t>
      </w:r>
      <w:r>
        <w:rPr>
          <w:sz w:val="24"/>
          <w:szCs w:val="24"/>
        </w:rPr>
        <w:t>специально уполномоченным на решение задач в области защиты населения и территорий от чрезвычайных ситуаций и  гражданской обороны, является уполномоченный по</w:t>
      </w:r>
      <w:r>
        <w:rPr>
          <w:color w:val="000000"/>
          <w:sz w:val="24"/>
          <w:szCs w:val="24"/>
        </w:rPr>
        <w:t xml:space="preserve"> вопросам ГОЧС  </w:t>
      </w:r>
      <w:r>
        <w:rPr>
          <w:sz w:val="24"/>
          <w:szCs w:val="24"/>
        </w:rPr>
        <w:t>Шугозер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tLeast" w:line="240"/>
        <w:ind w:firstLine="720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3.</w:t>
      </w:r>
      <w:r>
        <w:rPr>
          <w:b/>
          <w:sz w:val="24"/>
          <w:szCs w:val="24"/>
        </w:rPr>
        <w:t xml:space="preserve"> Органы повседневного управления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2.3.1. дежурный администрации Шугозерского сельского поселения (согласно графика).</w:t>
        <w:tab/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>3. СИЛЫ И СРЕДСТВ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1. В состав сил и средств звена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2. Основу сил постоянной готовности составляют аварийно-спасательные службы, аварийно-спасательные формирования, иные службы и формирования, созданные на предприятиях и в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3. Перечень, состав и структура сил постоянной готовности Звена утверждается администрацией Шугозерского сельского поселения по согласованию с отделом по вопросам защиты территории и жизнеобеспечения населения администрации Тихвинского района.</w:t>
      </w:r>
    </w:p>
    <w:p>
      <w:pPr>
        <w:pStyle w:val="Normal"/>
        <w:ind w:firstLine="708"/>
        <w:rPr/>
      </w:pPr>
      <w:r>
        <w:rPr>
          <w:sz w:val="24"/>
          <w:szCs w:val="24"/>
        </w:rPr>
        <w:t>3.4. Если масштабы ЧС таковы, что имеющимися силами и средствами локализовать или ликвидировать ее невозможно, указанные комиссии обращаются за помощью к КЧС и ПБ Тихвинского  района. КЧС и ПБ  района может взять на себя координацию и руководство ликвидацией этой чрезвычайной ситуации и оказать необходимую помощь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недостаточности имеющихся сил и средств Шугозерское звена РСЧС по ходатайству привлекаются силы и средства вышестоящих органов власти, территориальной и региональной подсистемы РС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ОВЕЩЕНИЕ И ИНФОРМАЦИОННОЕ ОБЕСПЕЧЕ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4.1. Информационное обеспечение осуществляется с использованием имеющихся средств связи и оповещения, обеспечивающих обмен данными, сбор, обработку, анализ и передачу информации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4.2. Для приема (передачи) сообщений о чрезвычайных ситуациях, в том числе вызванных пожарами, в телефонных сетях населенных пунктов Шугозерского сельского поселения устанавливается </w:t>
      </w:r>
      <w:r>
        <w:rPr>
          <w:b/>
          <w:sz w:val="24"/>
          <w:szCs w:val="24"/>
        </w:rPr>
        <w:t>единый номер - 0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3. Сбор и обмен информацией в области защиты населения и территорий от чрезвычайных ситуаций и обеспечения пожарной безопасности осуществляется в установленном порядке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ВЕДЕНИЕ МЕРОПРИЯТИЙ</w:t>
      </w:r>
    </w:p>
    <w:p>
      <w:pPr>
        <w:pStyle w:val="Normal"/>
        <w:widowControl w:val="false"/>
        <w:autoSpaceDE w:val="false"/>
        <w:spacing w:lineRule="atLeast" w:line="240"/>
        <w:ind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Проведение мероприятий по предупреждению и ликвидации чрезвычайных ситуаций в рамках Горского сельского поселения осуществляется в соответствии с планом действий по предупреждению и ликвидации чрезвычайных ситуаций Шугозерского сельского поселения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сновными мероприятиями, проводимыми </w:t>
      </w:r>
      <w:r>
        <w:rPr>
          <w:bCs/>
          <w:color w:val="000000"/>
          <w:sz w:val="24"/>
          <w:szCs w:val="24"/>
        </w:rPr>
        <w:t xml:space="preserve">звеном предупреждения и ликвидации чрезвычайных ситуаций </w:t>
      </w:r>
      <w:r>
        <w:rPr>
          <w:sz w:val="24"/>
          <w:szCs w:val="24"/>
        </w:rPr>
        <w:t>Шугозер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, явля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b/>
          <w:bCs/>
          <w:color w:val="000000"/>
          <w:sz w:val="24"/>
          <w:szCs w:val="24"/>
        </w:rPr>
        <w:t>в режиме повседневной деятельности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1. изучение состояния окружающей среды и прогнозирование чрезвычайных ситуац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2.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3. планирование действий органов управления и сил, организация подготовки и обеспечения их деятель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4. подготовка населения к действиям в чрезвычайных ситуациях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5.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6.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7. проведение, в пределах своих полномочий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1.8. проведение мероприятий по приёму и размещению эваконаселения, материальных и культурных ценностей, а также их жизнеобеспечению при возникновении чрезвычайных ситуаций мирного и военного времен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в режиме повышенной готовности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5.2.1. усиление контроля за состоянием окружающей среды, прогнозирование возникновения чрезвычайных ситуаций и их последствий; введение, при необходимости, круглосуточного дежурства руководителей и должностных лиц органов управления и сил единой системы;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2. непрерывный сбор, обработка и передача органам управления Тихвинского районного звена РСЧС данных о прогнозируемых чрезвычайных ситуациях;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2.3.обучение населения приемам и способам защиты от чрезвычайных ситуац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2.4.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хозяйствующих субъектов в чрезвычайных ситуациях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2.5.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2.6. приведение, при необходимости, сил и средств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2.7. 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2.8. проведение, при необходимости, мероприятий по временному отселению граждан из района чрезвычайной ситуации.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в режиме чрезвычайной ситуации: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1.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2. оповещение в установленном порядке органов управления Тихвинского районного звена РСЧС и хозяйствующих субъектов, а также населения</w:t>
      </w:r>
      <w:r>
        <w:rPr>
          <w:sz w:val="24"/>
          <w:szCs w:val="24"/>
        </w:rPr>
        <w:t xml:space="preserve"> Шугозерского</w:t>
      </w:r>
      <w:r>
        <w:rPr>
          <w:color w:val="000000"/>
          <w:sz w:val="24"/>
          <w:szCs w:val="24"/>
        </w:rPr>
        <w:t xml:space="preserve"> сельского поселения о возникших чрезвычайных ситуациях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3. проведение мероприятий по защите населения и территорий от чрезвычайных ситуац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4. организация работ по ликвидации чрезвычайных ситуаций, поддержанию общественного порядка в ходе их проведения, а также привлечению, при необходимости, в установленном порядке  населения к ликвидации возникших чрезвычайных ситуац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5.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5.3.6. организация и поддержание непрерывного взаимодействия администрации </w:t>
      </w:r>
      <w:r>
        <w:rPr>
          <w:sz w:val="24"/>
          <w:szCs w:val="24"/>
        </w:rPr>
        <w:t>Шугозерского</w:t>
      </w:r>
      <w:r>
        <w:rPr>
          <w:color w:val="000000"/>
          <w:sz w:val="24"/>
          <w:szCs w:val="24"/>
        </w:rPr>
        <w:t xml:space="preserve"> сельского поселения, органов управления Тихвинского районного звена РСЧС и хозяйствующих субъектов по вопросам ликвидации чрезвычайных ситуаций и их последствий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5.3.7.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ОННО-МЕТОДИЧЕСКОЕ РУКОВОДСТВ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Организационно-методическое руководство планированием действий в рамках единой системы ликвидации чрезвычайных ситуаций осуществляет отдел по вопросам защиты территории и жизнеобеспечения населения администрации Тихвинского района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ЕРВЫ ФИНАНСОВЫХ И МАТЕРИАЛЬНЫХ РЕСУРСОВ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7.1. Для ликвидации чрезвычайных ситуаций создается и используется резерв финансовых и материальных ресурсов бюджета Шугозер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7.2. Порядок создания, использования и восполнения резервов финансовых и материальных ресурсов определяется </w:t>
      </w:r>
      <w:r>
        <w:rPr>
          <w:bCs/>
          <w:sz w:val="24"/>
          <w:szCs w:val="24"/>
        </w:rPr>
        <w:t xml:space="preserve">«Положением о порядке расходования средств резервного фонда администрации </w:t>
      </w:r>
      <w:r>
        <w:rPr>
          <w:sz w:val="24"/>
          <w:szCs w:val="24"/>
        </w:rPr>
        <w:t>Шугозерского</w:t>
      </w:r>
      <w:r>
        <w:rPr>
          <w:bCs/>
          <w:sz w:val="24"/>
          <w:szCs w:val="24"/>
        </w:rPr>
        <w:t xml:space="preserve">  сельского поселения», утвержденного решением</w:t>
      </w:r>
      <w:r>
        <w:rPr>
          <w:color w:val="000000"/>
          <w:sz w:val="24"/>
          <w:szCs w:val="24"/>
        </w:rPr>
        <w:t xml:space="preserve"> Совета депутат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угозерского</w:t>
      </w:r>
      <w:r>
        <w:rPr>
          <w:bCs/>
          <w:sz w:val="24"/>
          <w:szCs w:val="24"/>
        </w:rPr>
        <w:t xml:space="preserve"> сельского</w:t>
      </w:r>
      <w:r>
        <w:rPr>
          <w:color w:val="000000"/>
          <w:sz w:val="24"/>
          <w:szCs w:val="24"/>
        </w:rPr>
        <w:t xml:space="preserve"> поселения от  21 января  2006 года  №  53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7.3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главой администрации Шугозерского сельского поселения.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КВИДАЦИЯ ЧРЕЗВЫЧАЙНЫХ СИТУАЦИЙ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ТСЯ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ab/>
        <w:t>8.1. локальной - силами и средствами хозяйствующих субъектов;</w:t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8.2. местной  - силами и средствами </w:t>
      </w:r>
      <w:r>
        <w:rPr>
          <w:bCs/>
          <w:color w:val="000000"/>
          <w:sz w:val="24"/>
          <w:szCs w:val="24"/>
        </w:rPr>
        <w:t xml:space="preserve">звена предупреждения и ликвидации чрезвычайных ситуаций </w:t>
      </w:r>
      <w:r>
        <w:rPr>
          <w:sz w:val="24"/>
          <w:szCs w:val="24"/>
        </w:rPr>
        <w:t>Шугозер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  <w:r>
        <w:br w:type="page"/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Приложение № 2</w:t>
        <w:br/>
        <w:t xml:space="preserve"> к постановлению администрации Шугозерского сельского поселения от 20.11.2013г № 10- 260- а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го звена</w:t>
        <w:br/>
        <w:t xml:space="preserve"> территориальной подсистемы единой государственной системы </w:t>
        <w:br/>
        <w:t xml:space="preserve">предупреждения и ликвидации чрезвычайных ситуаций на территории </w:t>
        <w:br/>
        <w:t xml:space="preserve">Шугозерского сельского поселения Тихвинского муниципального района </w:t>
        <w:br/>
        <w:t>Ленинград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90"/>
        <w:gridCol w:w="446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звенье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 Муниципальное звено Шугозерской территориальной подсистемы единой государственной системы предупреждения и ликвидации чрезвычайных ситуаций на территории сельского поселения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ординационные орган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по предупреждению и ликвидации чрезвычайных ситуаций и обеспечению пожарной безопасности Горского сельского поселения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ЧС и ПБ Х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по вопросам ГОЧС и ПБ поселения.</w:t>
            </w:r>
          </w:p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по вопросам ГОЧС и ПБ ХС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ы повседневного управ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ции Шугозерского сельского поселения (согласно графику)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журный Х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илы и средства наблюдения и контроля за состоянием окружающей природной среды и обстановкой на объектах жизнеобеспеч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ихвинская ОГМ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ГУ «Санкт-Петербургский центр по гидрометеорологии и мониторингу окружающей среды с региональными функциям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оссанэпиднадзор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гигиены и эпидемиологии в Ленинградской области в Тихвинском районе,ФГУ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потребнадзо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Управления Роспотребнадзора по Ленинградской области в Тихвинском район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станц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етеринарная станция ГУЛО «Станция по борьбе с болезнями животных Тихвинского и Бокситогорского районов»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ПС Бокситогорского района 114 ППЧ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СФ ТР по ликвидации ЧС природного и техногенного характера, участию в тушении пожар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винское отделение ВДПО, администрация Тихвинского района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арийно-спасательное формирование «Азимут»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зимут»,администрация Тихвинск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цинские формирования, ФАПы, </w:t>
            </w:r>
            <w:r>
              <w:rPr>
                <w:rFonts w:cs="Times New Roman" w:ascii="Times New Roman" w:hAnsi="Times New Roman"/>
              </w:rPr>
              <w:t>Шугозерская участковая больниц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З «Тихвинская ЦРБ»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Б ХС и НАСФ ХС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ый дежурный администрации Тихвинского райо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Тихвинского райо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ый администрации Шугозерского сельского посел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журный  ХС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 (сотовая связь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афон, ,Билайн, МТС, Теле-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проводные системы связ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леком» (название организации) «Санкт-Петербургская телекоммуникационная компания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 администрации, старосты, посыльные, старшие по улицам, домам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Title">
    <w:name w:val="ConsTitle Знак"/>
    <w:basedOn w:val="Style12"/>
    <w:qFormat/>
    <w:rPr>
      <w:rFonts w:ascii="Arial" w:hAnsi="Arial" w:cs="Arial"/>
      <w:b/>
      <w:bCs/>
      <w:lang w:val="ru-RU" w:bidi="ar-SA"/>
    </w:rPr>
  </w:style>
  <w:style w:type="character" w:styleId="Style13">
    <w:name w:val="Знак Знак Знак"/>
    <w:basedOn w:val="Style12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240" w:before="0" w:after="160"/>
      <w:jc w:val="right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1:00Z</dcterms:created>
  <dc:creator>User</dc:creator>
  <dc:description/>
  <cp:keywords/>
  <dc:language>en-US</dc:language>
  <cp:lastModifiedBy>User</cp:lastModifiedBy>
  <cp:lastPrinted>2013-12-02T14:33:00Z</cp:lastPrinted>
  <dcterms:modified xsi:type="dcterms:W3CDTF">2013-12-17T13:11:00Z</dcterms:modified>
  <cp:revision>2</cp:revision>
  <dc:subject/>
  <dc:title>                                              </dc:title>
</cp:coreProperties>
</file>