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;Arial" w:cs="Times New Roman"/>
          <w:b/>
          <w:b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ноября 2017 года</w:t>
        <w:tab/>
        <w:tab/>
        <w:t>№ 10-257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екта 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администрация Шугозерского сельского поселения  ПОСТАНОВЛЯ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ект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2 г.г.» (далее – Программа)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 Программы 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Н.С.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52"/>
        <w:gridCol w:w="6764"/>
      </w:tblGrid>
      <w:tr>
        <w:trPr>
          <w:trHeight w:val="808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2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сельской среды . 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ового обеспечения реализации муниципальной программы составляет:  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( средства   бюджета), 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 в 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 _______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___ 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___ шт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 сегодня обеспечивает  комфорт и качество проживания населения. 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, ранее разработанной пятилетней программы ремонта дворовых территорий  Шугозерского сельского поселения, за счет  средств  местного бюджета приведены  в надлежащее состояние _____ряд дворов. Работы носили   точечный характер, ограничиваясь, в лучшем случае, установкой модульной детской площадки, проведением частичного ремонта дорожного полотна, заменой лампочек и периодической уборко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 также 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 настоящий проект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Формирование комфортной  городской среды на территории Шугозер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 жизни для различ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ект  программы  разработан 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одимой инвентаризации выявлены дворовые и общественные территории,  нуждающиеся в  благоустройстве. Окончательный адресный список будет сформирован в процессе общественного обсуждения программы,  которое будет осуществляться в соответствии Порядком общественного обсуждения проекта  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ным постановлением  администрации Шугозерского сельского поселения от 10 ноября 2017 года</w:t>
        <w:tab/>
        <w:tab/>
        <w:t>№ 10-256-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 Це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Цели, задачи и приоритетные направления муниципальной программы Шугозерского сельского поселения «Организация благоустройства территории населенных пунктов Шугозер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 путем реализации   проектов по благоустройству дворовых территорий и  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 реализованных проектов по благоустройству  дворовых  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 муниципальной программы 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 сформировать активную гражданскую позицию населения посредством его участия в благоустройстве 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е значения   (до реализации)  </w:t>
      </w:r>
      <w:r>
        <w:rPr/>
        <w:t>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 и общественных территорий   Шугозерского сельского поселени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 Порядка предоставления субсидии 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  Очередность 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 поселения, который утверждается  правовым актом администрации Шугозерского сельского поселения (приложение 3 к 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304"/>
        <w:ind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 бюджета Ленинградской области, при условии софинансирования из  средств бюджета Шугозерского сельского  поселения не 5%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 реализации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  «Формирование комфортной 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комфортной  городской среды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на 2018-2022 г.г.» 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, обсуждения, согласования и утверждения дизайн-проекта благоустройства дворовой территории многоквартирных домов  и общественных территорий 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ормирование комфортной 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на 2018-2022 г.г.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устройств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», 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Тихвин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рганизация благоустройства территории населенных пун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974"/>
        <w:gridCol w:w="1481"/>
        <w:gridCol w:w="1089"/>
        <w:gridCol w:w="1736"/>
        <w:gridCol w:w="1402"/>
        <w:gridCol w:w="1418"/>
        <w:gridCol w:w="1388"/>
      </w:tblGrid>
      <w:tr>
        <w:trPr>
          <w:trHeight w:val="300" w:hRule="atLeast"/>
        </w:trPr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262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1.  Организация благоустройства.</w:t>
            </w:r>
          </w:p>
        </w:tc>
      </w:tr>
      <w:tr>
        <w:trPr>
          <w:trHeight w:val="36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Основное мероприятие  "Благоустройство, озеленение и уборка территории Шугозерского сельского поселения"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едоставление бюджетным учреждениям субсидий на выполнение муниципального задания по благоустройству территории Шугозерского сельского поселения</w:t>
              <w:br/>
              <w:t xml:space="preserve">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мероприятий по благоустройству территории Шугозерского сельского посел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.Основное мероприятие "Организация и содержание мест захоронения "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Мероприятия в области организации содержания мест захоронения </w:t>
              <w:br/>
              <w:t xml:space="preserve">  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 Проектирование объекта местного значения – Общественное кладбище </w:t>
              <w:br/>
              <w:t xml:space="preserve">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Основное мероприятие "Организация стока поверхностных вод"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 Мероприятия по строительству и ремонту ливневой канализации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 Обслуживание объектов дождевой (ливневой) канализации</w:t>
              <w:br/>
              <w:t xml:space="preserve">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 "Организация благоустройства"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грамма "Формирование комфортной городской среды"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1. 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 Формирование комфортной городской среды. Благоустойство территорий"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9:00Z</dcterms:created>
  <dc:creator>Администратор</dc:creator>
  <dc:description/>
  <cp:keywords/>
  <dc:language>en-US</dc:language>
  <cp:lastModifiedBy>User</cp:lastModifiedBy>
  <cp:lastPrinted>2017-11-17T16:52:00Z</cp:lastPrinted>
  <dcterms:modified xsi:type="dcterms:W3CDTF">2017-11-17T13:59:00Z</dcterms:modified>
  <cp:revision>2</cp:revision>
  <dc:subject/>
  <dc:title>АДМИНИСТРАЦИЯ  МУНИЦИПАЛЬНОГО  ОБРАЗОВАНИЯ</dc:title>
</cp:coreProperties>
</file>