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 ноября 2013 года </w:t>
        <w:tab/>
        <w:tab/>
        <w:t>№10-25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раструктуры в Шугозерском сельс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и на 2014-2016 годы»</w:t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 Шугозерского сельского поселения, постановлением администрации Шугозерского сельского поселения  от 14 ноября 2013 года № 10-253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Утвердить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 на 2014-2016 годы» (приложение).</w:t>
      </w:r>
    </w:p>
    <w:p>
      <w:pPr>
        <w:pStyle w:val="Normal"/>
        <w:ind w:firstLine="851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ind w:firstLine="851"/>
        <w:jc w:val="both"/>
        <w:rPr/>
      </w:pPr>
      <w:r>
        <w:rPr/>
        <w:t>3.Ответственность за исполнение данного постановления возложить на зам.главы администрации Н.Ф. Смирнову 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Шугозерского сельского поселения                                                                              Н.С. Соко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040" w:hanging="0"/>
        <w:rPr/>
      </w:pPr>
      <w:r>
        <w:rPr>
          <w:color w:val="000000"/>
        </w:rPr>
        <w:t xml:space="preserve">постановлением администрации </w:t>
      </w:r>
      <w:r>
        <w:rPr>
          <w:color w:val="000000"/>
          <w:lang w:val="en-US"/>
        </w:rPr>
        <w:t>Шугозе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ind w:left="5040" w:hanging="0"/>
        <w:rPr/>
      </w:pPr>
      <w:r>
        <w:rPr>
          <w:color w:val="000000"/>
        </w:rPr>
        <w:t>от 14 ноября 2013 года №10-256-а</w:t>
      </w:r>
    </w:p>
    <w:p>
      <w:pPr>
        <w:pStyle w:val="Normal"/>
        <w:autoSpaceDE w:val="false"/>
        <w:ind w:left="504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4-2016 годы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ов развития коммунальной инфраструктуры;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3292,882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141,812 тыс. 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97,66 тыс.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553,41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2531,674 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380,604 тыс.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97,66 тыс.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553,41 тыс.руб.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380,6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гозерского сельского поселения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80,6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гозе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 xml:space="preserve">Обеспечение устойчивого функционирования и развития коммунальной и инженерной инфраструктуры в Шугозе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Источником централизованного водоснабжения поселения являются подземные воды. Воды вскрываются 10 скважинами, 3 из которых находятся на территории С/А «Агрофирма «Шугозеро», одна на территории бывшей воинской части, остальные сосредоточены на территории пос. Шугозеро. Скважины для хозяйственно-питьевого водоснабжения были пробурены в 1960-1979 г.г.на 11-115 м. Отметки устья скважин колеблются в пределах 96-153 м. На водопроводной сети  пос. Шугозеро находятся 2 недействующие водонапорные башни.</w:t>
      </w:r>
    </w:p>
    <w:p>
      <w:pPr>
        <w:pStyle w:val="Normal"/>
        <w:jc w:val="both"/>
        <w:rPr/>
      </w:pPr>
      <w:r>
        <w:rPr/>
        <w:t>На водопроводной сети С/А «Агрофирма «Шугозеро» имеются две водонапорные башни:</w:t>
      </w:r>
    </w:p>
    <w:p>
      <w:pPr>
        <w:pStyle w:val="Normal"/>
        <w:jc w:val="both"/>
        <w:rPr/>
      </w:pPr>
      <w:r>
        <w:rPr/>
        <w:t>- высота ствола 20 м, емкость бака 50 м3, дер. Большая Палуя;</w:t>
      </w:r>
    </w:p>
    <w:p>
      <w:pPr>
        <w:pStyle w:val="Normal"/>
        <w:jc w:val="both"/>
        <w:rPr/>
      </w:pPr>
      <w:r>
        <w:rPr/>
        <w:t>- высота ствола  20 м, емкость бака 25 м3, дер. Макарьино.</w:t>
      </w:r>
    </w:p>
    <w:p>
      <w:pPr>
        <w:pStyle w:val="Normal"/>
        <w:ind w:firstLine="900"/>
        <w:jc w:val="both"/>
        <w:rPr/>
      </w:pPr>
      <w:r>
        <w:rPr/>
        <w:t>Внутридомовые воды пос. Шугозеро имеют среднеэтажные жилые здания, большая часть индивидуальной жилой застройки и объектов соцкультбыта. Остальное население поселка и поселения в целом получает воду из водозаборных колонок и колодцев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Система водоснабжения находится в аварийном состоянии – физический износ составляет 80%. Протяженность водопроводных сетей 11,286 км. </w:t>
      </w:r>
    </w:p>
    <w:p>
      <w:pPr>
        <w:pStyle w:val="Normal"/>
        <w:rPr/>
      </w:pPr>
      <w:r>
        <w:rPr/>
        <w:t>Мощность всех водопроводов и водозаборов равна 1,3248 тыс.м3/сут. Количество воды, отпущенной за год – 0,1145 млн.м3/год: 0,002 – предприятия, 0,009 – бюджетная сфера, 0.104- население. Среднесуточное водопотребление составляет 136 л/сут - холодная вода; 85,2 л/сут – горячая вода. Ввиду сильной изношенности водопроводной сети потери воды при ее транспортировке весьма значительны и фактически водопотребление составляет меньше  приведенной цифры.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Централизованная канализационная сеть имеется только в одном из 35 населенных пунктов поселения - пос. Шугозеро и принимает бытовые сточные воды от среднеэтажных (2-5 эт.) жилых зданий в центре поселка, отдельных объектов соцкультбыта (Дом культуры, школа, детский сад, магазины) и несколько домов индивидуальной жилой застройки. На остальных территориях используются септики – отстойники, выгреба, локальные очистные сооружения с выпуском на рельеф. Сбросные воды котельной от продувки котлов выпускаются  на рельеф. </w:t>
      </w:r>
    </w:p>
    <w:p>
      <w:pPr>
        <w:pStyle w:val="Normal"/>
        <w:ind w:firstLine="900"/>
        <w:jc w:val="both"/>
        <w:rPr/>
      </w:pPr>
      <w:r>
        <w:rPr/>
        <w:t>На рассматриваемой территории имеются два действующих очистных сооружения  Сеть КНС – 8 шт. Протяженность сетей канализации составляет порядка 11,33 км Общее поступление сточных вод – 0,312 тыс. м3/сут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Характеристика сооружений бытовой канализации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рекомендуемая СЗЗ должна составлять: от КОС, мощностью до 0,2 м3/сут  -150 м, от КОС, мощностью до 5 тыс. м3/сут  -200 м.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Шугозерское</w:t>
      </w:r>
      <w:r>
        <w:rPr>
          <w:rFonts w:cs="Times New Roman" w:ascii="Times New Roman" w:hAnsi="Times New Roman"/>
          <w:b w:val="false"/>
          <w:bCs w:val="false"/>
        </w:rPr>
        <w:t xml:space="preserve">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4"/>
        <w:gridCol w:w="1631"/>
        <w:gridCol w:w="2302"/>
        <w:gridCol w:w="1106"/>
        <w:gridCol w:w="14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 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дрова,</w:t>
            </w:r>
          </w:p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06 году начата  реконструкция  системы  теплоснабжения поселка  состоящая  из двух этапов.</w:t>
      </w:r>
    </w:p>
    <w:p>
      <w:pPr>
        <w:pStyle w:val="Normal"/>
        <w:jc w:val="both"/>
        <w:rPr/>
      </w:pPr>
      <w:r>
        <w:rPr/>
        <w:t>1 этап:  реконструкция котельной № 1, с установкой  4 котлов и другого вспомогательного оборудования. Котельная успешно работает с  10.10.2006 года обеспечивая теплом и водой часть жилого фонда поселка Шугозеро, больничный комплекс МУЗ « Шугозерской районной больницы», здание МДОУ Д/С «Лужок» поселка Шугозеро, Административные здания и  ПТО С/А « А/Ф Шугозеро».</w:t>
      </w:r>
    </w:p>
    <w:p>
      <w:pPr>
        <w:pStyle w:val="Normal"/>
        <w:rPr/>
      </w:pPr>
      <w:r>
        <w:rPr/>
        <w:t xml:space="preserve"> </w:t>
      </w:r>
      <w:r>
        <w:rPr/>
        <w:t xml:space="preserve">2этап:  реконструкция  системы теплоснабжения поселка Шугозеро   с переводом  тепловых нагрузок с 4 котельных на котельную №1позволил перевести  отопительные нагрузки  с котельной № 2, № 3 , подключением Дома Быта и Дома культуры к  котельной №1 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 - 0,92 км, год прокладки инженерных сетей – до 1970 г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Шугозерского сельского поселения на 2014-2016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>Основное направление муниципальной политики - устойчивое развитие Шугозерско</w:t>
      </w:r>
      <w:r>
        <w:rPr>
          <w:color w:val="000000"/>
        </w:rPr>
        <w:t>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73B5~1%5CAppData%5CLocal%5CTemp%5C04-156%20%D0%BE%D1%82%2014.11.2013%20%D0%B3%20%D0%BF%D1%80%D0%BE%D0%B3%D1%80%D0%B0%D0%BC%D0%BC%D0%B0%20%D0%96%D0%9A%D0%A5%202014-2016%20%D0%93%D0%B0%D0%BD%D1%8C%D0%BA%D0%BE%D0%B2%D0%BE%20%D1%81%20%D0%BF%D0%BE%D0%BA%D0%B0%D0%B7.%D1%80%D0%B5%D0%B7%D1%83%D0%BB%D1%8C%D1%82%D1%82..doc" \l "Par32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ч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2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Шугозе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й объем ресурсного обеспечения реализации  Программы составляет – 3292,882 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1141,812 тыс. 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97,66 тыс.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553,41 тыс.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531,674 тыс. руб.,</w:t>
      </w:r>
    </w:p>
    <w:p>
      <w:pPr>
        <w:pStyle w:val="ConsPlusNormal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</w:t>
      </w:r>
      <w:r>
        <w:rPr>
          <w:rFonts w:cs="Times New Roman" w:ascii="Times New Roman" w:hAnsi="Times New Roman"/>
          <w:sz w:val="24"/>
          <w:szCs w:val="24"/>
        </w:rPr>
        <w:t>ого сельского поселения 380,604 тыс.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97,66 тыс.руб.;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553,41 тыс.руб.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380,6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,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;</w:t>
      </w:r>
    </w:p>
    <w:p>
      <w:pPr>
        <w:pStyle w:val="ConsPlusCell"/>
        <w:numPr>
          <w:ilvl w:val="0"/>
          <w:numId w:val="2"/>
        </w:numPr>
        <w:ind w:left="0" w:firstLine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380,6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,</w:t>
      </w:r>
    </w:p>
    <w:p>
      <w:pPr>
        <w:pStyle w:val="ConsPlusNormal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Шугоз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Шуг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Шугозерском сельском поселении»», утвержденного постановлением администрации Шугозерского сельского поселения от 14 ноября 2013 года № 10-252-а Оценка эффективности реализации Муниципальной программы производится  администрацией Шугозер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73B5~1%5CAppData%5CLocal%5CTemp%5C04-156%20%D0%BE%D1%82%2014.11.2013%20%D0%B3%20%D0%BF%D1%80%D0%BE%D0%B3%D1%80%D0%B0%D0%BC%D0%BC%D0%B0%20%D0%96%D0%9A%D0%A5%202014-2016%20%D0%93%D0%B0%D0%BD%D1%8C%D0%BA%D0%BE%D0%B2%D0%BE%20%D1%81%20%D0%BF%D0%BE%D0%BA%D0%B0%D0%B7.%D1%80%D0%B5%D0%B7%D1%83%D0%BB%D1%8C%D1%82%D1%82..doc" \l "Par32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м  </w:t>
      </w:r>
      <w:r>
        <w:rPr>
          <w:rStyle w:val="InternetLink"/>
          <w:u w:val="none"/>
          <w:color w:val="000000"/>
        </w:rPr>
        <w:fldChar w:fldCharType="end"/>
      </w:r>
      <w:r>
        <w:rPr/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ind w:left="5040" w:hanging="0"/>
        <w:rPr/>
      </w:pPr>
      <w:r>
        <w:rPr/>
        <w:t>к муниципальной программе "Обеспечение устойчивого функционирования и развития  коммунальной и инженерной инфраструктуры  в Шугозерском сельском поселении на 2014-2016 годы» утвержденной постановлением администрации Шугозерского сельского поселения от 14 ноября 2013 года №10-256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/>
      </w:pPr>
      <w:r>
        <w:rPr/>
        <w:t>"Обеспечение устойчивого функционирования и развития  коммунальной и инженерной инфраструктуры в Шугозерском сельском поселении на 2014-2016 годы»</w:t>
      </w:r>
    </w:p>
    <w:p>
      <w:pPr>
        <w:pStyle w:val="Normal"/>
        <w:suppressAutoHyphens w:val="true"/>
        <w:ind w:left="8640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/>
        <w:t>Шугозерского сельского поселения</w:t>
      </w:r>
    </w:p>
    <w:p>
      <w:pPr>
        <w:pStyle w:val="Normal"/>
        <w:ind w:left="8640" w:hanging="0"/>
        <w:rPr/>
      </w:pPr>
      <w:r>
        <w:rPr/>
        <w:t>от 14 ноября 2013 года №10-256-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</w:t>
      </w:r>
      <w:r>
        <w:rPr/>
        <w:t xml:space="preserve"> сельском поселении на 2014-2016 годы»</w:t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7"/>
        <w:gridCol w:w="2368"/>
        <w:gridCol w:w="1333"/>
        <w:gridCol w:w="1379"/>
        <w:gridCol w:w="13"/>
        <w:gridCol w:w="1768"/>
        <w:gridCol w:w="1425"/>
        <w:gridCol w:w="1268"/>
        <w:gridCol w:w="1886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80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1,6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7,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здания котельной №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здания  артезианской скважины №458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ос.экспертиза по капитальному ремонту объектов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капитально ремонта объектов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 тепловых сетей от УТ-12 до жилого дома  №33а по ул. Советской пос. Шугозер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7,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,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реконструкции очистных соору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 сетей ХВС от арт. скважины до котельной д. Мошк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5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2,8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7,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1,8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3292,8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553,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1597,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1141,8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16"/>
      <w:szCs w:val="16"/>
    </w:rPr>
  </w:style>
  <w:style w:type="character" w:styleId="11">
    <w:name w:val="Список-1 Знак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rFonts w:eastAsia="Calibri"/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Пользователь</dc:creator>
  <dc:description/>
  <cp:keywords/>
  <dc:language>en-US</dc:language>
  <cp:lastModifiedBy>User</cp:lastModifiedBy>
  <dcterms:modified xsi:type="dcterms:W3CDTF">2015-03-03T08:01:00Z</dcterms:modified>
  <cp:revision>2</cp:revision>
  <dc:subject/>
  <dc:title>АДМИНИСТРАЦИЯ МУНИЦИПАЛЬНОГО ОБРАЗОВАНИЯ</dc:title>
</cp:coreProperties>
</file>