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УГОЗЕРСКОе СЕЛЬСКОе поселение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ихвинский МУНИЦИПАЛЬНЫЙ район 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aps/>
        </w:rPr>
        <w:t>(АДМИНИСТРАЦИЯ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4 ноября 2013 г. № 10-25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>Шугозерском сельском поселении на 2014-2016 гг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и от 14.11.2013 года № 10-253-а «Об утверждении Перечней муниципальных программ Шугозерского сельского поселения», постановлением администрации Шугозерского сельского поселения от 14.11. 2013 года №10-252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Утвердить муниципальную программу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елении  на 2014 – 2016 гг".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й программы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елении на 2014 – 2016 гг" производить в пределах средств, предусмотренных на эти цели в бюдже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еления.</w:t>
      </w:r>
    </w:p>
    <w:p>
      <w:pPr>
        <w:pStyle w:val="Normal"/>
        <w:ind w:firstLine="851"/>
        <w:jc w:val="both"/>
        <w:rPr/>
      </w:pPr>
      <w:r>
        <w:rPr/>
        <w:t>3.Ответственность за исполнение данного постановления возложить на зам.главы администрации Н.Ф. Смирнову 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</w:t>
        <w:tab/>
        <w:tab/>
        <w:tab/>
        <w:tab/>
        <w:tab/>
        <w:tab/>
        <w:t>Н.С.Соколова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14 ноября 2013 года №10-254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«Развитие сферы культуры и спорта Шугозерского сельского поселения на 2014-2016 гг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сферы культуры и спорта в Шугозер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на 2014-2016 гг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 в Шугозерском сельском поселении на  2014-2016 гг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Шугозе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дминистрация Шугозер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 xml:space="preserve">»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Муниципальное учреждение «Шугозерский досуговый центр</w:t>
            </w:r>
            <w:r>
              <w:rPr/>
              <w:t>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хранение и развитие историко-культурного наследия, формирование культурной самобытности и единого культурного пространства на территории </w:t>
            </w:r>
            <w:r>
              <w:rPr/>
              <w:t xml:space="preserve">Шугозерского сель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услуг культуры, адаптация сферы культуры к рыночным условия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развитие культурной привлекательности </w:t>
            </w:r>
            <w:r>
              <w:rPr/>
              <w:t>Шугозерского сельского</w:t>
            </w:r>
            <w:r>
              <w:rPr>
                <w:color w:val="000000"/>
              </w:rPr>
              <w:t xml:space="preserve">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оздание условий для организации досуга и обеспечение жителей поселения услугами учреждений культуры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количества посещений библиотеки от предыдуще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</w:t>
            </w:r>
            <w:r>
              <w:rPr>
                <w:sz w:val="22"/>
                <w:szCs w:val="22"/>
              </w:rPr>
              <w:t>меньшение количества объектов культуры, требующих капитального ремонта от общего количества объектов культур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</w:t>
            </w:r>
            <w:r>
              <w:rPr/>
              <w:t>27173,571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2014 году – 9057,85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Шугозе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селения  – 7755,157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Тихвинского района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1302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2015 году – 9057,85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Шугозе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селения  – 7755,157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Тихвинского района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1302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в 2016 году – 9057,85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Шугозе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селения  – 7755,157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Тихвинского района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1302,7 тыс. руб.       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7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8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9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1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1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меньшение количества объектов культуры, требующих капитального ремонта от общего количества объектов культур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5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3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20%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в Шугозерском сельском поселении на 2014-2016 год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Шуг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4-2016 годы  на территории Шуг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 творческих объединениях и коллектив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Растут показатели девиантного поведения в молодежной среде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егодня  в сфере культуры  имеются  следующие проблемы: материально-техническая база муниципального учреждения «Шугозерский досуговый центр» недостаточно укомплектована и не отвечает современным требованиям. Необходим капитальный ремонт здания Дома культуры (фасад, крыша и сцена) и крыши Дома Быта, звуковое и техническое обеспечение зрительного зала, создание комфортной среды для отдыха и рекреации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Культурная политика является важным фактором социального и экономического развития поселения. Эффективное использование ресурсов сферы культуры позволит сформировать имидж Шугозеро как поселка высокой культуры, увеличить число туристов, продолжительность их пребывания в поселке. С этой целью необходимо активное участие творческих коллективов Досугового центра в культурных процессах, расширение культурного обмена, интеграция в сферу туризма, развитие инновационных технологий. Необходимо модернизировать культурную среду при сохранении уникальных особенностей и огромного исторического наслед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еобходима модернизация оснащения зрительных и диско-залов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рамотное перспективное и текущее планирование, координация деятельности МУ «ШДЦ», эффективное использование ресурсов позволят достичь целей, поставленных в рамках Программ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Шугозерского сельского поселения на основе всестороннего  освоения культурных ресурсов Шугозерского сель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.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здание условий для развития краеведения, изучение культуры и традиций вепс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реализ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Шугозерском сельском </w:t>
      </w:r>
      <w:r>
        <w:rPr>
          <w:rFonts w:cs="Times New Roman" w:ascii="Times New Roman" w:hAnsi="Times New Roman"/>
          <w:sz w:val="24"/>
          <w:szCs w:val="24"/>
        </w:rPr>
        <w:t>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обеспечение потребностей населения услугами в сфере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репление  материально-технической базы   МУ «ШДЦ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ыключенных в Государственную программу «Развитие культуры Ленинградской области на 2014-2016гг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сферы культуры Шугозерского сельского поселения в 2014-2016 гг.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к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МУ «ШДЦ»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14-2016 годах, четко планировать и координировать деятельность МУ «ШДЦ» в рамках того или иного культурного проекта,  прогнозировать динамику культурных процессов на территории Шугозерского сельского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Шугозерском сель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Историко-культурное наследие поселка Шугозеро заслуживает особого внимания, поэтому реализация стратегического плана развития сферы культуры  будет содействовать закреплению положительного имиджа поселка Шугозеро,  приобщению подрастающего поколения к духовным и нравственным корням российской и вепс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оки реализации Программы - 2014 - 2016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</w:t>
      </w:r>
      <w:r>
        <w:rPr>
          <w:bCs/>
          <w:color w:val="000000"/>
        </w:rPr>
        <w:t>Шугозерского сельского посе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Муниципальная программа включает одну подпрограмму, реализация мероприятий которой в комплексе призвана обеспечить достижение цели Муниципальной программы и решение программных задач: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>«Развитие физической культуры и спорта в Шугозерском сельском поселении на 2014-2016гг.»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</w:t>
      </w:r>
      <w:r>
        <w:rPr>
          <w:bCs/>
          <w:color w:val="000000"/>
        </w:rPr>
        <w:t xml:space="preserve">Шугозерского сельского </w:t>
      </w:r>
      <w:r>
        <w:rPr/>
        <w:t xml:space="preserve">поселения </w:t>
      </w:r>
      <w:r>
        <w:rPr>
          <w:color w:val="000000"/>
        </w:rPr>
        <w:t>на 2014-2016 годы</w:t>
      </w:r>
      <w:r>
        <w:rPr/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27173,571 тыс. рублей</w:t>
      </w:r>
      <w:r>
        <w:rPr>
          <w:color w:val="000000"/>
        </w:rPr>
        <w:t>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Шугозерского сельского поселения  – 7755,157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– 1302,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в 2015 году – 9057,857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Шугозерского сельского поселения  – 7755,157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– 1302,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в 2016 году – 9057,857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Шугозерского сельского поселения  – 7755,157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1302,7 тыс. руб</w:t>
      </w:r>
    </w:p>
    <w:p>
      <w:pPr>
        <w:pStyle w:val="Style15"/>
        <w:spacing w:lineRule="atLeast" w:line="102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tLeast" w:line="102" w:before="0" w:after="0"/>
        <w:ind w:firstLine="709"/>
        <w:jc w:val="both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>муниципальной подпрограммы</w:t>
      </w:r>
      <w:r>
        <w:rPr/>
        <w:t xml:space="preserve"> «Развитие физической культуры и спорта в Шугозерском сельском поселении на 2014-2016 годы» </w:t>
      </w:r>
      <w:r>
        <w:rPr>
          <w:bCs/>
        </w:rPr>
        <w:t>составляет</w:t>
      </w:r>
      <w:r>
        <w:rPr/>
        <w:t xml:space="preserve"> 1928,34 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в 2014 году – 642,78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>Шугозерского</w:t>
      </w:r>
      <w:r>
        <w:rPr>
          <w:bCs/>
        </w:rPr>
        <w:t xml:space="preserve"> сельского поселения – 642,78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в 2015 году – 642,78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>Шугозерского</w:t>
      </w:r>
      <w:r>
        <w:rPr>
          <w:bCs/>
        </w:rPr>
        <w:t xml:space="preserve"> сельского поселения – 642,78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в 2016 году – 642,78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 xml:space="preserve">- из средств бюджета </w:t>
      </w:r>
      <w:r>
        <w:rPr/>
        <w:t>Шугозерского</w:t>
      </w:r>
      <w:r>
        <w:rPr>
          <w:bCs/>
        </w:rPr>
        <w:t xml:space="preserve"> сельского поселения – 642,78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одпрограммы изложен в приложении №3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Риски реализации Программы и меры по управлению рисками</w:t>
      </w:r>
      <w:r>
        <w:rPr>
          <w:b/>
          <w:bCs/>
          <w:sz w:val="28"/>
        </w:rPr>
        <w:t>.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7. Методика оценки эффективности реализации Программы</w:t>
      </w:r>
      <w:r>
        <w:rPr>
          <w:b/>
          <w:bCs/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</w:t>
      </w:r>
      <w:r>
        <w:rPr>
          <w:bCs/>
          <w:color w:val="000000"/>
        </w:rPr>
        <w:t xml:space="preserve">Шугозерского сельского </w:t>
      </w:r>
      <w:r>
        <w:rPr/>
        <w:t xml:space="preserve">поселения», утвержденного постановлением администрации </w:t>
      </w:r>
      <w:r>
        <w:rPr>
          <w:bCs/>
          <w:color w:val="000000"/>
        </w:rPr>
        <w:t xml:space="preserve">Шугозерского сельского </w:t>
      </w:r>
      <w:r>
        <w:rPr/>
        <w:t xml:space="preserve">поселения от 14 ноября 2013 года №10-252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 Программы производится администрацией </w:t>
      </w:r>
      <w:r>
        <w:rPr>
          <w:bCs/>
          <w:color w:val="000000"/>
        </w:rPr>
        <w:t>Шугозерского сельского поселения</w:t>
      </w:r>
      <w:r>
        <w:rPr/>
        <w:t xml:space="preserve">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</w:t>
      </w:r>
      <w:r>
        <w:rPr>
          <w:bCs/>
          <w:color w:val="000000"/>
        </w:rPr>
        <w:t>Шугозерского сельского поселения</w:t>
      </w:r>
      <w:r>
        <w:rPr/>
        <w:t xml:space="preserve">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 xml:space="preserve">8. Подпрограмма «Развитие физической культуры и спорта в Шугозерском сельском поселении  на 2014 – 2016 годы» муниципальной программы </w:t>
      </w:r>
      <w:r>
        <w:rPr>
          <w:b/>
          <w:bCs/>
          <w:color w:val="000000"/>
        </w:rPr>
        <w:t>«Развитие сферы культуры и спорта Шугозерского сельского поселения на 2014-2016 гг.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муниципальной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Развитие физической культуры и спорта в Шугозерском сельском посел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4 – 2016 годы "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20"/>
      </w:tblGrid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озерского сель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физической культуры и спорта в Шугозерском сельском поселении на 2014 – 2016 годы "</w:t>
            </w:r>
          </w:p>
          <w:p>
            <w:pPr>
              <w:pStyle w:val="Normal"/>
              <w:rPr/>
            </w:pPr>
            <w:r>
              <w:rPr/>
              <w:t>(далее муниципальная подпрограмма)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исполни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Администрация Шугозер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 xml:space="preserve">» 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ь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еспечение возможностей гражданам систематически заниматься физической культурой и массовым спортом и вести здоровый образ жизни 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беспечение условий для развития физической культуры и массового спорта на территории </w:t>
            </w:r>
            <w:r>
              <w:rPr>
                <w:color w:val="000000"/>
              </w:rPr>
              <w:t>Шугозерского сель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/>
              <w:t>поселения;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я и проведение физкультурно-оздоровительных и спортивных мероприятий на территории </w:t>
            </w:r>
            <w:r>
              <w:rPr>
                <w:color w:val="000000"/>
              </w:rPr>
              <w:t>Шугозерского сельского</w:t>
            </w:r>
            <w:r>
              <w:rPr/>
              <w:t xml:space="preserve"> поселения, 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- Доля населения, занимающегося физической культурой и спортом, в общей численности населения </w:t>
            </w:r>
            <w:r>
              <w:rPr>
                <w:color w:val="000000"/>
              </w:rPr>
              <w:t>Шугозерского сельского поселения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а реализуется в один эта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2014 - 2016 годы)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ъем бюджетных ассигнований 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ъем бюджетных ассигнований на реализацию программы из бюджета Шугозерского сельского поселения 1928,34 тыс. рублей, из них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</w:rPr>
              <w:t>2014 г.</w:t>
            </w:r>
            <w:r>
              <w:rPr/>
              <w:t xml:space="preserve"> –642,78тыс.руб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–</w:t>
            </w:r>
            <w:r>
              <w:rPr>
                <w:b/>
                <w:bCs/>
              </w:rPr>
              <w:t>2015 г.</w:t>
            </w:r>
            <w:r>
              <w:rPr/>
              <w:t xml:space="preserve"> – 642,78тыс.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-2016 г.</w:t>
            </w:r>
            <w:r>
              <w:rPr/>
              <w:t xml:space="preserve"> – 642,78тыс.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 итогам реализации подпрограммы ожидается достижение следующих показателей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увеличение доли населения, занимающегося физической культурой и спортом в общей численности населения с </w:t>
            </w:r>
            <w:r>
              <w:rPr>
                <w:u w:val="single"/>
              </w:rPr>
              <w:t>6,9%</w:t>
            </w:r>
            <w:r>
              <w:rPr/>
              <w:t xml:space="preserve"> в 2013 году до </w:t>
            </w:r>
            <w:r>
              <w:rPr>
                <w:u w:val="single"/>
              </w:rPr>
              <w:t>7,5%</w:t>
            </w:r>
            <w:r>
              <w:rPr/>
              <w:t xml:space="preserve"> в 2016 году;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занимающихся в физкультурно-спортивных секциях и группах МУ «ШДЦ» в сравнении с  предыдущим годом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одимых физкультурных и  спортивных мероприятий в сравнении с предыдущим годом на 0,1% ежегодно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, основные проблемы и прогноз развития сферы реализации муниципальной подпрограммы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программа </w:t>
      </w:r>
      <w:r>
        <w:rPr>
          <w:rFonts w:cs="Times New Roman" w:ascii="Times New Roman" w:hAnsi="Times New Roman"/>
          <w:color w:val="000000"/>
        </w:rPr>
        <w:t>Шугозерского сель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физической культуры и спорта в Шугозерском сельском поселении на 2014 – 2016 годы» разработана в соответствии с постановлением администрации Шугозерского сельского поселения от 14 ноября 2013 г. №10-252-а «Об утверждении Порядка разработки и оценки эффективности муниципальных программ Шугозерского сельского поселения».</w:t>
      </w:r>
    </w:p>
    <w:p>
      <w:pPr>
        <w:pStyle w:val="Normal"/>
        <w:ind w:firstLine="700"/>
        <w:jc w:val="both"/>
        <w:rPr/>
      </w:pPr>
      <w:r>
        <w:rPr/>
        <w:t xml:space="preserve">Цели государственной политики в сфере физической культуры и спорта определены в Концепции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 года № 1662-р и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ставленных целей и задач способствует развитию человеческого потенциала, укреплению здоровья населения и успешному выступлению спортивных сборных команд </w:t>
      </w:r>
      <w:r>
        <w:rPr>
          <w:rFonts w:cs="Times New Roman" w:ascii="Times New Roman" w:hAnsi="Times New Roman"/>
          <w:color w:val="000000"/>
        </w:rPr>
        <w:t>Шугозерского сель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соревнованиях различного уровня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, подростков и молодежи к занятиям спортом в МУ «ШДЦ»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каждого гражданина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color w:val="000000"/>
        </w:rPr>
        <w:t>Шугозерского сель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 xml:space="preserve">поселении культивируется около 10 видов спорта. </w:t>
      </w:r>
      <w:r>
        <w:rPr>
          <w:color w:val="000000"/>
        </w:rPr>
        <w:t>Основной тенденцией массового спорта становится постоянное повышение физической активности людей в целях укрепления здоровья, совершенствования физической подготовки, использования спорта для активного отдыха.</w:t>
      </w:r>
      <w:r>
        <w:rPr/>
        <w:t xml:space="preserve"> Ежегодно в поселении проводится более 30 массовых физкультурных и спортивных мероприятий для различных групп населения.  Сборные команды </w:t>
      </w:r>
      <w:r>
        <w:rPr>
          <w:color w:val="000000"/>
        </w:rPr>
        <w:t>Шугозерского сель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 xml:space="preserve">поселения ежегодно принимают участие в соревнованиях самого различного уровн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последние годы материально-техническая база физической культуры и спорта активно развивается:  - в 2006г. открылась после ремонта Лыжная база. Она оснащена тренажерным залом, раздевалками и помещением для хранения спортивного инвентаря. Имеются лыжи для спортсменов и снегоход для прокладывания лыжной трассы.  Также на лыжной базе есть лыжи и ватрушки для предоставления услуг населению по организации семейного отдыха зим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в 2010г. проведен капитальный ремонт стадиона. На котором имеется наружное освещение, трибуны, футбольное поле, волейбольная и баскетбольная площадка, беговые дорожки, сектор для прыжков и детская спортивно-игровая площадка. Для обслуживания стадиона приобретена газонокосилка и триммер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Шугозерское сель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е обладает хорошим потенциалом для решения многих задач физической культуры и спор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приоритетные направления муниципальной политики в сфере развития физической культуры и спорта в Шугозерском 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и на 2014-2016 годы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, показатели (индикаторы) реализации муниципальной подпрограммы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ожидаемые результаты, этапы и сроки реализ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Приоритетными задачами и действиями админист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фере реализации муниципальной политики в сфере развития физической культуры и спорта являю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здоровья населения и формирование здорового образа жизни, создание благоприятных условий для увеличения охвата населения физической культурой и спорт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паганды здорового образа жизни, занятий физической культурой и спорт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ассовых физкультурно-спортивных мероприятий и соревнований на территории по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совершенствование материально-технической базы и инфраструктуры физической культуры и спорт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и модернизация материально-технической базы учреждений физкультуры и спорта, обеспечение безопасного и эффективного функционирования спортивных объект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тренерского состава, работающего в системе подготовки спортивного резерва, и создание достойных условий для его рабо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 учебно-тренировочной работы физкультурно-спортивных секций и групп на закрытых и на открытых спортивных сооруже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 задачи муниципальной  подпрограммы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 муниципальной подпрограммы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чение различных групп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занятия физической культурой и спортом по месту жи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необходимой инфраструктуры, обеспечивающей возможности гражданам систематически заниматься физической культурой и массовым спортом и вести здоровый образ жизни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одпрограммы: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в Шугозерском сельском поселени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дготовки спортивного резер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атериально-технической ба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bCs/>
        </w:rPr>
        <w:t>2.3. Основные ожидаемые результаты, этапы и сроки реализации муниципальной 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основных мероприятий муниципальной подпрограмм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Шугозерского сель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t>поселения</w:t>
      </w:r>
      <w:r>
        <w:rPr/>
        <w:t xml:space="preserve"> «Развитие физической культуры и спорта в Шугозерском сельском поселении на 2014 – 2016 годы»  рассчитаны на трехлетний период с 2014 по 2016 год. </w:t>
      </w:r>
      <w:r>
        <w:rPr>
          <w:color w:val="000000"/>
        </w:rPr>
        <w:t>Выделение этапов реализации не предусмотрено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 подпрограммы будет способствовать развитию человеческого потенциал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соревнованиях различного уровня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муниципальной под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;  увеличить долю населения, систематически занимающегося физической культурой и спортом, в общей численности населения с 6,9% в 2013 году до 7,5% в 2016 году;  сохранить количество занимающихся в  физкультурно-спортивных секциях и группах МУ «ШДЦ», увеличивать ежегодно на 0,1% количество проводимых физкультурных и  спортив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одпрограммы позволит достичь МУ «ШДЦ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 учебно-тренировочной работы физкультурно-спортивных секций и групп на закрытых и на открытых спортивных сооружениях, что позволит сохранить количество занимающихся в физкультурно-оздоровительных группах,  спортивных секциях и клуб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расширению предоставляемых спортивно-зрелищных услуг, в т.ч. футбольных матчей, по игровым видам спорта, различным праздничным и другим мероприятия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предоставлению дополнительных физкультурно-спортивных услуг: </w:t>
      </w:r>
      <w:r>
        <w:rPr>
          <w:rStyle w:val="Hl"/>
          <w:rFonts w:cs="Times New Roman" w:ascii="Times New Roman" w:hAnsi="Times New Roman"/>
          <w:sz w:val="24"/>
          <w:szCs w:val="24"/>
        </w:rPr>
        <w:t>прокат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ивного инвентаря и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ктивизации деятельности культурно-зрелищных услуг по проведению тематических мероприятий, праздников.</w:t>
      </w:r>
    </w:p>
    <w:p>
      <w:pPr>
        <w:pStyle w:val="NoSpacing1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Показатели (индикаторы) реализации муниципальной  подпрограммы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)  Доля населения, занимающегося физической культурой и спортом, в общей численности насел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угозерского сельского поселения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 Д = Чз/Чн х 100%  где,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ля занимающихся физической культурой и спортом;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з – численность занимающихся физической культурой и спортом согласно данным федерального статистического наблюдения по форме № 1-ФК (пункт 47.1 Федерального плана статистических работ) и данным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н – численность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Сохранение количества занимающихся в физкультурно-спортивных секциях и группах МУ «ШДЦ»  в сравнении с  предыдущим годом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) Увеличение количества проводимых физкультурных и  спортивных мероприятий в сравнении с  предыдущим годом на 0,1 %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исполнения Под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ind w:firstLine="567"/>
        <w:jc w:val="both"/>
        <w:rPr/>
      </w:pPr>
      <w:r>
        <w:rPr>
          <w:b/>
          <w:bCs/>
        </w:rPr>
        <w:t>3. Обобщенная характеристика мер правового регулирова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sectPr>
          <w:footerReference w:type="default" r:id="rId3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сферы культуры и спорта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Шугозерского сельского</w:t>
      </w:r>
      <w:r>
        <w:rPr>
          <w:sz w:val="22"/>
          <w:szCs w:val="22"/>
        </w:rPr>
        <w:t xml:space="preserve"> поселения  на 2014-2016 гг.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Шугозерского сельского поселения  от 14 ноября 2013г.№10-252-</w:t>
      </w:r>
      <w:r>
        <w:rPr/>
        <w:t>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сферы культуры и спорта </w:t>
      </w:r>
      <w:r>
        <w:rPr>
          <w:b/>
          <w:bCs/>
          <w:color w:val="000000"/>
        </w:rPr>
        <w:t>Шугозерского сельского</w:t>
      </w:r>
      <w:r>
        <w:rPr>
          <w:bCs/>
          <w:color w:val="000000"/>
        </w:rPr>
        <w:t xml:space="preserve"> </w:t>
      </w:r>
      <w:r>
        <w:rPr>
          <w:b/>
        </w:rPr>
        <w:t>поселения  на 2014-2016 гг.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2520"/>
        <w:gridCol w:w="2520"/>
        <w:gridCol w:w="2679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участников </w:t>
            </w:r>
            <w:r>
              <w:rPr/>
              <w:t>культурно-досуговых мероприятий</w:t>
            </w:r>
            <w:r>
              <w:rPr>
                <w:sz w:val="22"/>
                <w:szCs w:val="22"/>
              </w:rPr>
              <w:t xml:space="preserve">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бъектов культуры, требующих капитального ремонта от общего количества объектов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сферы культуры и спорта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Шугозерского сельского </w:t>
      </w:r>
      <w:r>
        <w:rPr>
          <w:sz w:val="22"/>
          <w:szCs w:val="22"/>
        </w:rPr>
        <w:t xml:space="preserve"> поселения  на 2014-2016 гг.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угозерского сельского поселения </w:t>
      </w:r>
      <w:r>
        <w:rPr>
          <w:sz w:val="22"/>
          <w:szCs w:val="22"/>
        </w:rPr>
        <w:t>от 14 ноября 2013г.№10-252-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долгосрочной 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сферы культуры и спорта </w:t>
      </w:r>
      <w:r>
        <w:rPr>
          <w:b/>
          <w:bCs/>
          <w:color w:val="000000"/>
        </w:rPr>
        <w:t>Шугозерского сельского</w:t>
      </w:r>
      <w:r>
        <w:rPr>
          <w:bCs/>
          <w:color w:val="000000"/>
        </w:rPr>
        <w:t xml:space="preserve"> </w:t>
      </w:r>
      <w:r>
        <w:rPr>
          <w:b/>
        </w:rPr>
        <w:t>поселения  на 2014-2016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5"/>
        <w:gridCol w:w="2485"/>
        <w:gridCol w:w="1241"/>
        <w:gridCol w:w="692"/>
        <w:gridCol w:w="1369"/>
        <w:gridCol w:w="72"/>
        <w:gridCol w:w="1482"/>
        <w:gridCol w:w="1730"/>
        <w:gridCol w:w="1564"/>
        <w:gridCol w:w="10"/>
        <w:gridCol w:w="1773"/>
        <w:gridCol w:w="944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Обеспечение выполнения деятельности муниципального учреждения (МУ «ШДЦ»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>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ведение средней заработной платы работников учреждения культуры до «дорожной карты» в размере 25% от потребност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МУ «ШДЦ»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>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здание условий для организации досуга  и обеспечения жителей поселения услугами организаций культуры.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.Обеспечение выполнения деятельности муниципального учреждения (МУ «ШДЦ»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>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.Организация культурно-досуговых мероприяти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>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ведение средней заработной платы работников учреждения культуры до «дорожной карты» в размере 25% от потребност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МУ «ШДЦ»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>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азвитие сферы культуры и спорта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Шугозерского сельского </w:t>
      </w:r>
      <w:r>
        <w:rPr>
          <w:sz w:val="22"/>
          <w:szCs w:val="22"/>
        </w:rPr>
        <w:t xml:space="preserve"> поселения  на 2014-2016 гг.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Шугозерского сельского поселения </w:t>
      </w:r>
      <w:r>
        <w:rPr>
          <w:sz w:val="22"/>
          <w:szCs w:val="22"/>
        </w:rPr>
        <w:t>от 14 ноября 2013г.№10-252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долгосрочной 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сферы культуры и спорта </w:t>
      </w:r>
      <w:r>
        <w:rPr>
          <w:b/>
          <w:bCs/>
          <w:color w:val="000000"/>
        </w:rPr>
        <w:t>Шугозерского сельского</w:t>
      </w:r>
      <w:r>
        <w:rPr>
          <w:bCs/>
          <w:color w:val="000000"/>
        </w:rPr>
        <w:t xml:space="preserve"> </w:t>
      </w:r>
      <w:r>
        <w:rPr>
          <w:b/>
        </w:rPr>
        <w:t>поселения  на 2014-2016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7"/>
        <w:gridCol w:w="20"/>
        <w:gridCol w:w="3102"/>
        <w:gridCol w:w="1795"/>
        <w:gridCol w:w="207"/>
        <w:gridCol w:w="1153"/>
        <w:gridCol w:w="84"/>
        <w:gridCol w:w="1469"/>
        <w:gridCol w:w="1344"/>
        <w:gridCol w:w="1244"/>
        <w:gridCol w:w="1585"/>
        <w:gridCol w:w="957"/>
      </w:tblGrid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Обеспечение выполнения деятельности муниципального учреждения (МУ «ШДЦ»)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.Организация культурно-досуговых мероприятий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>Муниципальное учреждение «Шугозерский досуговый центр</w:t>
            </w:r>
            <w:r>
              <w:rPr/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0:00Z</dcterms:created>
  <dc:creator>user</dc:creator>
  <dc:description/>
  <cp:keywords/>
  <dc:language>en-US</dc:language>
  <cp:lastModifiedBy>User</cp:lastModifiedBy>
  <cp:lastPrinted>2013-12-04T08:58:00Z</cp:lastPrinted>
  <dcterms:modified xsi:type="dcterms:W3CDTF">2015-03-03T08:00:00Z</dcterms:modified>
  <cp:revision>2</cp:revision>
  <dc:subject/>
  <dc:title>УТВЕРЖДЕНА</dc:title>
</cp:coreProperties>
</file>