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МУНИЦИПАЛЬНОГО ОБРАЗОВАНИЯ</w:t>
        <w:b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ноября 2016 года</w:t>
        <w:tab/>
        <w:t>№ 10-248-а</w:t>
      </w:r>
    </w:p>
    <w:p>
      <w:pPr>
        <w:pStyle w:val="Normal"/>
        <w:rPr/>
      </w:pPr>
      <w:r>
        <w:rPr/>
      </w:r>
    </w:p>
    <w:p>
      <w:pPr>
        <w:pStyle w:val="Normal"/>
        <w:ind w:right="5158" w:hanging="0"/>
        <w:jc w:val="both"/>
        <w:rPr/>
      </w:pPr>
      <w:r>
        <w:rPr/>
        <w:t>Об обеспечении безопасности людей на водных объектах в зимний период 2016-2017 года на территории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беспечения безопасности людей на водных объектах в осеннее-, зимнее-, весенний период, в соответствии с Федеральным законом № 131-ФЗ от 6 октября 2003 года «Об общих принципах организации местного самоуправления в Российской Федерации», Постановлением правительства Ленинградской области № 352 от 29 декабря 2007 года «Об утверждении правил охраны людей на водных объектах Ленинградской области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лан мероприятий по обеспечению безопасности людей на водных объектах в зимний период 2016-2017 года на территории Шугозерского сельского посел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ветственному по ГО и ЧС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информировать население о ледовой обстановке на водных объектах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проводить мероприятия по профилактике среди населения по соблюдению мер безопасности на водных объектах в зимни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ыставить в опасных местах выхода людей на лед предупреждающие зна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в бюджете на 2017 год финансовые средства на обеспечение безопасности людей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администрации Шугозерского сельского поселения Смирнову Наталью Федоровн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остановл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 xml:space="preserve">обнародования муниципальных правовых актов Шугозерского сельского поселения, утвержденному решением совета депутатов Шугозерского сельского поселения от </w:t>
      </w:r>
      <w:r>
        <w:rPr/>
        <w:t>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Ф. Смир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ва С.Н. 44-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firstLine="360"/>
        <w:rPr/>
      </w:pPr>
      <w:r>
        <w:rPr/>
        <w:t xml:space="preserve">Приложение 2 </w:t>
        <w:br/>
        <w:t xml:space="preserve">к постановлению администрации Шугозерского сельского поселения </w:t>
        <w:br/>
        <w:t>от .11.11.2016г № 10-248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</w:r>
      <w:r>
        <w:rPr/>
        <w:t>мероприятий по обеспечению безопасности людей на водных объектах в зимний период 2016 года на территории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2140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ледовой обстанов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тановлением предупреждающих зна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ля патрулирован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 мерам безопасности на водных объектах в зим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Мошникова И.Н., Рубашкина Т.Ю,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работы  с жителями по вопросам безопасности на водных объектах в зим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2:00Z</dcterms:created>
  <dc:creator>User</dc:creator>
  <dc:description/>
  <cp:keywords/>
  <dc:language>en-US</dc:language>
  <cp:lastModifiedBy>User</cp:lastModifiedBy>
  <cp:lastPrinted>2015-11-25T08:40:00Z</cp:lastPrinted>
  <dcterms:modified xsi:type="dcterms:W3CDTF">2016-12-08T06:12:00Z</dcterms:modified>
  <cp:revision>2</cp:revision>
  <dc:subject/>
  <dc:title>АДМИНИСТРАЦИЯ  МУНИЦИПАЛЬНОГО  ОБРАЗОВАНИЯ</dc:title>
</cp:coreProperties>
</file>