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ШУГОЗЕ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08 ноября 2013 года</w:t>
        <w:tab/>
        <w:t>№ 10-248-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198" w:hanging="0"/>
        <w:jc w:val="both"/>
        <w:rPr>
          <w:color w:val="000000"/>
        </w:rPr>
      </w:pPr>
      <w:r>
        <w:rPr>
          <w:color w:val="000000"/>
        </w:rPr>
        <w:t>О противодействии и профилактике коррупции в администрации Шугозе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Российской Федерации от 25 декабря 2008 года №273-ФЗ «О противодействии коррупции», с областным законом Ленинградской области от 17 июня 2011 года №44-оз «О противодействии коррупции в Ленинградской области», в целях противодействия и профилактики коррупции в администрации Шугозерского сельского поселения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лан противодействия и профилактики коррупции в администрации Шугозерского сельского поселения на 2014-2015 годы (приложение №1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Положение о комиссии по противодействию коррупции в администрации Тихвинского района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Утвердить состав комиссии по противодействию и профилактике коррупции в Администрации Шугозерского сельского поселения (приложение №3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значить ответственным лицом по координации работы, связанной с противодействием и профилактикой коррупции в администрации Шугозерского сельского поселения, заместителя Главы администрации Шугозерского сельского поселения Н.Ф. Смирнов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споряжение администрации Шугозерского сельского поселения  от 19 ноября 2010 года №10-50- ра «О противодействии и профилактике коррупции »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споряжение администрации Шугозерского сельского поселения  от 30 мая 2012 года №10-36-ра «О б утверждении плана противодействии и профилактике коррупции в администрации Шугозерского сельского поселения на 2012-2013 г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исполнением постановления оставляю за соб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 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от 08.11.2013 г. №10-248-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Шугозерского сельского поселения на 2014 - 2015 годы</w:t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"/>
        <w:gridCol w:w="4896"/>
        <w:gridCol w:w="2160"/>
        <w:gridCol w:w="1943"/>
        <w:gridCol w:w="16"/>
      </w:tblGrid>
      <w:tr>
        <w:trPr>
          <w:trHeight w:val="35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Шугозер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Шугозерского сельского поселения информации о проводимых торгах и их итог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Шугозер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предоставления муниципальных услу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</w:t>
            </w:r>
            <w:r>
              <w:rPr>
                <w:color w:val="000000"/>
              </w:rPr>
              <w:t xml:space="preserve"> административных регламентов осуществления муниципальных функц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b/>
                <w:color w:val="000000"/>
              </w:rPr>
              <w:t xml:space="preserve"> Шугозер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,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9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официального сайта Пашозер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-юрисконсульт, 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, Специалист 2 категории</w:t>
            </w:r>
          </w:p>
        </w:tc>
      </w:tr>
      <w:tr>
        <w:trPr>
          <w:trHeight w:val="6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Шугозер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ервоочередные меры по реализации настоящего пла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организационные мероприят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эффективного взаимодействия территориальных органов государственной власти и органов местного самоуправл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по противодействию и профилактике коррупции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932" w:firstLine="708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от 08.11.2013 г. №10-248-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Шугозе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Комиссия по противодействию коррупции (далее - Комиссия) образована в целях: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существления в пределах своих полномочий деятельности, направленной на противодействие коррупции в администрации Шугозерского сельского поселения; 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здания системы противодействия коррупции в деятельности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вышения эффективности функционирования администрации Шугозерского сельского поселения за счет снижения рисков проявления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готовки предложений по совершенствованию законотворчества в администрации Шугозерского сельского поселения с точки зрения правового обеспечения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. 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/>
        <w:t>2.2. Персональный состав Комиссии утверждается администрацией Шугозе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олномочия Комиссии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3.1. Комиссия в пределах своих полномоч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формирует и координирует антикоррупционную политику администрации и контроль за ее проведением;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ивает контроль за реализацией Плана по противодействию коррупции в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муниципальных служащих, механизмов возникновения конфликтов интересов;                                                                                              -- 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изучает, анализирует и обобщает поступающие в Комиссию документы и иные материалы о коррупции и противодействии коррупции, информирует муниципальных служащих о результатах этой рабо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изует и проводит совещания, семинары и иные мероприятия для достижения перечисленных в разделе 3 настоящего Положения це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рганизация работы Комиссии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5. Председатель Комисс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изует работу Комисс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зывает и проводит заседания Комисс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before="0" w:after="120"/>
        <w:ind w:firstLine="709"/>
        <w:jc w:val="center"/>
        <w:rPr/>
      </w:pPr>
      <w:r>
        <w:rPr/>
        <w:t>____________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от 08.11.2013 г. №10-248-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в администрации </w:t>
      </w:r>
      <w:r>
        <w:rPr>
          <w:b/>
        </w:rPr>
        <w:t>Шугозе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585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.С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колов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администрации Шуг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.П. Чекенюк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Шугозерского сельского поселения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В. Устинов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главный специалист-юрисконсульт администрации Тихвинского района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.А.Цветк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ведующая сектором финансов - главный бухгалтер администрации Шугозер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.Ф. Смирнов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 Шугозер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  <w:shd w:fill="FFFFFF" w:val="clear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6">
    <w:name w:val="Основной текст + Курсив"/>
    <w:qFormat/>
    <w:rPr>
      <w:i/>
      <w:iCs/>
      <w:sz w:val="16"/>
      <w:szCs w:val="16"/>
      <w:lang w:bidi="ar-SA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8:00Z</dcterms:created>
  <dc:creator>zhigalova-o-v</dc:creator>
  <dc:description/>
  <cp:keywords/>
  <dc:language>en-US</dc:language>
  <cp:lastModifiedBy>User</cp:lastModifiedBy>
  <cp:lastPrinted>2015-03-13T18:51:00Z</cp:lastPrinted>
  <dcterms:modified xsi:type="dcterms:W3CDTF">2015-03-20T05:48:00Z</dcterms:modified>
  <cp:revision>2</cp:revision>
  <dc:subject/>
  <dc:title>АДМИНИСТРАЦИЯ  МУНИЦИПАЛЬНОГО  ОБРАЗОВАНИЯ</dc:title>
</cp:coreProperties>
</file>