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</w:rPr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br/>
        <w:t>ПОСТАНОВЛЕНИЕ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 xml:space="preserve">от 11 ноября 2016 года </w:t>
        <w:tab/>
        <w:tab/>
        <w:t>№ 10-245-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программы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16-2021 года» (в новой редак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в соответствии с 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 Шугозерского сельского поселения</w:t>
      </w:r>
      <w:r>
        <w:rPr>
          <w:color w:val="000000"/>
        </w:rPr>
        <w:t xml:space="preserve">, </w:t>
      </w:r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>
          <w:color w:val="000000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Утвердить муниципальную программу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 на  2016-2021 года» согласно приложению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Финансирование мероприятий муниципальной программы «Борьба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 на  2016-2021 года» производить в пределах ассигнований, предусмотренных на эти цели в бюджете муниципального образования Шугозерское сельское поселение на соответствую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 xml:space="preserve"> </w:t>
      </w: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Контроль за исполнением постановления возложить на заместителя главы администрации Смирнову Н.Ф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Глава администрации</w:t>
        <w:br/>
        <w:t xml:space="preserve">Шугозерского сельского поселения </w:t>
        <w:tab/>
        <w:tab/>
        <w:tab/>
        <w:tab/>
        <w:tab/>
        <w:tab/>
        <w:t>Н. С. Соколова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4800" w:hanging="0"/>
        <w:jc w:val="both"/>
        <w:rPr/>
      </w:pPr>
      <w:r>
        <w:rPr/>
        <w:t>постановлением администрации муниципального образования Шугозерское сельское поселение Тихвинского муниципального района Ленинградской области от 11 ноября 2016 г. № 10-245-а 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  <w:b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НА 2016 -2021 ГОДЫ 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/>
        <w:t>СОСНОВСКОГО НА ТЕРРИТОРИИ МУНИЦИПАЛЬНОГО ОБРАЗОВАНИЯ ШУГОЗЕРСКОЕ СЕЛЬСКОЕ ПОСЕЛЕНИЕ ТИХВИНСКОГО МУНИЦИПАЛЬНОГО РАЙОНА ЛЕНИНГРАДСКОЙ ОБЛАСТИ НА 2016-2021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3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 на  2016-2021 годы»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очагов распространения</w:t>
              <w:br/>
              <w:t xml:space="preserve">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, исключение случаев травматизма среди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</w:t>
              <w:br/>
              <w:t>Сохранение сбалансированной экосистемы антропогенных и</w:t>
              <w:br/>
              <w:t>природных ландшафтов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.</w:t>
              <w:br/>
              <w:t>2.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 корневой системы), агротехническими  методами (обработка  почвы, посев многолетних трав и др.).</w:t>
              <w:br/>
              <w:t>3. Оценка эффективности проведенного комплекса мероприятий по уничтожению борщевика Сосновского.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 по Программе, с указанием источников финансирования  (в ценах года реализации Программы)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юджет Шугоз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Шугозерского сельского поселения –50,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Шугозерского сельского поселения – 50,0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9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Шугозерского сельского поселения – 50,0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20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Шугозерского сельского поселения – 50,000 тыс. руб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Шугозерского сельского поселения – 50,000 тыс.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грозы неконтролируемого распространения 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; снижение случаев травматизма среди населения; повышения уровня благоустройства населенных пунктов поселения.</w:t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ые задания)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66 га земель в черте населенных пунктов поселения.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для разработки Программы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</w:t>
              <w:br/>
              <w:t xml:space="preserve">охране окружающей среды"; </w:t>
              <w:br/>
              <w:t>Земельный кодекс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Шугозерское городское поселение Тихвинского муниципального района Ленинград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координатор)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Шугозерское городское поселение Тихвинского муниципального района Ленинградской области   Смирнова Н.Ф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Шугозерское городское поселение Тихвинского муниципального района Ленинградской области, организации  независимо от организационно-правовой формы и формы собственности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аталья Федоровна -  заместитель главы администрации муниципального образования Шугозерское сельское поселение Тихвинского муниципального района Ленинградской области   , тел. 8(81367)44-072.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 и контроль за выполнением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 средств,</w:t>
              <w:br/>
              <w:t>направленных на реализацию Программы, осуществляет</w:t>
              <w:br/>
              <w:t xml:space="preserve">администрация муниципального образования Шугозерское городское поселение Тихвинского муниципального района Ленинградской области </w:t>
              <w:br/>
              <w:t>Общий контроль за ходом реализации Программы</w:t>
              <w:br/>
              <w:t xml:space="preserve">глава администрации муниципального образования Шугозерское городское поселение Тихвинского муниципального района Ленинградской обл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 борщевиком Сосновского засорены порядка 493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 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493 га засоренных борщевиком земель, в том числе по населенным пунктам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559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дро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х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урм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Гри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ильм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лю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узь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еп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з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иш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ику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ю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Ол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гор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им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лья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уг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уй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на 2016-2021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Шугозерское сельское поселение Тихвинского 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ное обследование территории населенных пунктов муниципального образования Шугозерское сельское поселение Тихвинского  муниципального района Ленинградской области будет проведено в ходе выполнения программы в течение 2016-2021 го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следование территории населенных пункт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3. Основные целевые индикаторы (целевые задания)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новные целевые индикаторы (целевые задания) Программы приведены в таблице 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4. Показатели эффективност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казатели эффективности Программы, которых планируется достичь в 2016 год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5. Финансирова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в 2016 году" приведено в приложении 2 к Програм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6. Состав и функции участников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ами Программы являются администрация муниципального образования Шугозерское сельское поселение Тихвинского 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ункции администрации  муниципального образования Шугозерское сельское поселение Тихвинского  муниципального района Ленинградской области.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7. Контроль за реализацией мероприяти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Шугозерское сельское поселение Тихвинского муниципального района Ленинградской области.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16 - 2021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96"/>
        <w:gridCol w:w="1679"/>
        <w:gridCol w:w="144"/>
        <w:gridCol w:w="1276"/>
        <w:gridCol w:w="671"/>
        <w:gridCol w:w="995"/>
        <w:gridCol w:w="923"/>
        <w:gridCol w:w="1081"/>
        <w:gridCol w:w="856"/>
        <w:gridCol w:w="980"/>
        <w:gridCol w:w="1823"/>
        <w:gridCol w:w="2366"/>
      </w:tblGrid>
      <w:tr>
        <w:trPr>
          <w:trHeight w:val="480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финан сирования </w:t>
              <w:br/>
              <w:t>мероприятия,</w:t>
              <w:br/>
              <w:t>год</w:t>
            </w:r>
          </w:p>
        </w:tc>
        <w:tc>
          <w:tcPr>
            <w:tcW w:w="4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  <w:br/>
              <w:t>(тыс. рублей в ценах года реализации</w:t>
              <w:br/>
              <w:t>мероприятия)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  <w:br/>
              <w:t>реализации</w:t>
              <w:br/>
              <w:t>(целевые</w:t>
              <w:br/>
              <w:t>задания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  <w:br/>
              <w:t>распорядитель</w:t>
              <w:br/>
              <w:t xml:space="preserve">бюджетных средств 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>бюджетных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ники 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ведение обследования</w:t>
            </w:r>
          </w:p>
        </w:tc>
      </w:tr>
      <w:tr>
        <w:trPr>
          <w:trHeight w:val="41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территории муниципального образования Шугозерское сельское поселение Тихвинского муниципального района Ленинградской области.на засоренность борщевиком Сосновского, составление карты-схемы засоренности 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Г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 главного распорядителя бюджетных средств (далее - ГРБС)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оведение комплекса мероприятий по уничтожению борщевика Соснов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15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1. Проведение комплекса мероприятий по уничтожению борщевика Сосновского на территориях населенных пунктов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ничтожению борщевика Сосновского механическими  методами (скашивание вегетативной массы борщевика,           </w:t>
              <w:br/>
              <w:t xml:space="preserve">выкапывание корневой системы - три раза)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ничтожению борщевика Сосновского механическими методами (скашивание вегетативной массы борщевика,           </w:t>
              <w:br/>
              <w:t>выкапывание корневой системы - три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шением ГРБС 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ничтожению борщевика Сосновского механическими методами (скашивание вегетативной массы борщевика,           </w:t>
              <w:br/>
              <w:t>выкапывание корневой системы - три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ничтожению борщевика Сосновского  механическими методами (скашивание вегетативной массы борщевика,           </w:t>
              <w:br/>
              <w:t>выкапывание корневой системы - три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ничтожению борщевика Сосновского химическими методами (обработка гербицидами -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br/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br/>
              <w:t>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br/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br/>
              <w:t>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br/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br/>
              <w:t>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br/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br/>
              <w:t>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br/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br/>
              <w:t>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br/>
              <w:br/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ничтожению борщевика Сосновского агротехническими методами (вспашка, обработка почвы,     </w:t>
              <w:br/>
              <w:t>посев многолетних трав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br/>
              <w:br/>
              <w:t>1обработка</w:t>
              <w:br/>
              <w:t>2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br/>
              <w:t>15</w:t>
              <w:br/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br/>
              <w:t>15</w:t>
              <w:br/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br/>
              <w:t>1 обработка</w:t>
              <w:br/>
              <w:t>2 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t>15</w:t>
              <w:br/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t>15</w:t>
              <w:br/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br/>
              <w:t>1 обработка</w:t>
              <w:br/>
              <w:t>2 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t>15</w:t>
              <w:br/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t>15</w:t>
              <w:br/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br/>
              <w:t>1 обработка</w:t>
              <w:br/>
              <w:t>2 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t>15</w:t>
              <w:br/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t>15</w:t>
              <w:br/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br/>
              <w:t>1 обработка</w:t>
              <w:br/>
              <w:t>2 обработ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t>15</w:t>
              <w:br/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br/>
              <w:t>15</w:t>
              <w:br/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разделу 2.1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FFFFFF"/>
        </w:rPr>
        <w:t xml:space="preserve"> </w:t>
      </w:r>
      <w:r>
        <w:rPr/>
        <w:t>*предусматриваемые средства области в прочие источники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0"/>
        <w:gridCol w:w="1145"/>
        <w:gridCol w:w="1123"/>
        <w:gridCol w:w="993"/>
        <w:gridCol w:w="708"/>
        <w:gridCol w:w="709"/>
        <w:gridCol w:w="709"/>
        <w:gridCol w:w="992"/>
        <w:gridCol w:w="992"/>
        <w:gridCol w:w="851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10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территории на засоренность борщевиком Сосновского (в случае, если обследование ранее не проводилось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/>
              <w:t>Механический метод - 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Normal"/>
              <w:rPr/>
            </w:pPr>
            <w:r>
              <w:rPr/>
              <w:t>Химический метод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br/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b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b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b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b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b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br/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18"/>
        <w:gridCol w:w="1275"/>
        <w:gridCol w:w="1134"/>
        <w:gridCol w:w="141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- всего, га</w:t>
              <w:br/>
              <w:t>1.1 Механический метод обработки</w:t>
              <w:br/>
              <w:t>1.2.  Химический метод об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</w:t>
              <w:br/>
              <w:t>66 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  <w:br/>
              <w:br/>
              <w:t>10</w:t>
              <w:b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  <w:br/>
              <w:br/>
              <w:t>10</w:t>
              <w:br/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  <w:br/>
              <w:br/>
              <w:t>10</w:t>
              <w:br/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  <w:br/>
              <w:br/>
              <w:t>10</w:t>
              <w:br/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  <w:br/>
              <w:br/>
              <w:t>10</w:t>
              <w:br/>
              <w:t>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8:00Z</dcterms:created>
  <dc:creator>lv_misyura</dc:creator>
  <dc:description/>
  <cp:keywords/>
  <dc:language>en-US</dc:language>
  <cp:lastModifiedBy>User</cp:lastModifiedBy>
  <cp:lastPrinted>2015-09-29T18:28:00Z</cp:lastPrinted>
  <dcterms:modified xsi:type="dcterms:W3CDTF">2017-02-03T08:58:00Z</dcterms:modified>
  <cp:revision>2</cp:revision>
  <dc:subject/>
  <dc:title>УТВЕРЖДЕНА</dc:title>
</cp:coreProperties>
</file>