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15 марта 2022 года</w:t>
        <w:tab/>
        <w:tab/>
        <w:t>№ 10-24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color w:val="000000"/>
          <w:szCs w:val="28"/>
        </w:rPr>
        <w:t xml:space="preserve">Об обеспечении мер безопасности в период прохождения весеннего половодья 2022 года на территории </w:t>
      </w:r>
      <w:r>
        <w:rPr/>
        <w:t>Шугозерского сельского поселения</w:t>
      </w:r>
    </w:p>
    <w:p>
      <w:pPr>
        <w:pStyle w:val="Normal"/>
        <w:ind w:right="5215" w:hanging="0"/>
        <w:jc w:val="both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В соответствии с законами Российской Федераци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и в целях предупреждения и ликвидации чрезвычайных ситуаций при прохождении весеннего половодья в 2022 году на территории </w:t>
      </w:r>
      <w:r>
        <w:rPr/>
        <w:t>Шугозерского сельского поселения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озложить контроль за выполнением мероприятий по защите населения и территории Шугозерского сельского поселения от чрезвычайных ситуаций при прохождении весеннего половодья 2022 года на оперативную группу</w:t>
      </w:r>
      <w:r>
        <w:rPr>
          <w:color w:val="000000"/>
          <w:szCs w:val="28"/>
        </w:rPr>
        <w:t xml:space="preserve"> на период прохождения весеннего половодья 2022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(далее - КЧС и ПБ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еративной группе</w:t>
      </w:r>
      <w:r>
        <w:rPr>
          <w:color w:val="000000"/>
          <w:szCs w:val="28"/>
        </w:rPr>
        <w:t xml:space="preserve"> на период прохождения весеннего половодья 2022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обеспечить контроль выполнения полного комплекса мероприятий по защите населения от чрезвычайных ситуаций при прохождении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Состав оперативной группы КЧС и ПБ на период прохождения весеннего половодья 2022 год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План выполнения мероприятий по безопасному пропуску весеннего половодья 2022 года в Шугозерского сельского поселения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Текст памятки населению по мерам безопасности в период прохождения весеннего половодья (приложение №3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организовать дежурство специалистов администрации в паводкоопасный период. Предоставлять информацию о состоянии оперативной обстановки на территории Шугозерского сельского поселения в дежурно - диспетчерскую службу Тихвинского районного звена предупреждения и ликвидации последствий чрезвычайных ситуаций ежедневно, кроме выходных , на 8.00.и на 17.00 час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обеспечить доведение информации до населения о паводковой обстановке. Организовать контроль за состоянием дорог в границах населенных пунктов и за обеспечением готовности имеющихся в наличии поселения мотопомп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Заместителю главы администрации Шугозерского сельского поселения Смирновой Н.Ф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Организовать контроль за заблаговременным снабжением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2. Организовать контроль состояния дорог и мостовых сооружений в границах населенных пун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председателям и членам общественных советов 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Дежурному специалисту администрации Шугозерского сельского поселения в выходные и праздничные дни в весенний период обеспечить взаимодействие с членами Общественных советов населенных пунктов Шугозерского сельского поселения, с целью получения информации о состоянии паводковой обстановки на водных объектах Шуг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5.03.2022 г № 10-2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 оперативной группы КЧС и ПБ</w:t>
        <w:br/>
        <w:t xml:space="preserve"> на период прохождения весеннего половодья 2022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Соколова Нина Степановна- глава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Смирнова Наталья Федоровна – заместитель главы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отова Светлана Николаевна – специалист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алинин Владимир Алексеевич– начальник Шугозерского участка ОАО «Ленэнерго» Тихвинские электросети.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Гуляева Лариса Анатольевна- начальник пункта временного содержания Шугозерского сельского поселения, зам. директора МУ Шугозерский досуговый центр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2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5.03.2022 г № 10-24-а</w:t>
      </w:r>
    </w:p>
    <w:p>
      <w:pPr>
        <w:pStyle w:val="Normal"/>
        <w:rPr/>
      </w:pPr>
      <w:r>
        <w:rPr/>
      </w:r>
    </w:p>
    <w:p>
      <w:pPr>
        <w:pStyle w:val="Normal"/>
        <w:ind w:left="5760" w:firstLine="360"/>
        <w:rPr/>
      </w:pPr>
      <w:r>
        <w:rPr/>
      </w:r>
    </w:p>
    <w:p>
      <w:pPr>
        <w:pStyle w:val="Normal"/>
        <w:jc w:val="center"/>
        <w:rPr/>
      </w:pPr>
      <w:r>
        <w:rPr/>
        <w:t>План выполнения мероприятий по безопасному пропуску весеннего половодья 2022 года в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40"/>
        <w:gridCol w:w="1903"/>
        <w:gridCol w:w="25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аводковой обстанов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 состоянием дорог в границах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благовременного снабжения товарами первой необходимости  на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отопомп в состояние готов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оперативной группы КЧС и ПБ Шугозерского сельского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вакуационных мероприятий </w:t>
              <w:br/>
              <w:t>( 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 Котова С.Н., Гуляева Л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водителей и автотранспортных средств, спец. техник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тавки пиломатериалов для граждан, чьи хозяйства попадают в зону риска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остков для подтапливаемых домов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установлением предупреждающих зна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</w:t>
            </w:r>
          </w:p>
          <w:p>
            <w:pPr>
              <w:pStyle w:val="Normal"/>
              <w:rPr/>
            </w:pPr>
            <w:r>
              <w:rP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, представитель 122 пункта полиции – по согласовани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3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15.03.2022 г № 10-24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 жителям о порядке действий</w:t>
        <w:br/>
        <w:t>в условиях угрозы подтопления в паводков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Шугозерского сельского поселения!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аводковых в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Своевременно расчистить прилегающую территорию, водоотводящие канавы от мусора и сне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Перенести на верхние этажи (чердаки) ценные предметы и вещ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Создать резервный запас продуктов и питьевой воды на 10 дн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При наличии у Вас домашних сельскохозяйственных животных, определить возможность их размещения в безопасном от затопления месте, с необходимым количеством корм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Провести крепежные работы на подворье ( закрепить дрова, стройматериал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Подготовить имеющиеся в личном пользовании плавсред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Подготовить необходимый материал для устройства мостков перехода на подтопляемую территор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, получения информации об эвакуации необходимо: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Взять с собой документы, деньги, туалетные принадлежности, теплую удобную одежду и обувь,  ценные вещи, чашку,  кружку, трехдневный запас питания, необходимые лекар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тключить газ, электричество, погасить огонь в печах, закрыть окна и двери жил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 поле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организации вывода жителей из зон подтопления на территории п. Шугозеро будет развернут Пункт временного размещения населения, о месторасположении которого Вы будете проинформированы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период паводка в администрации Шугозерского сельского поселения будет работать оперативная группа Комиссии по чрезвычайным ситуациям и пожарной безопасности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любой обстановке не теряйте самообладания, не поддавайтесь панике. Будьте внимательны к передаваемым сообщениям! Для получения интересующей Вас информации обращайтесь по телефонам  44-197 – оперативный дежурный специалист администрации Шугозерского сельского поселения 44-170, 44- 109.</w:t>
      </w:r>
    </w:p>
    <w:p>
      <w:pPr>
        <w:pStyle w:val="Normal"/>
        <w:spacing w:before="0" w:after="120"/>
        <w:ind w:firstLine="709"/>
        <w:jc w:val="right"/>
        <w:rPr/>
      </w:pPr>
      <w:r>
        <w:rPr/>
        <w:t>Администрация Шугозер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8:00Z</dcterms:created>
  <dc:creator>User</dc:creator>
  <dc:description/>
  <cp:keywords/>
  <dc:language>en-US</dc:language>
  <cp:lastModifiedBy>Нина Соколова</cp:lastModifiedBy>
  <cp:lastPrinted>2022-03-21T10:17:00Z</cp:lastPrinted>
  <dcterms:modified xsi:type="dcterms:W3CDTF">2022-03-21T07:18:00Z</dcterms:modified>
  <cp:revision>2</cp:revision>
  <dc:subject/>
  <dc:title>проект</dc:title>
</cp:coreProperties>
</file>