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февраля 2015 года </w:t>
        <w:tab/>
        <w:tab/>
        <w:t xml:space="preserve"> № 10-2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55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bCs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</w:t>
      </w:r>
      <w:r>
        <w:rPr>
          <w:sz w:val="24"/>
          <w:szCs w:val="24"/>
        </w:rPr>
        <w:t>постановлением администрации Шугозерского сельского поселения от 03 мая 2012 года  № 10-90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Шугозерское сельское поселение Тихвинского муниципального района Ле</w:t>
        <w:softHyphen/>
        <w:t>нинградской области, администрация Шугозе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outlineLvl w:val="0"/>
        <w:rPr/>
      </w:pPr>
      <w:r>
        <w:rPr>
          <w:sz w:val="24"/>
          <w:szCs w:val="24"/>
        </w:rPr>
        <w:t xml:space="preserve">1.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 xml:space="preserve">жилого помещения в нежилое или нежилого помещения в жилое помещение» </w:t>
      </w:r>
      <w:r>
        <w:rPr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 Признать утратившими силу постановление администрации Шугозерского сельского поселения </w:t>
      </w:r>
      <w:r>
        <w:rPr>
          <w:bCs/>
          <w:sz w:val="24"/>
          <w:szCs w:val="24"/>
        </w:rPr>
        <w:t xml:space="preserve">от 18 сентября 2012 года № 10-207-а </w:t>
      </w:r>
      <w:r>
        <w:rPr>
          <w:sz w:val="24"/>
          <w:szCs w:val="24"/>
        </w:rPr>
        <w:t>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sz w:val="24"/>
          <w:szCs w:val="24"/>
          <w:shd w:fill="FFFFFF" w:val="clear"/>
        </w:rPr>
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rPr/>
      </w:pPr>
      <w:r>
        <w:rPr>
          <w:sz w:val="24"/>
          <w:szCs w:val="24"/>
        </w:rPr>
        <w:t>3. 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Шугозерского сельского поселения в сети Интернет (http://tikhvin.org/gsp/shugozero), в библиотеке семейного чтения  муниципального учреждения «Шугозерский досуговый центр». Разместить административный регламент на 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  <w:tab/>
        <w:tab/>
        <w:tab/>
        <w:tab/>
        <w:tab/>
        <w:tab/>
        <w:t>Н.Ф. Смирн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</w:t>
      </w:r>
    </w:p>
    <w:p>
      <w:pPr>
        <w:pStyle w:val="Normal"/>
        <w:ind w:left="5600" w:hanging="0"/>
        <w:rPr/>
      </w:pPr>
      <w:r>
        <w:rPr>
          <w:sz w:val="24"/>
          <w:szCs w:val="24"/>
        </w:rPr>
        <w:t>постановлением администрации Шугозерского сельского поселения от 16.02.2015 года № 10-24-а (приложение)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before="0" w:after="120"/>
        <w:ind w:firstLine="709"/>
        <w:jc w:val="center"/>
        <w:rPr/>
      </w:pPr>
      <w:r>
        <w:rPr>
          <w:b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br/>
        <w:t xml:space="preserve">администрации муниципального образования Шугозерское сельское поселение Тихвинского муниципального района Ленинградской области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  <w:br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bookmarkStart w:id="0" w:name="sub_1001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" w:name="sub_1001"/>
      <w:bookmarkStart w:id="2" w:name="sub_1011"/>
      <w:bookmarkStart w:id="3" w:name="sub_1012"/>
      <w:bookmarkEnd w:id="1"/>
      <w:bookmarkEnd w:id="3"/>
      <w:r>
        <w:rPr>
          <w:sz w:val="24"/>
          <w:szCs w:val="24"/>
        </w:rPr>
        <w:t xml:space="preserve">1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</w:t>
      </w:r>
      <w:bookmarkEnd w:id="2"/>
      <w:r>
        <w:rPr>
          <w:sz w:val="24"/>
          <w:szCs w:val="24"/>
        </w:rPr>
        <w:t>муниципальная услуг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(далее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" w:name="sub_1012"/>
      <w:bookmarkStart w:id="5" w:name="sub_10123"/>
      <w:bookmarkEnd w:id="4"/>
      <w:bookmarkEnd w:id="5"/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6" w:name="sub_10123"/>
      <w:bookmarkStart w:id="7" w:name="sub_103"/>
      <w:bookmarkEnd w:id="6"/>
      <w:bookmarkEnd w:id="7"/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187530 посёлок Шугозеро, улица Советская, дом 43, Шугозер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недельник, четверг, пятница с 08-30 до 13-00 и с 14-00 до 17-30 часов,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торник, среда - не приёмные дн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Телефоны администрации: (81367)44109; (81367)44072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44170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дрес электронной почты администрации: ninasocolova@mail.ru;</w:t>
      </w:r>
    </w:p>
    <w:p>
      <w:pPr>
        <w:pStyle w:val="Normal"/>
        <w:spacing w:before="0" w:after="120"/>
        <w:ind w:firstLine="709"/>
        <w:rPr/>
      </w:pPr>
      <w:bookmarkStart w:id="8" w:name="sub_103"/>
      <w:bookmarkStart w:id="9" w:name="sub_20195"/>
      <w:bookmarkEnd w:id="8"/>
      <w:bookmarkEnd w:id="9"/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(E-mail) МФЦ приведена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/>
      </w:pPr>
      <w:bookmarkStart w:id="10" w:name="sub_20195"/>
      <w:bookmarkStart w:id="11" w:name="sub_105"/>
      <w:bookmarkEnd w:id="10"/>
      <w:bookmarkEnd w:id="11"/>
      <w:r>
        <w:rPr>
          <w:sz w:val="24"/>
          <w:szCs w:val="24"/>
        </w:rPr>
        <w:t>1.5. Адрес портала государственных и муниципальных услуг Ленинградской области в сети Интернет: www.gu.lenobl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2" w:name="sub_105"/>
      <w:bookmarkEnd w:id="12"/>
      <w:r>
        <w:rPr>
          <w:sz w:val="24"/>
          <w:szCs w:val="24"/>
        </w:rPr>
        <w:t>Адрес официального сайта администрации муниципального образования Шугозерское сельское поселение Тихвинский муниципальный район в сети Интернет: http://tikhvin.org/gsp/shugozero.</w:t>
      </w:r>
    </w:p>
    <w:p>
      <w:pPr>
        <w:pStyle w:val="Normal"/>
        <w:spacing w:before="0" w:after="120"/>
        <w:ind w:firstLine="709"/>
        <w:rPr/>
      </w:pPr>
      <w:bookmarkStart w:id="13" w:name="sub_106"/>
      <w:bookmarkEnd w:id="13"/>
      <w:r>
        <w:rPr>
          <w:sz w:val="24"/>
          <w:szCs w:val="24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4" w:name="sub_106"/>
      <w:bookmarkEnd w:id="14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1.3. настоящего Административного регламент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, должностное лицо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pacing w:before="0" w:after="120"/>
        <w:ind w:firstLine="709"/>
        <w:rPr/>
      </w:pPr>
      <w:bookmarkStart w:id="15" w:name="sub_107"/>
      <w:bookmarkEnd w:id="15"/>
      <w:r>
        <w:rPr>
          <w:sz w:val="24"/>
          <w:szCs w:val="24"/>
        </w:rPr>
        <w:t>1.7. Текстовая информация, указанная в пунктах 1.3 - 1.6 настоящего Административного регламента, размещается на стендах в помещении администрации муниципального образования Шугозерское сельское поселение, в помещениях филиало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6" w:name="sub_107"/>
      <w:bookmarkEnd w:id="16"/>
      <w:r>
        <w:rPr>
          <w:sz w:val="24"/>
          <w:szCs w:val="24"/>
        </w:rPr>
        <w:t>Административный регламент размещается на официальном сайте Администрации в сети Интернет по адресу: http://tikhvin.org/gsp/shugozero и на портале государственных и муниципальных услуг Ленинградской област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8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согласовании в переводе или об отказе в переводе жилого помещения в нежило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7" w:name="sub_1002"/>
      <w:r>
        <w:rPr>
          <w:sz w:val="24"/>
          <w:szCs w:val="24"/>
        </w:rPr>
        <w:t>2. Стандарт предоставления Муниципальной услуги</w:t>
      </w:r>
      <w:bookmarkEnd w:id="17"/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8" w:name="sub_1021"/>
      <w:bookmarkEnd w:id="18"/>
      <w:r>
        <w:rPr>
          <w:sz w:val="24"/>
          <w:szCs w:val="24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9" w:name="sub_1021"/>
      <w:bookmarkStart w:id="20" w:name="sub_1022"/>
      <w:bookmarkEnd w:id="19"/>
      <w:bookmarkEnd w:id="20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1" w:name="sub_1022"/>
      <w:bookmarkStart w:id="22" w:name="sub_1023"/>
      <w:bookmarkEnd w:id="21"/>
      <w:r>
        <w:rPr>
          <w:sz w:val="24"/>
          <w:szCs w:val="24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3" w:name="sub_1025"/>
      <w:bookmarkEnd w:id="22"/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 не более сорока пяти дней с даты поступления заяв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4" w:name="sub_1026"/>
      <w:bookmarkEnd w:id="23"/>
      <w:bookmarkEnd w:id="24"/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5" w:name="sub_1026"/>
      <w:bookmarkStart w:id="26" w:name="sub_1027"/>
      <w:bookmarkEnd w:id="25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27" w:name="sub_1028"/>
      <w:bookmarkStart w:id="28" w:name="sub_121028"/>
      <w:bookmarkEnd w:id="26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237, 25 декабря 1993 года)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- Жилищный кодекс Российской Федерации от 29 декабря 2004 года №188-ФЗ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 декабря 2004 года №190-ФЗ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 мая 2006 года, «Собрание законодательства Российской Федерации», 08 мая 2006 года, №19, ст. 2060, «Парламентская газета», №70-71, 11 мая 2006 год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 («Российская газета», №168, 30 июля 2010 года; «Собрание законодательства Российской Федерации», 02 августа 2010 года, №31, ст. 4179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 апреля 2011 года №63-ФЗ «Об электронной подписи» («Собрание законодательства Российской Федерации», 2011, №15, ст. 2036; №27, ст. 3880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 декабря 2009 года, «Собрание законодательства Российской Федерации», 28 декабря 2009 года, №52 (2 ч.), ст. 6626.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 ноября 2011 год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новлением Администрации Шугозерского сельского поселения от 2 апреля 2007 года № 10-21-а «О создании межведомственной комиссии для оценки жилых помещений муниципального жилищного фонда Шугозерского сельского поселения»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стоящим регламент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 (Приложение №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(в случае,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9" w:name="Par3"/>
      <w:bookmarkEnd w:id="29"/>
      <w:r>
        <w:rPr>
          <w:sz w:val="24"/>
          <w:szCs w:val="24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0" w:name="Par4"/>
      <w:bookmarkEnd w:id="30"/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тдел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8. Заявитель вправе представить документы, указанные в подпункте 2 и 3 пункта 2.7.,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1. Основаниями для отказа в переводе жилого помещения в нежилое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2. Основаниями для отказа в переводе нежилого помещения в жило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)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  <w:bookmarkEnd w:id="27"/>
      <w:bookmarkEnd w:id="28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ом для этих целей помещении Администрации и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оставляемой гражданам информ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1" w:name="sub_1222"/>
      <w:bookmarkEnd w:id="31"/>
      <w:r>
        <w:rPr>
          <w:sz w:val="24"/>
          <w:szCs w:val="24"/>
        </w:rPr>
        <w:t>2.17. Особенности предоставления муниципальной услуг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2" w:name="sub_1222"/>
      <w:bookmarkEnd w:id="32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3" w:name="sub_2221"/>
      <w:bookmarkEnd w:id="33"/>
      <w:r>
        <w:rPr>
          <w:sz w:val="24"/>
          <w:szCs w:val="24"/>
        </w:rPr>
        <w:t>2.17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4" w:name="sub_2221"/>
      <w:bookmarkEnd w:id="34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5" w:name="sub_2222"/>
      <w:bookmarkEnd w:id="35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6" w:name="sub_2222"/>
      <w:bookmarkEnd w:id="36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7" w:name="sub_2223"/>
      <w:bookmarkEnd w:id="37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8" w:name="sub_2223"/>
      <w:bookmarkEnd w:id="38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 обязательной личной явкой на прием в Администрац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без личной явки на прием в Администрацию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7. При предоставлении муниципальной услуги через ПГУ ЛО, в случае,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8.8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</w:t>
        <w:br/>
        <w:t>и обязательными для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bookmarkStart w:id="39" w:name="sub_1003"/>
      <w:r>
        <w:rPr>
          <w:b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9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здание постановления о переводе жилого (нежилого) помещения в нежилое (жилое) помеще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3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документов, необходимых для оказа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поступление в Администрацию непосредственно, либо через МФЦ, либо через ПГУ ЛО, либо через ЕПГУ заявления о переводе помещения и документов, перечисленных в пункте 2.7.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0" w:name="sub_6001"/>
      <w:r>
        <w:rPr>
          <w:sz w:val="24"/>
          <w:szCs w:val="24"/>
        </w:rPr>
        <w:t xml:space="preserve">Лицом, ответственным за выполнение административной процедуры, является уполномоченное должностное лицо </w:t>
      </w:r>
      <w:bookmarkEnd w:id="40"/>
      <w:r>
        <w:rPr>
          <w:sz w:val="24"/>
          <w:szCs w:val="24"/>
        </w:rPr>
        <w:t>администрации. (далее специалист). Специалист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1" w:name="sub_121061"/>
      <w:bookmarkEnd w:id="41"/>
      <w:r>
        <w:rPr>
          <w:sz w:val="24"/>
          <w:szCs w:val="24"/>
        </w:rPr>
        <w:t>В день регистрации поступивших документов специалист передает их главе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2" w:name="sub_121061"/>
      <w:bookmarkStart w:id="43" w:name="sub_121062"/>
      <w:bookmarkEnd w:id="42"/>
      <w:bookmarkEnd w:id="43"/>
      <w:r>
        <w:rPr>
          <w:sz w:val="24"/>
          <w:szCs w:val="24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4" w:name="sub_121062"/>
      <w:bookmarkStart w:id="45" w:name="sub_121063"/>
      <w:bookmarkEnd w:id="44"/>
      <w:bookmarkEnd w:id="45"/>
      <w:r>
        <w:rPr>
          <w:sz w:val="24"/>
          <w:szCs w:val="24"/>
        </w:rPr>
        <w:t>В тот же день специалист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6" w:name="sub_121063"/>
      <w:bookmarkEnd w:id="46"/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го действия фиксируется специалистом в порядке, установленном муниципальными правовыми актами по вопросам делопроизвод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3. Рассмотрение заявления об оказа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о переводе помещения передается должностному лицу, которое  в течение тридцати дней после получения пакета документов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проводит проверку соблюдения условий перевод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готовит проект постановления Администрации о переводе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регистрируется в установлен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помещения является дата регистрации уведомления об отказе в переводе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авершения работ по переустройству и (или) перепланировке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жилого помещения в нежилое помещение и нежилого помещения в жилое помещение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оведения плановых проверок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ботники Администрации, при предоставлении муниципальной услуги, несут персональную ответственность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к Административному регламенту</w:t>
        <w:br/>
        <w:t xml:space="preserve">администрации муниципального образования </w:t>
      </w:r>
      <w:r>
        <w:rPr>
          <w:sz w:val="24"/>
        </w:rPr>
        <w:t>Шугозерское сельское поселение Тихвинского муниципального района</w:t>
        <w:br/>
        <w:t xml:space="preserve">Ленинградской области муниципальной услуги «Принятие документов, а также выдача </w:t>
        <w:br/>
        <w:t xml:space="preserve">решений о переводе или об отказе в переводе </w:t>
      </w:r>
      <w:r>
        <w:rPr>
          <w:bCs/>
          <w:sz w:val="24"/>
        </w:rPr>
        <w:t xml:space="preserve">жилого помещения в нежилое или нежилого </w:t>
        <w:br/>
        <w:t>помещения в жилое помещение»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жилого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892"/>
        <w:gridCol w:w="1800"/>
      </w:tblGrid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  <w:szCs w:val="24"/>
        </w:rPr>
        <w:t>«__» ________________ 20__ г.</w:t>
        <w:tab/>
        <w:t xml:space="preserve"> __________________</w:t>
        <w:tab/>
        <w:t>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  <w:szCs w:val="24"/>
        </w:rPr>
        <w:tab/>
        <w:tab/>
        <w:tab/>
        <w:tab/>
        <w:t>(дата)</w:t>
        <w:tab/>
        <w:tab/>
        <w:tab/>
        <w:tab/>
        <w:t xml:space="preserve"> (подпись заявителя)</w:t>
        <w:tab/>
        <w:tab/>
        <w:t xml:space="preserve">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sz w:val="24"/>
        </w:rPr>
      </w:pPr>
      <w:r>
        <w:rPr>
          <w:sz w:val="24"/>
        </w:rPr>
        <w:t xml:space="preserve">Шугозерское сельское поселение Тихвинского муниципального района 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/>
      </w:pPr>
      <w:r>
        <w:rPr>
          <w:sz w:val="24"/>
        </w:rPr>
        <w:t xml:space="preserve">решений о переводе или об отказе в переводе </w:t>
      </w:r>
      <w:r>
        <w:rPr>
          <w:bCs/>
          <w:sz w:val="24"/>
        </w:rPr>
        <w:t xml:space="preserve">жилого помещения в нежилое или нежилого 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bCs/>
          <w:sz w:val="24"/>
        </w:rPr>
        <w:t>помещения в жилое помещение»</w:t>
      </w:r>
    </w:p>
    <w:p>
      <w:pPr>
        <w:pStyle w:val="Normal"/>
        <w:widowControl w:val="false"/>
        <w:autoSpaceDE w:val="false"/>
        <w:ind w:left="411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1898"/>
        <w:gridCol w:w="1843"/>
        <w:gridCol w:w="1701"/>
        <w:gridCol w:w="2410"/>
        <w:gridCol w:w="1143"/>
      </w:tblGrid>
      <w:tr>
        <w:trPr>
          <w:trHeight w:val="5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6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еревня Новосаратовка, Центр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9.00 до 21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rPr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ород Приозерск, улица Калинина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mfcprioz@gmail.c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ород Тосно, улица Советская, дом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8410, Ленинградская область, город Волосово, усадьба СХТ, дом 1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ород Выборг, улица Вокз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ar-S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ород Тихвин, 1микрорайон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7700, Ленинградская область, город Лодейное Поле, улица Карла Маркса, дом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евня Новосаратовка- центр, дом 8. Почтовый адрес: 191311, Россия, Санкт-Петербург, улица Смольного, дом 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 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 с 9.00 до 17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ерыв с 13.00 до 13.48, выходные дни -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jc w:val="center"/>
        <w:rPr>
          <w:kern w:val="2"/>
          <w:lang w:eastAsia="ar-SA"/>
        </w:rPr>
      </w:pPr>
      <w:r>
        <w:rPr>
          <w:bCs/>
          <w:lang w:eastAsia="ar-SA"/>
        </w:rPr>
        <w:t>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/>
      </w:pPr>
      <w:r>
        <w:rPr>
          <w:sz w:val="24"/>
        </w:rPr>
        <w:t xml:space="preserve">Шугозерское сельское поселение Тихвинский муниципальный район Ленинградской области муниципальной услуги «Принятие документов, а также выдача решений о переводе или об отказе в переводе </w:t>
      </w:r>
      <w:r>
        <w:rPr>
          <w:bCs/>
          <w:sz w:val="24"/>
        </w:rPr>
        <w:t>жилого помещения в нежилое или нежилого помещения в жилое помещени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241871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3099435</wp:posOffset>
                </wp:positionV>
                <wp:extent cx="4762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24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912485</wp:posOffset>
                </wp:positionV>
                <wp:extent cx="2514600" cy="1257300"/>
                <wp:effectExtent l="2540" t="444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5.55pt" to="296.95pt,5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3">
    <w:name w:val=" Знак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vsev@gmail.com" TargetMode="External"/><Relationship Id="rId3" Type="http://schemas.openxmlformats.org/officeDocument/2006/relationships/hyperlink" Target="mailto:mfctosno@gmail.com" TargetMode="External"/><Relationship Id="rId4" Type="http://schemas.openxmlformats.org/officeDocument/2006/relationships/hyperlink" Target="mailto:mfcvolosovo@gmail.com" TargetMode="External"/><Relationship Id="rId5" Type="http://schemas.openxmlformats.org/officeDocument/2006/relationships/hyperlink" Target="mailto:mfcvyborg@gmail.com" TargetMode="External"/><Relationship Id="rId6" Type="http://schemas.openxmlformats.org/officeDocument/2006/relationships/hyperlink" Target="mailto:mfc-info@lenreg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1:00Z</dcterms:created>
  <dc:creator>User</dc:creator>
  <dc:description/>
  <cp:keywords/>
  <dc:language>en-US</dc:language>
  <cp:lastModifiedBy>User</cp:lastModifiedBy>
  <cp:lastPrinted>2015-02-05T11:07:00Z</cp:lastPrinted>
  <dcterms:modified xsi:type="dcterms:W3CDTF">2015-02-16T13:21:00Z</dcterms:modified>
  <cp:revision>2</cp:revision>
  <dc:subject/>
  <dc:title>АДМИНИСТРАЦИЯ МУНИЦИПАЛЬНОГО ОБРАЗОВАНИЯ</dc:title>
</cp:coreProperties>
</file>