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февраля 2024 года </w:t>
        <w:tab/>
        <w:tab/>
        <w:t>№ 10-23-а</w:t>
      </w:r>
    </w:p>
    <w:p>
      <w:pPr>
        <w:pStyle w:val="Normal"/>
        <w:spacing w:lineRule="auto" w:line="240" w:before="0" w:after="12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оведения антикоррупционного мониторинга в администрации муниципального образования Тихвинский муниципальный район Ленинградской области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 № 273-ФЗ «О противодействии коррупции», Областным законом Ленинградской области от 17.06.2011 № 44-ОЗ  «О противодействии коррупции в Ленинградской област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Шугозерского сельского поселения  Тихвинского муниципального района Ленинградской области,  администрация Шугозе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антикоррупционного мониторинга в администрации муниципального образования Шугозерского сельского поселения Тихвинского муниципального района Ленинградской области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агаю на заместителя главы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Шугозерского сельского поселения: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Шугозерского сельского поселения района </w:t>
        <w:br/>
        <w:t>от 26 февраля 2024 года №10-23-а (прил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проведения антикоррупционного мониторинга в администрации муниципального образования Шугозерского сельского поселения Тихвинского муниципального района Ленинградской области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й Порядок осуществления антикоррупционного мониторинга в администрации муниципального образования Тихвинский  муниципальный район Ленинградской области (далее -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областным законом Ленинградской области от 17 июня 2011 года № 44-ОЗ «О противодействии коррупции в Ленинградской области», Уставом Шугозерского сельского поселения  Тихвинского муниципального района Ленинградской области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Результаты антикоррупционного мониторинга являются основой для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антикоррупционного мониторинга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 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о состоянии работы по планированию мероприятий антикоррупционной направленности и организации их исполнения администрацией Шугозерского сельского поселения Тихвинского муниципального района Ленинградской области (далее - администрация Шугозерского сельского поселения)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о состоянии работы по проведению антикоррупционной экспертизы нормативных правовых актов и проектов нормативных правовых актов администрации Шугозерского сельского поселения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о соблюдении квалификационных требований для замещения должностей муниципальной службы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о соблюдении ограничений и запретов, связанных с прохождением муниципальной службы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о соблюдении требований к служебному поведению муниципальных служащих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о соблюдении лицами, замещающими должности муниципальной службы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о работе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) о проведении профессиональной подготовки, переподготовки, повышения квалификации лиц, замещающих должности муниципальной службы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) об обеспечении доступа граждан к информации о деятельности органов местного самоуправления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)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) 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) о результатах опроса общественного мнения в отношении качества предоставления населению муниципальных услуг администрацией Шугозерского сельского поселения и наличия (отсутствия) в процедуре оказания муниципальных услуг коррупциогенных факторов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) о практике рассмотрения администрацией Шугозерского сельского поселения обращений граждан и юридических лиц, в том числе содержащих сведения о коррупциогенных правонарушениях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6) о формах и результатах участия общественных объединений, граждан в противодействии коррупции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7) о признаках коррупционных правонарушений, выявленных в администрации Шугозерского сельского поселения, а также о фактах привлечения к ответственности лиц, замещающих должности муниципальной службы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) об организации и результатах проведения антикоррупционной пропаганды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зультаты антикоррупционного мониторинга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 Сбор информации осуществляется секретарем комиссии по противодействию коррупции в администрации Шугозерского сельского поселения (далее- уполномоченное лицо)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Секретарь комиссии запрашивает информацию, указанную в пункте 2.1. Порядка у структурных подразделений администрации Шугозерского сельского поселения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 Периодом подведения итогов антикоррупционного мониторинга является календарный год. Сбор информации осуществляется   секретарем комиссии в срок до 15 числа первого месяца, следующего за отчетным периодом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 Организация опроса общественного мнения об оценке качества предоставления населению муниципальных услуг администрацией Шугозерского сельского поселения и о наличии в процедуре оказания муниципальных услуг коррупциогенных факторов осуществляется секретарем комиссии в установленном порядке один раз в год до 15 декабря отчетного календарного год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 Информация, полученная по вопросам, указанным в пункте 2.1. настоящего Порядка, анализируется, обобщается и оформляется секретарем комиссии в виде заключения не позднее 20 числа первого месяца, следующего за отчетным периодом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 Заключение должно содержать в себе статистические сведения, оценку распространенности коррупции, достаточности и эффективности предпринимаемых мер по противодействию коррупции в администрации Шугозерского сельского поселения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7. Заключение рассматривается на заседании комиссии по противодействию коррупции в администрации Шугозерского сельского поселения (далее - комиссия)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8. После рассмотрения на комиссии заключение представляется главе администрации Шугозерского сельского поселения   для его утверждения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9. Заключение о результатах проведения антикоррупционного мониторинга мероприятий по противодействию коррупции в администрации Шугозерского сельского поселения, утвержденное главой администрации Шугозерского сельского поселения, размещается на официальном сайте Шугозер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4:00Z</dcterms:created>
  <dc:creator>Нина Соколова</dc:creator>
  <dc:description/>
  <cp:keywords/>
  <dc:language>en-US</dc:language>
  <cp:lastModifiedBy>Нина Соколова</cp:lastModifiedBy>
  <dcterms:modified xsi:type="dcterms:W3CDTF">2024-03-04T09:12:00Z</dcterms:modified>
  <cp:revision>1</cp:revision>
  <dc:subject/>
  <dc:title/>
</cp:coreProperties>
</file>