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УГ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0 февраля 2024 года </w:t>
        <w:tab/>
        <w:t xml:space="preserve"> № 10-22-а</w:t>
      </w:r>
    </w:p>
    <w:p>
      <w:pPr>
        <w:pStyle w:val="Normal"/>
        <w:spacing w:lineRule="auto" w:line="240" w:before="0" w:after="12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бюджетного прогноза Шугозерского сельского поселения на период до 2029 года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6 статьи 170.1 Бюджетного кодекса Российской Федерации, постановлением администрации Шугозерского сельского поселения от 27 сентября 2023 года № 10-151/1-а «Об утверждении Порядка разработки и утверждения бюджетного прогноза Шугозерского сельского поселения на долгосрочный период», администрация Шугозерского сельского поселения </w:t>
      </w:r>
    </w:p>
    <w:p>
      <w:pPr>
        <w:pStyle w:val="Normal"/>
        <w:spacing w:lineRule="auto" w:line="240" w:before="120" w:after="12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ый бюджетный прогноз Шугозерского сельского поселения на период до 2029 года.</w:t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:</w:t>
        <w:tab/>
        <w:tab/>
        <w:tab/>
        <w:tab/>
        <w:tab/>
        <w:tab/>
        <w:t>Соколова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56" w:before="0" w:after="16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остановлению администрации Шугозерского сельского поселения </w:t>
        <w:br/>
        <w:t>от 20 февраля 2024 года №10-22-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гноз Шугозерского сельского поселения на период 2024 - 2029 год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ловия формирования Бюджетного прогноза Шугозерского сельского поселения на период 2024-2029 год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формирования Бюджетного прогноза Шугозерского сельского поселения на период 2024-2029 годов (далее – Бюджетный прогноз) разработаны с учетом основных направлений бюджетной и налоговой политики Шугозерского сельского поселения, на основе показателей прогноза социально-экономического развития Шугозерского сельского поселения, на базе статистических данных, включая итоги социально-экономического развития Шугозерского сельского поселения за 2022 год и первое полугодие 2023 года, на основании стратегических направлений развития Тихвинского района, закрепленных в Стратегии социально-экономического развития Тихвинского района на период до 2030 года, утвержденной решением совета депутатов Тихвинского района от  19 декабря 2017 года № 01-201, а также с учетом складывающихся экономических условий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олгосрочного бюджетного планирования в Шугозерском сельском поселении является обеспечение предсказуемости динамики доходов и расходов бюджета муниципального образования, что позволяет оценивать факторы, влияющие на изменение объема доходов и расход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Бюджетного прогноза были реализованы следующие мероприят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ны основные направления бюджетной и налоговой политики Шугозерского сельского поселения на 2024 год и на плановый период 2025 и 2026 годо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предельные объемы расходов бюджета Шугозерского сельского поселения на долгосрочный период, в том числе по муниципальным программа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приоритетные расходы бюджета Шугозер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долгосрочного бюджетного прогноза поселения возникают бюджетные риски, результатом воздействия которых является ухудшение условий сбалансированности бюджетной системы в муниципальном образовании по сравнению с примененными подходами при составлении Бюджетного прогноза. Такими бюджетными рисками являютс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поступлений собственных доходо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степень неопределенности объемов поступлений межбюджетных трансфертов в долгосрочном периоде в виде дотаций, субсидий и субвенц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новых расходных обязательств, обусловленное в том числе решениями на федеральном и областном уровнях, без наличия соответствующих источников финансирова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формальная занятость, сопряженная с нарушениями трудовых и социальных гарантий, что негативно влияет на наполняемость бюджета посел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уровня инфляц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е возможности привлечения кредитных ресурсов на финансовом рынк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инимизацию бюджетных рисков и должны быть, в первую очередь, нацелены мероприятия, реализуемые в рамках долгосрочной бюджетной, налоговой и долговой политики муниципального образова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бюджетной политики муниципального образования в долгосрочном периоде должна быть направлена на планомерную работу по приведению расходных обязательств бюджета в соответствие с имеющимися бюджетными возможностям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сокращению неэффективных расходов и бюджетных ассигнований, не относящихся к первоочередным расходам, изыскание внутренних резервов за счет перераспределение расходов на финансирование мероприятий с достижением приоритетных целей, эффективное и экономное использование бюджетных ресурсов – основные направления деятельности органов местного самоуправления в сфере повышения качества финансового менеджмен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госрочном периоде необходимо обеспечить активное участие муниципального образования в федеральных национальных проектах и государственных программах Ленинградской области. При этом принятые решения об участии в государственных программах должны быть детально просчитаны, запрашиваемые бюджетные ресурсы – иметь реальную потребность и высокую эффективность их использования, а дополнительная нагрузка на бюджет поселения – минимально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зком колебании доходной части местного бюджета необходимо создавать резервы для финансирования расходных обязательств будущих периодов и (или) направлять дополнительные доходы на снижение долговой нагрузки на бюдже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возникновения кризисных явлений уровень муниципального долга не должен стать серьезным фактором, ограничивающим возможность осуществления дополнительных заимствован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логовая, бюджетная и долговая политика поселения на долгосрочный период должны быть нацелены на достижение стратегических ориентиров социально-экономического развития муниципального образования посредством формирования сбалансированного бюджета и обеспечения его оптимальной структур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ноз основных параметров бюджета Шугозерского сельского поселения на период 2024-2029 год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объемов поступлений налоговых и неналоговых доходов в бюджет Шугозерского сельского поселения в рамках составления Бюджетного прогноза основаны на показателях долгосрочного прогноза социально-экономического развития Тихвинского района, характеризующих как общие тенденции развития экономики, так и изменение макроэкономических показателей, оказывающих непосредственное влияние на объемы поступлений по основным доходным источникам бюдже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доходным источником бюджета Шугозерского сельского поселения являются поступления акцизов по подакцизным товарам (продукции), производимым на территории Российской Федерации, рассчитываются исходя из индекса-дефлятора, характеризующего производство нефтепродуктов, изменений бюджетного законодательства и нормативов отчислений в бюджеты. Областным законом Ленинградской области об областном бюджете Ленинградской области на очередной финансовый год и на плановый период устанавливается норматив отчислений с учетом дифференцированного норматива в бюджеты муниципальных образований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ым по значимости доходным источником является налог на доходы физических лиц. Долгосрочный прогноз по данному доходному источнику рассчитан исходя из индекса-дефлятора, характеризующего темп роста фонда заработной платы, темпа роста численности занятых в экономике по прогнозу социально – экономического развития Шугозерского сельского поселения, уровень недоимки, а также с учетом предполагаемого ежегодного прироста социальных и имущественных налоговых вычетов, предоставляемых физическим лицам в рамках реализации налоговой политики Российской Федерации при проведении ежегодных декларационных кампан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оступления имущественных налогов - земельный налог и налог на имущество физических лиц, незначительный. В соответствии с положениями Налогового кодекса Российской Федерации в Ленинградской области действует система налогообложения имущества физических лиц исходя из кадастровой стоимости имущества, как наиболее приближенной к рыночной стоимости этого имущества.  При расчете прогнозируемых поступлений имущественных налогов учитывается ожидаемое исполнение за текущий год и данные администратора данного доходного источника – Федеральной налоговой службы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Бюджетного кодекса Российской Федерации (глава 9, статья 61.1, п.2) единый сельскохозяйственный налог в бюджет Шугозерского сельского поселения зачисляется по нормативу 30%.  При прогнозировании данного налога учитывается ожидаемое исполнение за текущий год с применением индекса-дефлятора, характеризующего объем выпуска продукции сельского хозяйства, а также факторы, влияющие на снижение поступления данного налога, например, в случае инвестиционных вложений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оступлений по неналоговым доходам на долгосрочный период рассчитаны на основании данных администраторов соответствующих доходов, с применением ежегодной динамики роста, учтенной при формировании доходной части бюджета Шугозерского сельского поселения на период 2024-2026 год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и динамика доходной части бюджета Шугозерского сельского поселения за период 2024-2029 годов характеризуется следующими показателями: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1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418"/>
        <w:gridCol w:w="1419"/>
        <w:gridCol w:w="1274"/>
        <w:gridCol w:w="1419"/>
        <w:gridCol w:w="1275"/>
      </w:tblGrid>
      <w:tr>
        <w:trPr>
          <w:trHeight w:val="15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 общей сумме до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 общей сумм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за период 2024-2029 годы</w:t>
            </w:r>
          </w:p>
        </w:tc>
      </w:tr>
      <w:tr>
        <w:trPr>
          <w:trHeight w:val="5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3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70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1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</w:tr>
      <w:tr>
        <w:trPr>
          <w:trHeight w:val="69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1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</w:tr>
      <w:tr>
        <w:trPr>
          <w:trHeight w:val="7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езвозмездные поступ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6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алоговых и неналоговых доходов в общем объеме доходов бюджета Шугозерского сельского поселения увеличится с 20,3% в 2024 году до 24,5% в 2029 году. Прирост налоговых и неналоговых доходов за период 2024-2029 годов составит 14,7%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логовыми доходными источниками бюджета Шугозерского сельского поселения, как было уже отмечено ранее, останутся акцизы и налог на доходы физических лиц. Удельный вес перечисленных налогов составит в общем объеме налоговых и неналоговых доходов бюджета Шугозерского сельского поселения в среднем 58,5%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поступлений по налоговым доходам за период 2024-2029 годы с учетом утвержденных макроэкономических показателей по прогнозу социально-экономического развития Шугозерского сельского поселения составит 119,6%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неналоговых доходов бюджета Шугозерского сельского поселения наибольший удельный вес, а именно 90,0% неналоговых доходов, занимают доходы, получаемые от использования имущества (аренда). Кроме этого, в бюджет Шугозерского сельского поселения поступают доходы от оказания платных услуг и компенсации затрат государств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особенностей исчисления и уплаты указанных платежей ожидается рост поступлений по неналоговым доходам к 2029 году на 6,1%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в бюджет Шугозерского сельского поселения планируется со снижением на 9,8%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бъема безвозмездных поступлений к 2029 году приведет к общему снижению доходов бюджета Шугозерского сельского поселения на 4,8%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динамика расходной части бюджета Шугозерского сельского поселения за период 2024-2029 годов характеризуется следующими показателями: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5"/>
        <w:gridCol w:w="1276"/>
        <w:gridCol w:w="1276"/>
        <w:gridCol w:w="1211"/>
      </w:tblGrid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 общей сумм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 общей сумме расхо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за период 2024-2029 годы</w:t>
            </w:r>
          </w:p>
        </w:tc>
      </w:tr>
      <w:tr>
        <w:trPr>
          <w:trHeight w:val="5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–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9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%</w:t>
            </w:r>
          </w:p>
        </w:tc>
      </w:tr>
      <w:tr>
        <w:trPr>
          <w:trHeight w:val="1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ходы без учета субвенций, субсидий и иных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%</w:t>
            </w:r>
          </w:p>
        </w:tc>
      </w:tr>
      <w:tr>
        <w:trPr>
          <w:trHeight w:val="9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ходы за счет субвенций, субсидий и иных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%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лгосрочной перспективе существенных изменений в структуре расходов бюджета Шугозерского сельского поселения не ожидается: расходы без учета межбюджетных трансфертов в среднем составят 83,4%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о снижением объема безвозмездных поступлений наблюдается снижение расходов бюджета Шугозерского сельского поселения за период 2024-2029 годы на 7,7%. Долгосрочный прогноз бюджета Шугозерского сельского поселения по расходной части рассчитан исходя из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а потребительских цен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я расходов инвестиционного характер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я объема дорожного фонд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ня безвозмездных поступлений, учтенных в бюджетном прогнозе вышестоящих бюджет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дефицит бюджета Шугозерского сельского поселения составит менее 1% от величины годового объема доходов бюджета без учета утвержденного объема безвозмездных поступлений. В последующие годы размер дефицита будет уменьшаться в номинальном выражении и сокращаться относительно объема доходов бюджета. Ожидается, что к 2029 году бюджет Шугозерского сельского поселения будет бездефицитны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ноз основных характеристик бюджета Шугозерского сельского поселения на период 2024-2029 год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показателей прогноза, доходы бюджета Шугозерского сельского поселения уменьшатся к 2029 году на 2 000,4 тыс. руб. по сравнению с 2024 годом. Расходы бюджета Шугозерского сельского поселения сократятся к 2029 году на 3 300,4 тыс. руб. по сравнению с 2024 годом. Дефицит бюджета Шугозерского сельского поселения уменьшится с 1 300,0 тыс. руб. в 2024 году до 0,0 тыс. руб. в 2029 год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долг в Шугозерском сельском поселении отсутствуе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 финансового обеспечения муниципальных программ Шугозерского сельского поселения на период 2024-2029 год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финансового обеспечения муниципальных программ Шугозерского сельского поселения на период 2024-2029 годы представлены в Приложении 2 к Бюджетному прогноз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финансовое обеспечение расходов в рамках муниципальных программ Шугозерского сельского поселения на 2024 год составят 28 268,6тыс. руб. (или 65,8% от общего объема запланированных расходов), на непрограммные расходы – 14 666,3тыс. руб. (или 34,2% от общего объема запланированных расходов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угозерском сельском поселении с 2024 года будут реализовываться 5 муниципальных программ, которые утверждены постановлениями администрации Шугозерского сельского поселения и имеют срок действия с 1 января 2024 года по 31 декабря 2026 года. Объем программных расходов в структуре бюджета планируется сохранить на стабильном уровне.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юджетному прогноз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</w:t>
        <w:br/>
        <w:t>основных характеристик бюджета Шугозерского сельского поселения на долгосрочный период 2024 - 2029 годов</w:t>
      </w:r>
    </w:p>
    <w:tbl>
      <w:tblPr>
        <w:tblW w:w="9782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6"/>
        <w:gridCol w:w="1134"/>
        <w:gridCol w:w="1134"/>
        <w:gridCol w:w="1275"/>
        <w:gridCol w:w="1276"/>
        <w:gridCol w:w="127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всего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34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12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1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2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93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1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34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/про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л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юджетному прогноз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98"/>
      <w:bookmarkEnd w:id="0"/>
      <w:r>
        <w:rPr>
          <w:rFonts w:cs="Times New Roman" w:ascii="Times New Roman" w:hAnsi="Times New Roman"/>
          <w:sz w:val="24"/>
          <w:szCs w:val="24"/>
        </w:rPr>
        <w:t>ПОКАЗАТЕЛИ</w:t>
        <w:br/>
        <w:t>финансового обеспечения муниципальных программ Шугозерского сельского поселения на 2024 - 2029 годы</w:t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1276"/>
        <w:gridCol w:w="1417"/>
        <w:gridCol w:w="1276"/>
        <w:gridCol w:w="1276"/>
        <w:gridCol w:w="1275"/>
      </w:tblGrid>
      <w:tr>
        <w:trPr>
          <w:trHeight w:val="617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</w:tr>
      <w:tr>
        <w:trPr>
          <w:trHeight w:val="5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всего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9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8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7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34,4</w:t>
            </w:r>
          </w:p>
        </w:tc>
      </w:tr>
      <w:tr>
        <w:trPr>
          <w:trHeight w:val="5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раммные расходы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феры культуры и спорта в Шугозерск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Шугозер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в Шугозерск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держание и ремонт автомобильных дорог общего пользования местного значения в Шугозерск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и поддержка малого и среднего предпринимательства Шугозер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программные 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7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49:00Z</dcterms:created>
  <dc:creator>Светлана Суворова</dc:creator>
  <dc:description/>
  <cp:keywords/>
  <dc:language>en-US</dc:language>
  <cp:lastModifiedBy>Нина Соколова</cp:lastModifiedBy>
  <cp:lastPrinted>2024-02-19T09:09:00Z</cp:lastPrinted>
  <dcterms:modified xsi:type="dcterms:W3CDTF">2024-02-26T07:55:00Z</dcterms:modified>
  <cp:revision>3</cp:revision>
  <dc:subject/>
  <dc:title/>
</cp:coreProperties>
</file>