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Д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декабря 2022 года </w:t>
        <w:tab/>
        <w:t xml:space="preserve">         № 10-214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 расположения светильников уличного освещения в населенных пунктах Шугоз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 учетом Свода правил 52.13330.2016 «Естественное и искусственное освещени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муниципального образования Шугозерское сельское поселение Тихвинского муниципального района Ленинград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авилами благоустройства территории Шугозерского сельского поселения, утвержденными решением совета депутатов Шугозерского сельского поселения от 28 октября 2022 г. №10-158, администрация Шугоз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схемы расположения светильников уличного освещения в населенных пунктах Шугозе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административном центре поселке Шугозеро (приложение 1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деревне Андронниково (приложение 2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деревне Анхимово (приложение 3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ревне  Большая Палуя (приложение 4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деревне Бурмакино (приложение 5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в деревне Верховье (приложение 6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в  деревне Григино (приложение 7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в деревне Заречье (приложение 8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деревне Ивановское (приложение 9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в  деревне Кильмуя (приложение 10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в деревне Кошкино (приложение 11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в деревне Кузьминка (приложение 12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деревне Клюшниково (приложение 13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деревне Лепуя (приложение 14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деревне Лизаново (приложение 15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 деревне Макарьино (приложение 16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в деревне Максово (приложение 17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в деревне Малая Палуя (приложение 18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деревне Мишуково (приложение 19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в деревне Мошково (приложение 20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в деревне Никульское (приложение 21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в деревне Нюрево (приложение 22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в деревне Олешково (приложение 23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в деревне Погорелец (приложение 24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5. в деревне Поречье (приложение 25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6. в деревне Паньшино (приложение 26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7.в деревне Самара (приложение 27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 в деревне Селище (приложение 28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9. в деревне Сельцо (приложение 29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0. в деревне Тимошино (приложение 30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1. в деревне Ульяница (приложение 31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2. в деревне Ушаково (приложение 32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3. в деревне Чуганово (приложение 33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4. в деревне Чудское (приложение 34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5 в деревне Шуйга (приложение 35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твердить условные обозначения на схемах расположения светильников уличного освещения в населенных пунктах Шуг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приложение 36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бнаро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утем раз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фициальном сайте Шугозерского сельского поселения в сети Интернет </w:t>
      </w:r>
      <w:bookmarkStart w:id="0" w:name="_Hlk62808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tikhvin.org/gsp/shugozero/</w:t>
      </w:r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:</w:t>
        <w:tab/>
        <w:tab/>
        <w:tab/>
        <w:tab/>
        <w:tab/>
        <w:tab/>
        <w:tab/>
        <w:tab/>
        <w:t xml:space="preserve">Н.С. Соколова 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6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постановлением администрации Шугозерского сельского поселения </w:t>
        <w:br/>
        <w:t>от 27.12.2022г. №10-214-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на схемах расположения светильников уличного освещения</w:t>
        <w:br/>
        <w:t xml:space="preserve"> в населенных пунктах Шугозер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о мощности светильников уличного освещ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3815</wp:posOffset>
                      </wp:positionV>
                      <wp:extent cx="244475" cy="2400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3.45pt;width:19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светодиодный светильник уличного освещения мощностью 80 Ват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6355</wp:posOffset>
                      </wp:positionV>
                      <wp:extent cx="295275" cy="2673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15pt;margin-top:3.65pt;width:23.2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светодиодный светильник уличного освещения мощностью 40 Ват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0165</wp:posOffset>
                      </wp:positionV>
                      <wp:extent cx="302260" cy="266065"/>
                      <wp:effectExtent l="8255" t="10795" r="88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6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75pt;margin-top:3.95pt;width:23.75pt;height:2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светодиодный светильник уличного освещения мощностью 30 Ват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04140</wp:posOffset>
                      </wp:positionV>
                      <wp:extent cx="136525" cy="170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70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472c4"/>
                                  </a:gs>
                                  <a:gs pos="100000">
                                    <a:srgbClr val="1f345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472c4" stroked="t" o:allowincell="t" style="position:absolute;margin-left:55pt;margin-top:8.2pt;width:10.7pt;height:13.35pt;mso-wrap-style:none;v-text-anchor:middle">
                      <v:fill o:detectmouseclick="t" color2="#1f34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светодиодный светильник уличного освещения мощностью 12 Ват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ые обозначения подрядных организаций, </w:t>
              <w:br/>
              <w:t>установивших светильники уличного освещ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цв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1"/>
                <w:color w:val="000000"/>
                <w:sz w:val="24"/>
                <w:szCs w:val="24"/>
              </w:rPr>
              <w:t>ИП Белых А.Г.,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цв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зурегос» 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цв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нталКом"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цве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Ленэнерго» Тихвинские электрически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ЭС Шугозерский мастерский участок 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hanging="4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2:00Z</dcterms:created>
  <dc:creator>Отдел НПО 4</dc:creator>
  <dc:description/>
  <cp:keywords/>
  <dc:language>en-US</dc:language>
  <cp:lastModifiedBy>Нина Соколова</cp:lastModifiedBy>
  <cp:lastPrinted>2022-12-23T12:51:00Z</cp:lastPrinted>
  <dcterms:modified xsi:type="dcterms:W3CDTF">2023-05-29T06:02:00Z</dcterms:modified>
  <cp:revision>2</cp:revision>
  <dc:subject/>
  <dc:title/>
</cp:coreProperties>
</file>