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  <w:br/>
        <w:br/>
      </w:r>
    </w:p>
    <w:p>
      <w:pPr>
        <w:pStyle w:val="Normal"/>
        <w:rPr/>
      </w:pPr>
      <w:r>
        <w:rPr/>
        <w:t xml:space="preserve">от 09 февраля 2018 года </w:t>
        <w:tab/>
        <w:tab/>
        <w:t>№ 10-21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реализации статьи 9 и 12 Федерального закона от 12 января 1996 года № 8-ФЗ «О погребении и похоронном деле» (в редакции от 03 июля 2016 года), администрация Шугозерского сельского поселения </w:t>
      </w:r>
      <w:r>
        <w:rPr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1. 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, </w:t>
      </w:r>
      <w:r>
        <w:rPr/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</w:rPr>
        <w:t xml:space="preserve">на территории муниципального образования </w:t>
      </w:r>
      <w:r>
        <w:rPr/>
        <w:t>Шугозерское</w:t>
      </w:r>
      <w:r>
        <w:rPr>
          <w:bCs/>
          <w:color w:val="000000"/>
        </w:rPr>
        <w:t xml:space="preserve"> сельское поселение Тихвинского муниципального района Ленинградской области с 01 февраля 2018года</w:t>
      </w:r>
      <w:r>
        <w:rPr/>
        <w:t xml:space="preserve"> (приложение №1)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/>
        <w:t xml:space="preserve">2. Утвердить стоимость </w:t>
      </w: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муниципального образования </w:t>
      </w:r>
      <w:r>
        <w:rPr/>
        <w:t>Шугозерское</w:t>
      </w:r>
      <w:r>
        <w:rPr>
          <w:bCs/>
          <w:color w:val="000000"/>
        </w:rPr>
        <w:t xml:space="preserve"> сельское поселение Тихвинского муниципального района Ленинградской области, кроме категории лиц, указанных в пункте 1 с 01 февраля 2018года </w:t>
      </w:r>
      <w:r>
        <w:rPr/>
        <w:t>(приложение №2)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/>
        <w:t xml:space="preserve">3. Постановление администрации Шугозерского сельского поселения № 10-8-а от 11 января 2018 года «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», считать утратившим силу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4. Опублик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>5. Постановление вступает в силу на следующий день после е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  <w:tab/>
        <w:tab/>
        <w:tab/>
        <w:tab/>
        <w:tab/>
        <w:t>Н.С.Сокол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  <w:tab/>
        <w:t>Шугозерского сельского поселения</w:t>
        <w:tab/>
        <w:t>от 09 февраля 2018 года № 10-21-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Стоимость</w:t>
        <w:br/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91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6510"/>
        <w:gridCol w:w="176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0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33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6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,7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1,3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  <w:tab/>
        <w:t>Шугозерского сельского поселения</w:t>
        <w:tab/>
        <w:t>от 09 февраля 2018 года № 10-21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оимость </w:t>
        <w:br/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7077"/>
        <w:gridCol w:w="1559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0,4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6,6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9,7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8:00Z</dcterms:created>
  <dc:creator>ninasocolova.shugozero@gmail.com</dc:creator>
  <dc:description/>
  <cp:keywords/>
  <dc:language>en-US</dc:language>
  <cp:lastModifiedBy>sd</cp:lastModifiedBy>
  <cp:lastPrinted>2018-02-14T15:07:00Z</cp:lastPrinted>
  <dcterms:modified xsi:type="dcterms:W3CDTF">2018-02-16T05:59:00Z</dcterms:modified>
  <cp:revision>3</cp:revision>
  <dc:subject/>
  <dc:title/>
</cp:coreProperties>
</file>