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АДминистрациЯ муниципального образования </w:t>
      </w:r>
    </w:p>
    <w:p>
      <w:pPr>
        <w:pStyle w:val="Style16"/>
        <w:rPr/>
      </w:pPr>
      <w:r>
        <w:rPr>
          <w:b w:val="false"/>
          <w:bCs/>
          <w:sz w:val="24"/>
          <w:szCs w:val="24"/>
        </w:rPr>
        <w:t>ШУГОЗЕРСКОЕ СЕЛЬСКОЕ ПОСЕЛЕНИЕ</w:t>
      </w:r>
    </w:p>
    <w:p>
      <w:pPr>
        <w:pStyle w:val="Style16"/>
        <w:rPr/>
      </w:pPr>
      <w:r>
        <w:rPr>
          <w:b w:val="false"/>
          <w:bCs/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Cs/>
          <w:caps/>
        </w:rPr>
        <w:t>(АДМИНИСТРАЦИЯ ШУГОЗЕ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8"/>
        </w:rPr>
      </w:pPr>
      <w:r>
        <w:rPr>
          <w:rFonts w:cs="Times New Roman"/>
          <w:i/>
          <w:caps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6 декабря 2022 года </w:t>
        <w:tab/>
        <w:tab/>
        <w:t>№ 10-203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color w:val="000000"/>
        </w:rPr>
        <w:t>О внесении изменений в постановление администрации Шугозерского сельского поселения от 29.10.2021 г. № 10-130-а «Об утверждении муниципальной программы Шугозерского сельского поселения «</w:t>
      </w:r>
      <w:r>
        <w:rPr/>
        <w:t>Развитие сферы культуры и спорта в Шугозерском сельском поселении</w:t>
      </w:r>
      <w:r>
        <w:rPr>
          <w:color w:val="000000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</w:rPr>
        <w:t xml:space="preserve"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</w:t>
      </w:r>
      <w:r>
        <w:rPr/>
        <w:t>постановлением администрации Шугозерского сельского поселения от 21 октября  2021 года № 10-123-а «Об утверждении Порядка разработки, реализации и оценки эффективности муниципальных программ  Шугозерского сельского поселения»,</w:t>
      </w:r>
      <w:r>
        <w:rPr>
          <w:color w:val="000000"/>
        </w:rPr>
        <w:t xml:space="preserve"> </w:t>
      </w:r>
      <w:r>
        <w:rPr/>
        <w:t>постановлением администрации Шугозерского сельского поселения от 21 октября 2021 года № 10-125-а «Об утверждении Перечня муниципальных программ Шугозерского сельского поселения», администрация Шугозерского сельского поселения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</w:rPr>
        <w:t>1. Внести в муниципальную программу «Развитие сферы культуры и спорта в Шугозерском сельском поселении», утвержденную постановлением администрации Шугозерского сельского поселения от 29 октября 2021 года №10-130-а,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</w:rPr>
        <w:t>1.1. в графе «Создание условий для организации досуга и обеспечения жителей поселения услугами организации культуры» паспорта муниципальной программы «Развитие сферы культуры и спорта в Шугозерском сельском поселении»:</w:t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>
          <w:bCs/>
        </w:rPr>
        <w:t>- цифры «26893,5» заменить цифрами «26954,6», областной бюджет цифры «2074,44» заменить цифрами «2274,19», местный бюджет цифры «24819,06» заменить цифрами «24680,41»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</w:rPr>
        <w:t>в строке в т.ч. 2022 год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</w:rPr>
        <w:t>- цифры «9849,3» заменить цифрами «9910,4», областной бюджет цифры «1957,4» заменить цифрами «2157,15», местный бюджет цифры «7891,9» заменить цифрами «7753,25»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</w:rPr>
        <w:t>1.2. в графе «Расходы на обеспечение деятельности муниципальных казенных учреждений» паспорта муниципальной программы «Развитие сферы культуры и спорта в Шугозерском сельском поселении»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</w:rPr>
        <w:t>- цифры «23044,5» заменить цифрами «22706,2», местный бюджет цифры «23044,5» заменить цифрами «22706,2»;</w:t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>
          <w:bCs/>
        </w:rPr>
        <w:t>в строке в т.ч. 2022 год:</w:t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>
          <w:bCs/>
        </w:rPr>
        <w:t>- цифры «6133,3» заменить цифрами «5795,00», местный бюджет цифры «6133,3» заменить цифрами «5795,00»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</w:rPr>
        <w:t>1.3. в графе «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» паспорта муниципальной программы «Развитие сферы культуры и спорта в Шугозерском сельском поселении»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</w:rPr>
        <w:t>- цифры «3494,9» заменить цифрами «3894,3», областной бюджет цифры «1747,4» заменить цифрами «1947,15», местный бюджет цифры «1747,5» заменить цифрами «1947,15»;</w:t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>
          <w:bCs/>
        </w:rPr>
        <w:t>в строке в т.ч. 2022 год:</w:t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>
          <w:bCs/>
        </w:rPr>
        <w:t>- цифры «3494,9» заменить цифрами «3894,3», областной бюджет цифры «1747,4» заменить цифрами «1947,15», местный бюджет цифры «1747,5» заменить цифрами «1947,15»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</w:rPr>
        <w:t>1.4. в графе «Организация библиотечного обслуживания населения, комплектование и обеспечение сохранности библиотечных фондов» паспорта муниципальной программы «Развитие сферы культуры и спорта в Шугозерском сельском поселении»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</w:rPr>
        <w:t>- цифры «10097,1» заменить цифрами «10055,9», областной бюджет цифры «522,0» заменить цифрами «459,2», местный бюджет цифры «9575,1» заменить цифрами «9596,7»;</w:t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>
          <w:bCs/>
        </w:rPr>
        <w:t>в строке в т.ч. 2022 год:</w:t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>
          <w:bCs/>
        </w:rPr>
        <w:t>- цифры «3362,7» заменить цифрами «3321,5», областной бюджет цифры «522,0» заменить цифрами «459,2», местный бюджет цифры «2840,7» заменить цифрами «2862,3»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</w:rPr>
        <w:t>1.5. в графе «Расходы на обеспечение деятельности муниципальных казенных учреждений» паспорта муниципальной программы «Развитие сферы культуры и спорта в Шугозерском сельском поселении»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</w:rPr>
        <w:t>- цифры «9053,2» заменить цифрами «9137,5», местный бюджет цифры «9053,2» заменить цифрами «9137,5»;</w:t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>
          <w:bCs/>
        </w:rPr>
        <w:t>в строке в т.ч. 2022 год:</w:t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>
          <w:bCs/>
        </w:rPr>
        <w:t>- цифры «2318,8» заменить цифрами «2403,1», местный бюджет цифры «2318,8» заменить цифрами «2403,1»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</w:rPr>
        <w:t>1.6. в графе «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» паспорта муниципальной программы «Развитие сферы культуры и спорта в Шугозерском сельском поселении»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</w:rPr>
        <w:t>- цифры «1043,9» заменить цифрами «918,4», областной бюджет цифры «522,0» заменить цифрами «459,2», местный бюджет цифры «521,9» заменить цифрами «459,2»;</w:t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>
          <w:bCs/>
        </w:rPr>
        <w:t>в строке в т.ч. 2022 год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</w:rPr>
        <w:t>- цифры «1043,9» заменить цифрами «918,4», областной бюджет цифры «522,0» заменить цифрами «459,2», местный бюджет цифры «521,9» заменить цифрами «459,2»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</w:rPr>
        <w:t>1.7. в графе «Развитие физической культуры и спорта» паспорта муниципальной программы «Развитие сферы культуры и спорта в Шугозерском сельском поселении»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</w:rPr>
        <w:t>- цифры «7281,6» заменить цифрами «7398,6», местный бюджет цифры «7281,6» заменить цифрами «7398,6»;</w:t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>
          <w:bCs/>
        </w:rPr>
        <w:t>в строке в т.ч. 2022 год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</w:rPr>
        <w:t>- цифры «2493,8» заменить цифрами «2610,8», местный бюджет цифры «2493,8» заменить цифрами «2610,8»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</w:rPr>
        <w:t>1.8. в графе «Расходы на обеспечение деятельности муниципальных казенных учреждений» паспорта муниципальной программы «Развитие сферы культуры и спорта в Шугозерском сельском поселении»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</w:rPr>
        <w:t>- цифры «5242,7» заменить цифрами «5325,7», местный бюджет цифры «5243,7» заменить цифрами «5325,7»;</w:t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>
          <w:bCs/>
        </w:rPr>
        <w:t>в строке в т.ч. 2022 год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</w:rPr>
        <w:t>- цифры «1775,5» заменить цифрами «1858,5», местный бюджет цифры «1775,5» заменить цифрами «1858,5»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</w:rPr>
        <w:t>1.9. в графе «Организация и проведение мероприятий и спортивных соревнований» паспорта муниципальной программы «Развитие сферы культуры и спорта в Шугозерском сельском поселении»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</w:rPr>
        <w:t>- цифры «2038,9» заменить цифрами «2072,9», местный бюджет цифры «2038,9» заменить цифрами «2072,9»;</w:t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>
          <w:bCs/>
        </w:rPr>
        <w:t>в строке в т.ч. 2022 год:</w:t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>
          <w:bCs/>
        </w:rPr>
        <w:t>- цифры «718,3» заменить цифрами «752,3», местный бюджет цифры «718,3» заменить цифрами «752,3»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</w:rPr>
        <w:t>1.10. изложить приложение №2 План по реализации муниципальной программе «Развитие сферы культуры и спорта Шугозерского сельского поселения» в новой редакции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</w:rPr>
        <w:t>2. 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>
          <w:bCs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Глава администрации </w:t>
        <w:tab/>
        <w:tab/>
        <w:tab/>
        <w:tab/>
        <w:tab/>
        <w:tab/>
        <w:tab/>
        <w:tab/>
        <w:t>Н.С.Соколова</w:t>
      </w:r>
    </w:p>
    <w:p>
      <w:pPr>
        <w:pStyle w:val="Normal"/>
        <w:suppressAutoHyphens w:val="true"/>
        <w:jc w:val="right"/>
        <w:rPr/>
      </w:pPr>
      <w:bookmarkStart w:id="0" w:name="_Hlk86405549"/>
      <w:bookmarkEnd w:id="0"/>
      <w:r>
        <w:rPr/>
        <w:t xml:space="preserve">Приложение </w:t>
      </w:r>
    </w:p>
    <w:p>
      <w:pPr>
        <w:pStyle w:val="Normal"/>
        <w:suppressAutoHyphens w:val="true"/>
        <w:ind w:left="10348" w:hanging="0"/>
        <w:jc w:val="both"/>
        <w:rPr>
          <w:b/>
          <w:b/>
        </w:rPr>
      </w:pPr>
      <w:r>
        <w:rPr/>
        <w:t>к постановлению администрации Шугозерского сельского поселения от 26 декабря 2022 г. № 10-203-а</w: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/>
      </w:pPr>
      <w:r>
        <w:rPr/>
        <w:t>Приложение №2</w:t>
      </w:r>
    </w:p>
    <w:p>
      <w:pPr>
        <w:pStyle w:val="Normal"/>
        <w:suppressAutoHyphens w:val="true"/>
        <w:ind w:left="10348" w:hanging="0"/>
        <w:jc w:val="both"/>
        <w:rPr>
          <w:b/>
          <w:b/>
          <w:bCs/>
          <w:color w:val="000000"/>
        </w:rPr>
      </w:pPr>
      <w:r>
        <w:rPr/>
        <w:t xml:space="preserve">к муниципальной программе </w:t>
      </w:r>
      <w:r>
        <w:rPr>
          <w:color w:val="000000"/>
        </w:rPr>
        <w:t>«Развитие сферы культуры и спорта Шугозерского сельского поселения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_Hlk86405549"/>
      <w:bookmarkStart w:id="2" w:name="_Hlk86405549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о реализации муниципальной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феры культуры и спорта Шугозер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86"/>
        <w:gridCol w:w="2060"/>
        <w:gridCol w:w="1652"/>
        <w:gridCol w:w="1647"/>
        <w:gridCol w:w="1637"/>
        <w:gridCol w:w="1650"/>
        <w:gridCol w:w="1929"/>
        <w:gridCol w:w="9"/>
      </w:tblGrid>
      <w:tr>
        <w:trPr/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Наименование основных мероприятий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Ответственный</w:t>
              <w:br/>
              <w:t xml:space="preserve">исполнитель </w:t>
              <w:br/>
              <w:t>соисполнитель,</w:t>
              <w:br/>
              <w:t>участник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Годы</w:t>
              <w:br/>
              <w:t>реализации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  <w:br/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Процессная часть</w:t>
            </w:r>
          </w:p>
        </w:tc>
      </w:tr>
      <w:tr>
        <w:trPr>
          <w:trHeight w:val="214" w:hRule="atLeast"/>
        </w:trPr>
        <w:tc>
          <w:tcPr>
            <w:tcW w:w="3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Администрация Шугозерского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Шугозерский досуговый центр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10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57,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53,25</w:t>
            </w:r>
          </w:p>
        </w:tc>
      </w:tr>
      <w:tr>
        <w:trPr>
          <w:trHeight w:val="276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88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7,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71,56</w:t>
            </w:r>
          </w:p>
        </w:tc>
      </w:tr>
      <w:tr>
        <w:trPr>
          <w:trHeight w:val="252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5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5,6</w:t>
            </w:r>
          </w:p>
        </w:tc>
      </w:tr>
      <w:tr>
        <w:trPr>
          <w:trHeight w:val="413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954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74,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680,41</w:t>
            </w:r>
          </w:p>
        </w:tc>
      </w:tr>
      <w:tr>
        <w:trPr>
          <w:trHeight w:val="440" w:hRule="atLeast"/>
        </w:trPr>
        <w:tc>
          <w:tcPr>
            <w:tcW w:w="3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79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795,00</w:t>
            </w:r>
          </w:p>
        </w:tc>
      </w:tr>
      <w:tr>
        <w:trPr>
          <w:trHeight w:val="418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8455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8455,6</w:t>
            </w:r>
          </w:p>
        </w:tc>
      </w:tr>
      <w:tr>
        <w:trPr>
          <w:trHeight w:val="409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8455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8455,6</w:t>
            </w:r>
          </w:p>
        </w:tc>
      </w:tr>
      <w:tr>
        <w:trPr>
          <w:trHeight w:val="413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2706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2706,2</w:t>
            </w:r>
          </w:p>
        </w:tc>
      </w:tr>
      <w:tr>
        <w:trPr>
          <w:trHeight w:val="415" w:hRule="atLeast"/>
        </w:trPr>
        <w:tc>
          <w:tcPr>
            <w:tcW w:w="3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894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947,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947,15</w:t>
            </w:r>
          </w:p>
        </w:tc>
      </w:tr>
      <w:tr>
        <w:trPr>
          <w:trHeight w:val="422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7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3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894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947,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947,15</w:t>
            </w:r>
          </w:p>
        </w:tc>
      </w:tr>
      <w:tr>
        <w:trPr>
          <w:trHeight w:val="416" w:hRule="atLeast"/>
        </w:trPr>
        <w:tc>
          <w:tcPr>
            <w:tcW w:w="3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21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1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1,1</w:t>
            </w:r>
          </w:p>
        </w:tc>
      </w:tr>
      <w:tr>
        <w:trPr>
          <w:trHeight w:val="414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9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3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21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1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1,1</w:t>
            </w:r>
          </w:p>
        </w:tc>
      </w:tr>
      <w:tr>
        <w:trPr>
          <w:trHeight w:val="413" w:hRule="atLeast"/>
        </w:trPr>
        <w:tc>
          <w:tcPr>
            <w:tcW w:w="3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ероприятия по формированию доступной среды жизнедеятельности для инвалидов в ЛО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3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33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17,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5,96</w:t>
            </w:r>
          </w:p>
        </w:tc>
      </w:tr>
      <w:tr>
        <w:trPr>
          <w:trHeight w:val="413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3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33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17,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5,96</w:t>
            </w:r>
          </w:p>
        </w:tc>
      </w:tr>
      <w:tr>
        <w:trPr>
          <w:trHeight w:val="214" w:hRule="atLeast"/>
        </w:trPr>
        <w:tc>
          <w:tcPr>
            <w:tcW w:w="3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21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9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62,3</w:t>
            </w:r>
          </w:p>
        </w:tc>
      </w:tr>
      <w:tr>
        <w:trPr>
          <w:trHeight w:val="203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7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7,2</w:t>
            </w:r>
          </w:p>
        </w:tc>
      </w:tr>
      <w:tr>
        <w:trPr>
          <w:trHeight w:val="208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7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7,2</w:t>
            </w:r>
          </w:p>
        </w:tc>
      </w:tr>
      <w:tr>
        <w:trPr>
          <w:trHeight w:val="418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55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9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96,7</w:t>
            </w:r>
          </w:p>
        </w:tc>
      </w:tr>
      <w:tr>
        <w:trPr>
          <w:trHeight w:val="418" w:hRule="atLeast"/>
        </w:trPr>
        <w:tc>
          <w:tcPr>
            <w:tcW w:w="3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403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403,1</w:t>
            </w:r>
          </w:p>
        </w:tc>
      </w:tr>
      <w:tr>
        <w:trPr>
          <w:trHeight w:val="418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367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367,2</w:t>
            </w:r>
          </w:p>
        </w:tc>
      </w:tr>
      <w:tr>
        <w:trPr>
          <w:trHeight w:val="418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367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367,2</w:t>
            </w:r>
          </w:p>
        </w:tc>
      </w:tr>
      <w:tr>
        <w:trPr>
          <w:trHeight w:val="418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9137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9137,50</w:t>
            </w:r>
          </w:p>
        </w:tc>
      </w:tr>
      <w:tr>
        <w:trPr>
          <w:trHeight w:val="414" w:hRule="atLeast"/>
        </w:trPr>
        <w:tc>
          <w:tcPr>
            <w:tcW w:w="3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918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59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59,2</w:t>
            </w:r>
          </w:p>
        </w:tc>
      </w:tr>
      <w:tr>
        <w:trPr>
          <w:trHeight w:val="418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918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59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59,2</w:t>
            </w:r>
          </w:p>
        </w:tc>
      </w:tr>
      <w:tr>
        <w:trPr/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витие физической культуры и спорта  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0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0,8</w:t>
            </w:r>
          </w:p>
        </w:tc>
      </w:tr>
      <w:tr>
        <w:trPr>
          <w:trHeight w:val="70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3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3,9</w:t>
            </w:r>
          </w:p>
        </w:tc>
      </w:tr>
      <w:tr>
        <w:trPr/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3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3,9</w:t>
            </w:r>
          </w:p>
        </w:tc>
      </w:tr>
      <w:tr>
        <w:trPr>
          <w:trHeight w:val="386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8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8,6</w:t>
            </w:r>
          </w:p>
        </w:tc>
      </w:tr>
      <w:tr>
        <w:trPr>
          <w:trHeight w:val="386" w:hRule="atLeast"/>
        </w:trPr>
        <w:tc>
          <w:tcPr>
            <w:tcW w:w="3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,5</w:t>
            </w:r>
          </w:p>
        </w:tc>
      </w:tr>
      <w:tr>
        <w:trPr>
          <w:trHeight w:val="386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,6</w:t>
            </w:r>
          </w:p>
        </w:tc>
      </w:tr>
      <w:tr>
        <w:trPr>
          <w:trHeight w:val="386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,6</w:t>
            </w:r>
          </w:p>
        </w:tc>
      </w:tr>
      <w:tr>
        <w:trPr>
          <w:trHeight w:val="386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,7</w:t>
            </w:r>
          </w:p>
        </w:tc>
      </w:tr>
      <w:tr>
        <w:trPr>
          <w:trHeight w:val="386" w:hRule="atLeast"/>
        </w:trPr>
        <w:tc>
          <w:tcPr>
            <w:tcW w:w="3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52</w:t>
            </w:r>
            <w:r>
              <w:rPr/>
              <w:t>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3</w:t>
            </w:r>
          </w:p>
        </w:tc>
      </w:tr>
      <w:tr>
        <w:trPr>
          <w:trHeight w:val="386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3</w:t>
            </w:r>
          </w:p>
        </w:tc>
      </w:tr>
      <w:tr>
        <w:trPr>
          <w:trHeight w:val="386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3</w:t>
            </w:r>
          </w:p>
        </w:tc>
      </w:tr>
      <w:tr>
        <w:trPr>
          <w:trHeight w:val="386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,9</w:t>
            </w:r>
          </w:p>
        </w:tc>
      </w:tr>
      <w:tr>
        <w:trPr/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по программе 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842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16,3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226,35</w:t>
            </w:r>
          </w:p>
        </w:tc>
      </w:tr>
      <w:tr>
        <w:trPr/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349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7,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32,66</w:t>
            </w:r>
          </w:p>
        </w:tc>
      </w:tr>
      <w:tr>
        <w:trPr/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16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16,7</w:t>
            </w:r>
          </w:p>
        </w:tc>
      </w:tr>
      <w:tr>
        <w:trPr>
          <w:trHeight w:val="499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409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33,3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685,7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39:00Z</dcterms:created>
  <dc:creator>user</dc:creator>
  <dc:description/>
  <cp:keywords/>
  <dc:language>en-US</dc:language>
  <cp:lastModifiedBy>Нина Соколова</cp:lastModifiedBy>
  <cp:lastPrinted>2022-12-23T13:49:00Z</cp:lastPrinted>
  <dcterms:modified xsi:type="dcterms:W3CDTF">2023-01-10T12:39:00Z</dcterms:modified>
  <cp:revision>2</cp:revision>
  <dc:subject/>
  <dc:title>УТВЕРЖДЕНА</dc:title>
</cp:coreProperties>
</file>